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玩耍的乐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决定尝试一种全新的方式来享受我们的自由时间。我们计划将这个活动称为“轮流日”，每个人都要承担起主导游戏或活动的角色，其他三人则需要跟随并参与其中。</w:t>
      </w:r>
      <w:r>
        <w:rPr>
          <w:sz w:val="32"/>
          <w:szCs w:val="32"/>
        </w:rPr>
        <w:t>&lt;/p&gt;&lt;p&gt;&lt;img src="/static-img/2VxRE97qWnPujKdlMTozuIyLBCfUdw8UhUTDSP_CoZ5JnH4w_bPK6Qti1D9eCjvY.jpg"&gt;&lt;/p&gt;&lt;p&gt;</w:t>
      </w:r>
      <w:r>
        <w:rPr>
          <w:sz w:val="32"/>
          <w:szCs w:val="32"/>
        </w:rPr>
        <w:t>第一项任务落在了小李身上，他提出了一个古典但永恒不衰的游戏——足球赛。我们找了一片大操场，每个人的角色各有其重要性：守门员、前锋、中场和边后卫。在充满活力的氛围中，我们进行了一场激烈而精彩的比赛。尽管我作为边后卫遭遇了许多挑战，但我也学会了如何与队友协作，以及如何在紧要关头做出关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轮到小王，她带来了她最喜欢的一款电子游戏。我们进入她的家中，一圈一圈地竞争着高分。她总是那么熟练地操作手柄，而我却常常因为按钮操作不当而错失良机。不过，这次轮到别人，我终于能够体验到那种沉浸式的快乐，也对电子游戏产生了新的兴趣。</w:t>
      </w:r>
      <w:r>
        <w:rPr>
          <w:sz w:val="32"/>
          <w:szCs w:val="32"/>
        </w:rPr>
        <w:t>&lt;/p&gt;&lt;p&gt;&lt;img src="/static-img/YmHMW3fUl6rozS7_4zF_aoyLBCfUdw8UhUTDSP_CoZ49Eyet3i3IWWsueg1Mnp96op_hiMPC_TrpypEpgnS5Ns2SWq75SaqpDrQyIervo_dIOuFb0BEE2pR42-Xgzq2zh-6CifVQWybkLf-os4pPXVX6rhkyCuRR3qzopjshlQxP7DdXIVnCyVLeiw6k-GzJ.jpg"&gt;&lt;/p&gt;&lt;p&gt;</w:t>
      </w:r>
      <w:r>
        <w:rPr>
          <w:sz w:val="32"/>
          <w:szCs w:val="32"/>
        </w:rPr>
        <w:t>午餐时分，小张负责烹饪。他选择了一道经典的小吃——炸酱面，让味蕾得到洗礼。这是一顿简朴而美味的饭菜，每一口都是他用心准备出来的。我尤其喜欢那份独特的手感和香气，它们让这顿简单食物变得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小赵提议去户外徒步。这是一次真正意义上的放松，我们穿过森林，沿着蜿蜒的小径走向山顶。那风景真是壮丽至极，无论是初夏时节新绿覆盖下的山谷，还是夕阳西下的峰峦，都能让人赞叹不已。而且，那些踏青的声音，更增添了一丝自然之美，使得这次旅行成为难忘的一刻。</w:t>
      </w:r>
      <w:r>
        <w:rPr>
          <w:sz w:val="32"/>
          <w:szCs w:val="32"/>
        </w:rPr>
        <w:t>&lt;/p&gt;&lt;p&gt;&lt;img src="/static-img/9Ap-Z72-XiCNw1mONcHZ1oyLBCfUdw8UhUTDSP_CoZ49Eyet3i3IWWsueg1Mnp96op_hiMPC_TrpypEpgnS5Ns2SWq75SaqpDrQyIervo_dIOuFb0BEE2pR42-Xgzq2zh-6CifVQWybkLf-os4pPXVX6rhkyCuRR3qzopjshlQxP7DdXIVnCyVLeiw6k-GzJ.jpg"&gt;&lt;/p&gt;&lt;p&gt;</w:t>
      </w:r>
      <w:r>
        <w:rPr>
          <w:sz w:val="32"/>
          <w:szCs w:val="32"/>
        </w:rPr>
        <w:t>最后，当晚</w:t>
      </w:r>
      <w:r>
        <w:rPr>
          <w:sz w:val="32"/>
          <w:szCs w:val="32"/>
        </w:rPr>
        <w:t>fall</w:t>
      </w:r>
      <w:r>
        <w:rPr>
          <w:sz w:val="32"/>
          <w:szCs w:val="32"/>
        </w:rPr>
        <w:t>到了我的份上，我决定组织一次家庭电影夜。我选取了一部老电影，并准备好了各种零食和饮料。一切都被安排得井井有条，最终大家围坐在一起，看完电影之后讨论片中的情节和人物发展，这种亲密无间的情谊，是任何其他活动都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不同的活动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不仅丰富了我们的生活，还加深了彼此之间的情谊。而这一天，也成为了我们共同回忆的一个美好篇章。</w:t>
      </w:r>
      <w:r>
        <w:rPr>
          <w:sz w:val="32"/>
          <w:szCs w:val="32"/>
        </w:rPr>
        <w:t>&lt;/p&gt;&lt;p&gt;&lt;img src="/static-img/c9LowrgTiVK1Qy3LQgS5x4yLBCfUdw8UhUTDSP_CoZ49Eyet3i3IWWsueg1Mnp96op_hiMPC_TrpypEpgnS5Ns2SWq75SaqpDrQyIervo_dIOuFb0BEE2pR42-Xgzq2zh-6CifVQWybkLf-os4pPXVX6rhkyCuRR3qzopjshlQxP7DdXIVnCyVLeiw6k-GzJ.jpg"&gt;&lt;/p&gt;&lt;p&gt;&lt;a href = "/doc/812813-</w:t>
      </w:r>
      <w:r>
        <w:rPr>
          <w:sz w:val="32"/>
          <w:szCs w:val="32"/>
        </w:rPr>
        <w:t>四人轮流玩耍的乐趣探索</w:t>
      </w:r>
      <w:r>
        <w:rPr>
          <w:sz w:val="32"/>
          <w:szCs w:val="32"/>
        </w:rPr>
        <w:t>.doc" rel="alternate" download="812813-</w:t>
      </w:r>
      <w:r>
        <w:rPr>
          <w:sz w:val="32"/>
          <w:szCs w:val="32"/>
        </w:rPr>
        <w:t>四人轮流玩耍的乐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