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中的新篇章探索朴妮唛第二部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颗珍贵的种子——朴妮唛第二部。它是那个时代最为耀眼的星辰，却又被无情地埋藏于历史之下。今天，我们将踏上一段旅程，去揭开这颗种子的神秘面纱。</w:t>
      </w:r>
      <w:r>
        <w:rPr>
          <w:sz w:val="32"/>
          <w:szCs w:val="32"/>
        </w:rPr>
        <w:t>&lt;/p&gt;&lt;p&gt;&lt;img src="/static-img/jH6BX4JjcF78ZQDhh8l4rES-pnldfvKslB9KfjScP-JJ_MMxRRDmIZJZBhjxM8PW.png"&gt;&lt;/p&gt;&lt;p&gt;</w:t>
      </w:r>
      <w:r>
        <w:rPr>
          <w:sz w:val="32"/>
          <w:szCs w:val="32"/>
        </w:rPr>
        <w:t>首先，让我们从这个作品背后的创作者开始。朴妮唛第二部不仅仅是一本书，它是其作者的心血结晶，是对过去故事的一次延续和创新。在创作过程中，作者运用了精湛的手法，将前传与现实紧密相连，为读者提供了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这个作品中的角色塑造。每个角色都像是一个独特的地球，每个人物都有自己的背景、性格和动机。这让读者能够更好地理解他们之间复杂的情感纠葫巴结，以及他们如何在逆境中共同成长。</w:t>
      </w:r>
      <w:r>
        <w:rPr>
          <w:sz w:val="32"/>
          <w:szCs w:val="32"/>
        </w:rPr>
        <w:t>&lt;/p&gt;&lt;p&gt;&lt;img src="/static-img/faTwwC8m5achzkKDkh_aDkS-pnldfvKslB9KfjScP-KMx0wWlcrVwrPoE46iEdt-uKKkgPT1OeTT7VkLNhJy9N8uhx9KMjMXniZpWc204rRMVc7wqrtWEgKYCI35BK7ut15DlR_h4L8_ik9NpqjrWv4lLXbd8O9-5MKIsDB0jWc.jpg"&gt;&lt;/p&gt;&lt;p&gt;</w:t>
      </w:r>
      <w:r>
        <w:rPr>
          <w:sz w:val="32"/>
          <w:szCs w:val="32"/>
        </w:rPr>
        <w:t>接下来，要讨论的是剧情发展。在朴妮唛第二部中，剧情如同一条曲折蜿蜒的小溪，不断分叉出新的线索，让人难以预测。但正是这种悬念，让读者不断回味，这也是为什么这本书能引起广泛关注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看一下文学风格。朴妮唛第二部采用了一种独特而优雅的笔触，使得文字既生动又富有哲理。这使得小说不仅具有强大的吸引力，更能够触及读者的内心世界，使其产生共鸣和思考。</w:t>
      </w:r>
      <w:r>
        <w:rPr>
          <w:sz w:val="32"/>
          <w:szCs w:val="32"/>
        </w:rPr>
        <w:t>&lt;/p&gt;&lt;p&gt;&lt;img src="/static-img/wh9itH5emg07BWrABPBjN0S-pnldfvKslB9KfjScP-KMx0wWlcrVwrPoE46iEdt-uKKkgPT1OeTT7VkLNhJy9N8uhx9KMjMXniZpWc204rRMVc7wqrtWEgKYCI35BK7ut15DlR_h4L8_ik9NpqjrWv4lLXbd8O9-5MKIsDB0jWc.jpg"&gt;&lt;/p&gt;&lt;p&gt;</w:t>
      </w:r>
      <w:r>
        <w:rPr>
          <w:sz w:val="32"/>
          <w:szCs w:val="32"/>
        </w:rPr>
        <w:t>此外，还值得注意的是主题处理。在整体结构中，无论是在人物关系还是社会背景下，主旨清晰而深刻，以一种隐喻性的方式展现了人生的真谛与智慧，从而增添了阅读体验上的层次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价值。在现代社会里，一些古老或已绝迹的人类知识往往会失传，但通过这样的作品，它们得到重新发现并向后代传递。而朴妮唛第二部，就像是这样一个桥梁，在不同时空间交织出的文化精髓之作，为后人的学习提供了一份宝贵礼物。</w:t>
      </w:r>
      <w:r>
        <w:rPr>
          <w:sz w:val="32"/>
          <w:szCs w:val="32"/>
        </w:rPr>
        <w:t>&lt;/p&gt;&lt;p&gt;&lt;img src="/static-img/Drory6FVMOM0N7SRRa7KikS-pnldfvKslB9KfjScP-KMx0wWlcrVwrPoE46iEdt-uKKkgPT1OeTT7VkLNhJy9N8uhx9KMjMXniZpWc204rRMVc7wqrtWEgKYCI35BK7ut15DlR_h4L8_ik9NpqjrWv4lLXbd8O9-5MKIsDB0jWc.jpg"&gt;&lt;/p&gt;&lt;p&gt;</w:t>
      </w:r>
      <w:r>
        <w:rPr>
          <w:sz w:val="32"/>
          <w:szCs w:val="32"/>
        </w:rPr>
        <w:t>总结来说，尽管时间已经流逝，但那颗被埋藏在地下的种子依然散发出光芒——它是对过去的一个致敬，对未来的一次预告，是对于人类智慧永恒存在的一份纪念。而我们，只需打开心扉，与这片土地上的其他生命一起聆听，那里的声音，无疑会带给你无尽启示与灵感。</w:t>
      </w:r>
      <w:r>
        <w:rPr>
          <w:sz w:val="32"/>
          <w:szCs w:val="32"/>
        </w:rPr>
        <w:t>&lt;/p&gt;&lt;p&gt;&lt;a href = "/doc/812663-</w:t>
      </w:r>
      <w:r>
        <w:rPr>
          <w:sz w:val="32"/>
          <w:szCs w:val="32"/>
        </w:rPr>
        <w:t>种子中的新篇章探索朴妮唛第二部的深度</w:t>
      </w:r>
      <w:r>
        <w:rPr>
          <w:sz w:val="32"/>
          <w:szCs w:val="32"/>
        </w:rPr>
        <w:t>.doc" rel="alternate" download="812663-</w:t>
      </w:r>
      <w:r>
        <w:rPr>
          <w:sz w:val="32"/>
          <w:szCs w:val="32"/>
        </w:rPr>
        <w:t>种子中的新篇章探索朴妮唛第二部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