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濒心美的二千光年时尚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濒心美的时尚魅力又何在？</w:t>
      </w:r>
      <w:r>
        <w:rPr>
          <w:sz w:val="32"/>
          <w:szCs w:val="32"/>
        </w:rPr>
        <w:t>&lt;/p&gt;&lt;p&gt;&lt;img src="/static-img/bTt3uw2zONrGVCZAXv5vY575xYxftHqOmwDTJ79oIHSl5YHzRSJ2gp7Dd5_bbQcQ.jpg"&gt;&lt;/p&gt;&lt;p&gt;</w:t>
      </w:r>
      <w:r>
        <w:rPr>
          <w:sz w:val="32"/>
          <w:szCs w:val="32"/>
        </w:rPr>
        <w:t>成濒心美，作为一位年轻的时尚达人，她以其独特的风格和对时尚界深刻洞察而闻名。她的每一次出现在公众视野中，都如同是一次艺术表演，每一个动作都透露出她对生活的热爱与对时尚世界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6iHfBClYSwdIYf9Arv-lJ75xYxftHqOmwDTJ79oIHTaTODjGr_fOKwtfVBk8kLu8xMvDyqtzZ2n6rLu5V80gb9lfF3S7IC9nQ9SnDpw7N4DXQzclvp7a0__DRCg34ohsKv0XyVbXHC4AwGT4kCbFe_QA6jZV_ICbv76Y_r4kyCANP9qt9ZWu4V9aVhXCnb3jH2avDcw5e3oIhuAr_CrMgtEP41DGXIWoO1MyTDLvcK3P7xFMSHLZqsFAZxtdA1W.jpg"&gt;&lt;/p&gt;&lt;p&gt;</w:t>
      </w:r>
      <w:r>
        <w:rPr>
          <w:sz w:val="32"/>
          <w:szCs w:val="32"/>
        </w:rPr>
        <w:t>那么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究竟是怎样的一个项目呢？简单来说，它是一个集成了最新潮流元素与传统审美理念于一体的系列产品。从服装到配饰，再到化妆品，每一步都经过了精细打磨，以确保每件商品都是现代女性追求个性化、自由自在生活方式的一部分。在这个过程中，成濑心美不仅仅是一位设计师，更像是一个文化先锋，为人们打开了一扇新时代的窗户，让我们见证了另一种更加开放、包容且充满创意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上的创新者</w:t>
      </w:r>
      <w:r>
        <w:rPr>
          <w:sz w:val="32"/>
          <w:szCs w:val="32"/>
        </w:rPr>
        <w:t>&lt;/p&gt;&lt;p&gt;&lt;img src="/static-img/BtntNinCO2fhSDyXglE0Pp75xYxftHqOmwDTJ79oIHTaTODjGr_fOKwtfVBk8kLu8xMvDyqtzZ2n6rLu5V80gb9lfF3S7IC9nQ9SnDpw7N4DXQzclvp7a0__DRCg34ohsKv0XyVbXHC4AwGT4kCbFe_QA6jZV_ICbv76Y_r4kyCANP9qt9ZWu4V9aVhXCnb3jH2avDcw5e3oIhuAr_CrMgtEP41DGXIWoO1MyTDLvcK3P7xFMSHLZqsFAZxtdA1W.jpg"&gt;&lt;/p&gt;&lt;p&gt;</w:t>
      </w:r>
      <w:r>
        <w:rPr>
          <w:sz w:val="32"/>
          <w:szCs w:val="32"/>
        </w:rPr>
        <w:t xml:space="preserve">在追求完美之路上，成濒心美并不停留于表面的变化，而是深入思考人类存在于宇宙中的意义。她将“二千光年”这一概念融入自己的品牌形象中，这并不是单纯的一个数字，而是代表着未来、科技与无限可能性的结合。在这种哲学指导下，她推出了包括服装、珠宝等多种产品线，使得成 激情内燃引擎的心 美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不仅仅是在时尚圈子里走红，更是成为了一股不可抗拒的力量，对整个行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1PWARNXhlOYiNy5IVlPwU575xYxftHqOmwDTJ79oIHTaTODjGr_fOKwtfVBk8kLu8xMvDyqtzZ2n6rLu5V80gb9lfF3S7IC9nQ9SnDpw7N4DXQzclvp7a0__DRCg34ohsKv0XyVbXHC4AwGT4kCbFe_QA6jZV_ICbv76Y_r4kyCANP9qt9ZWu4V9aVhXCnb3jH2avDcw5e3oIhuAr_CrMgtEP41DGXIWoO1MyTDLvcK3P7xFMSHLZqsFAZxtdA1W.jpg"&gt;&lt;/p&gt;&lt;p&gt;</w:t>
      </w:r>
      <w:r>
        <w:rPr>
          <w:sz w:val="32"/>
          <w:szCs w:val="32"/>
        </w:rPr>
        <w:t xml:space="preserve">面向的是那些渴望突破常规，寻找属于自己独特风格的人们。通过个性化定制服务，不同客户可以根据自己的喜好和需求来选择不同的款式，从而实现真正意义上的“穿衣如诗”，让每个人都能成为那个最自然最真实的一版。这也正是为什么说成 激情内燃引擎的心 美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成功不仅仅依赖于它所提供的大众市场产品，还有它能够为那些特殊需求的小众群体提供专业服务，从而更好地满足他们对于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融合艺术与科技</w:t>
      </w:r>
      <w:r>
        <w:rPr>
          <w:sz w:val="32"/>
          <w:szCs w:val="32"/>
        </w:rPr>
        <w:t>&lt;/p&gt;&lt;p&gt;&lt;img src="/static-img/4iE0FDQ4EkC7bA9pYdly0p75xYxftHqOmwDTJ79oIHTaTODjGr_fOKwtfVBk8kLu8xMvDyqtzZ2n6rLu5V80gb9lfF3S7IC9nQ9SnDpw7N4DXQzclvp7a0__DRCg34ohsKv0XyVbXHC4AwGT4kCbFe_QA6jZV_ICbv76Y_r4kyCANP9qt9ZWu4V9aVhXCnb3jH2avDcw5e3oIhuAr_CrMgtEP41DGXIWoO1MyTDLvcK3P7xFMSHLZqsFAZxtdA1W.jpg"&gt;&lt;/p&gt;&lt;p&gt;</w:t>
      </w:r>
      <w:r>
        <w:rPr>
          <w:sz w:val="32"/>
          <w:szCs w:val="32"/>
        </w:rPr>
        <w:t xml:space="preserve">为了进一步拓展品牌影响力，以及探索新的商业模式，成 激情内燃引擎的心 美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开始进行跨界合作。这不仅包括了传统产业领域，也涉及到了高科技公司以及各种艺术形式，如音乐会、电影制作等。而这些合作，不但增强了品牌形象，也为消费者带来了全新的购物体验，使得购买行为变得既有趣又充满发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日新月异，与之相伴的是消费者的价值观念也在不断转变。对于这样的趋势，成 濐神秘小镇的情怀的心 美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也不甘落后，在未来的发展方向上，将继续致力于利用技术手段去提升用户体验，同时保持其核心精神——那就是让每一个人能够找到属于自己的独特空间，无论是在虚拟世界还是现实生活中。这也是为什么说尽管今天我们看到的是一个以女孩为中心的品牌，但它实际上承载着更广泛的人类梦想，是关于如何使更多人拥有更多可能性。</w:t>
      </w:r>
      <w:r>
        <w:rPr>
          <w:sz w:val="32"/>
          <w:szCs w:val="32"/>
        </w:rPr>
        <w:t>&lt;/p&gt;&lt;p&gt;&lt;a href = "/doc/81235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濒心美的二千光年时尚风采</w:t>
      </w:r>
      <w:r>
        <w:rPr>
          <w:sz w:val="32"/>
          <w:szCs w:val="32"/>
        </w:rPr>
        <w:t>.doc" rel="alternate" download="81235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濒心美的二千光年时尚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