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在车里好会夹安全座椅的正确使用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在车里好会夹</w:t>
      </w:r>
      <w:r>
        <w:rPr>
          <w:sz w:val="32"/>
          <w:szCs w:val="32"/>
        </w:rPr>
        <w:t>&lt;/p&gt;&lt;p&gt;&lt;img src="/static-img/OpgCwF-PTLPXsgaZcGWN_hA-CmEEgwn3bTDV1VhKuu99-T4Wlz7AgyN6ocHA1hfI.jpg"&gt;&lt;/p&gt;&lt;p&gt;</w:t>
      </w:r>
      <w:r>
        <w:rPr>
          <w:sz w:val="32"/>
          <w:szCs w:val="32"/>
        </w:rPr>
        <w:t>为什么要正确使用安全座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出行的日常中，汽车已经成为了我们生活中的重要工具。然而，在乘坐汽车时，特别是带着小孩的时候，我们需要格外注意安全问题。正确使用安全座椅对于保护宝宝的生命和健康至关重要。这不仅关系到孩子的长期发展，也关系到家庭成员之间的情感纽带。</w:t>
      </w:r>
      <w:r>
        <w:rPr>
          <w:sz w:val="32"/>
          <w:szCs w:val="32"/>
        </w:rPr>
        <w:t>&lt;/p&gt;&lt;p&gt;&lt;img src="/static-img/fwNQSn0LYLySQZDuL-qGjRA-CmEEgwn3bTDV1VhKuu_GyDEv1dHmkS8XfJnTBv39rsRz_MmwfBPAVqZ1lTyWuelCbWCU8lK_jlYQaV2BC3vRQHtavhRA_y40P3JHllHuIcoZnx0AxdyY8LMhB09HPMvbKWIKIRkkOetDZ_Q3fNVflCBXxwg-Z8fPv0uMU7VERnkjPD0YRZTJa-Gbael98Q.jpg"&gt;&lt;/p&gt;&lt;p&gt;</w:t>
      </w:r>
      <w:r>
        <w:rPr>
          <w:sz w:val="32"/>
          <w:szCs w:val="32"/>
        </w:rPr>
        <w:t>什么是适合婴儿和幼儿的车辆座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有很多种类不同的车辆座椅，每种都有其特定的适用年龄范围和体重限制。选择一个合适的座椅首先要考虑孩子当前的身高、体重以及未来的增长速度。此外，还需考虑是否需要额外配件，如侧向固定装置或背部支撑等，以确保孩子能够保持稳定，不因颠簸而受到伤害。</w:t>
      </w:r>
      <w:r>
        <w:rPr>
          <w:sz w:val="32"/>
          <w:szCs w:val="32"/>
        </w:rPr>
        <w:t>&lt;/p&gt;&lt;p&gt;&lt;img src="/static-img/ZC-KxxAVY4pqgygZttOcLhA-CmEEgwn3bTDV1VhKuu_GyDEv1dHmkS8XfJnTBv39rsRz_MmwfBPAVqZ1lTyWuelCbWCU8lK_jlYQaV2BC3vRQHtavhRA_y40P3JHllHuIcoZnx0AxdyY8LMhB09HPMvbKWIKIRkkOetDZ_Q3fNVflCBXxwg-Z8fPv0uMU7VERnkjPD0YRZTJa-Gbael98Q.jpg"&gt;&lt;/p&gt;&lt;p&gt;</w:t>
      </w:r>
      <w:r>
        <w:rPr>
          <w:sz w:val="32"/>
          <w:szCs w:val="32"/>
        </w:rPr>
        <w:t>如何正确安装婴儿车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婴儿车位时，一定要按照制造商提供的手册指示进行操作。如果不熟悉，可以寻求专业人士或者销售人员帮助。在安装过程中，要确保所有快扣和紧固件都被牢固地锁紧，并且没有松动，以防止在急刹停或者碰撞发生时造成危险。</w:t>
      </w:r>
      <w:r>
        <w:rPr>
          <w:sz w:val="32"/>
          <w:szCs w:val="32"/>
        </w:rPr>
        <w:t>&lt;/p&gt;&lt;p&gt;&lt;img src="/static-img/K3P6reQc_eRNJskBH2txrxA-CmEEgwn3bTDV1VhKuu_GyDEv1dHmkS8XfJnTBv39rsRz_MmwfBPAVqZ1lTyWuelCbWCU8lK_jlYQaV2BC3vRQHtavhRA_y40P3JHllHuIcoZnx0AxdyY8LMhB09HPMvbKWIKIRkkOetDZ_Q3fNVflCBXxwg-Z8fPv0uMU7VERnkjPD0YRZTJa-Gbael98Q.jpg"&gt;&lt;/p&gt;&lt;p&gt;</w:t>
      </w:r>
      <w:r>
        <w:rPr>
          <w:sz w:val="32"/>
          <w:szCs w:val="32"/>
        </w:rPr>
        <w:t>怎样让宝宝感觉舒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保障身体安全之外，让孩子在旅途中感到舒服也是非常重要的一点。可以通过为他们准备一些小玩具或者故事书来分散注意力，同时也可以为他们穿戴得更加舒适，比如给他们穿上宽松但不会滑落的小鞋子，这样即使是在颠簸路面上，他们也不容易受伤。</w:t>
      </w:r>
      <w:r>
        <w:rPr>
          <w:sz w:val="32"/>
          <w:szCs w:val="32"/>
        </w:rPr>
        <w:t>&lt;/p&gt;&lt;p&gt;&lt;img src="/static-img/7Dhbx3USmtg6yH-Tvwd1dhA-CmEEgwn3bTDV1VhKuu_GyDEv1dHmkS8XfJnTBv39rsRz_MmwfBPAVqZ1lTyWuelCbWCU8lK_jlYQaV2BC3vRQHtavhRA_y40P3JHllHuIcoZnx0AxdyY8LMhB09HPMvbKWIKIRkkOetDZ_Q3fNVflCBXxwg-Z8fPv0uMU7VERnkjPD0YRZTJa-Gbael98Q.jpg"&gt;&lt;/p&gt;&lt;p&gt;</w:t>
      </w:r>
      <w:r>
        <w:rPr>
          <w:sz w:val="32"/>
          <w:szCs w:val="32"/>
        </w:rPr>
        <w:t>如何应对突发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尽量采取预防措施，但偶尔还是会遇到意料之外的事情，比如突变天气导致道路状况恶化或交通事故等。在这种情况下，如果你发现自己无法控制汽车，就应该立即减速并准备好迎接可能出现的事故。如果真的发生了事故，记住第一时间检查周围环境，确保所有人的安危，然后呼叫救援服务进行进一步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每一次出行变为一种习惯性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都不要忽视对安全座椅这一基本需求。当我们驾驶前后，对于这简单却又极其重要的事情做足了思考与准备，那么“宝宝你在车里好会夹”就不再是一个简单的话题，而是一个家长们必备知识储备的一个组成部分。这就是为什么无论多忙，我们仍然坚持每次出门前仔细检查一切装设完毕，从不放过任何一丝疏忽，让我们的爱心代代相传。</w:t>
      </w:r>
      <w:r>
        <w:rPr>
          <w:sz w:val="32"/>
          <w:szCs w:val="32"/>
        </w:rPr>
        <w:t>&lt;/p&gt;&lt;p&gt;&lt;a href = "/doc/812230-</w:t>
      </w:r>
      <w:r>
        <w:rPr>
          <w:sz w:val="32"/>
          <w:szCs w:val="32"/>
        </w:rPr>
        <w:t>宝宝你在车里好会夹安全座椅的正确使用方法</w:t>
      </w:r>
      <w:r>
        <w:rPr>
          <w:sz w:val="32"/>
          <w:szCs w:val="32"/>
        </w:rPr>
        <w:t>.doc" rel="alternate" download="812230-</w:t>
      </w:r>
      <w:r>
        <w:rPr>
          <w:sz w:val="32"/>
          <w:szCs w:val="32"/>
        </w:rPr>
        <w:t>宝宝你在车里好会夹安全座椅的正确使用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