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为爸爸的玩具我的日常奇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回家后，妈妈和爸爸的眼神里都充满了期待。我洗完澡后，他们让我坐在沙发上。突然间，房间里响起了一阵喧嚣。</w:t>
      </w:r>
      <w:r>
        <w:rPr>
          <w:sz w:val="32"/>
          <w:szCs w:val="32"/>
        </w:rPr>
        <w:t>&lt;/p&gt;&lt;p&gt;&lt;img src="/static-img/EzUd2r1F9EkCGe1i6XbIYSsEJr6myaOJa-Zt3ruMFvUC-COQ8HmWg6igh-5U4KMU.jpg"&gt;&lt;/p&gt;&lt;p&gt;“</w:t>
      </w:r>
      <w:r>
        <w:rPr>
          <w:sz w:val="32"/>
          <w:szCs w:val="32"/>
        </w:rPr>
        <w:t>来吧，孩子们，让我们开始游戏吧！”爸爸兴奋地喊着。他拿出一堆积木，一副拼图，一本书，还有一个小玩具车。然后，他走到我面前，用最宠爱的眼神看着我，说：“你知道今天你是不是要成为我们家的宝贝玩具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了点头，因为从小就知道每次他们说这种话，都意味着将会有趣的事情发生。但当时的我还不知道，这将是我人生中最特别的一天。</w:t>
      </w:r>
      <w:r>
        <w:rPr>
          <w:sz w:val="32"/>
          <w:szCs w:val="32"/>
        </w:rPr>
        <w:t>&lt;/p&gt;&lt;p&gt;&lt;img src="/static-img/0e1HabsWQqxRIQGF7eB8IysEJr6myaOJa-Zt3ruMFvUBc0FPyh7Uvs6aQnRI04O3uLOAdH-behSV_YrpfODgwE1rj4MZBuVW2CK1lOjiAQq2Yga2ydW55Jov7yhglRX4NQ3LF0YH7ghVhowW8JRzdfW_w9EKoO890RLL1B96ptbJgY8vhluiYOc0YirUiuxa9hLSgGwGg33CNJ8IQtc38w.jpg"&gt;&lt;/p&gt;&lt;p&gt;</w:t>
      </w:r>
      <w:r>
        <w:rPr>
          <w:sz w:val="32"/>
          <w:szCs w:val="32"/>
        </w:rPr>
        <w:t>首先，是积木大战。他们分别选定了不同的积木块，然后在桌子上展开了一场激烈的攻防战。我边看边笑，看着这些曾经陪伴过我的老朋友们被重新组合成新的形状，被搬运进新的大楼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拼图挑战。这一次轮到的是一幅美丽的大海画卷。他们各自选择了一片区域开始拼贴，每个人都很专注，但偶尔也会抬起头来看看对方的情况，以此判断自己是否领先。</w:t>
      </w:r>
      <w:r>
        <w:rPr>
          <w:sz w:val="32"/>
          <w:szCs w:val="32"/>
        </w:rPr>
        <w:t>&lt;/p&gt;&lt;p&gt;&lt;img src="/static-img/Whv400fFjpSOyKKkn3lA-ysEJr6myaOJa-Zt3ruMFvUBc0FPyh7Uvs6aQnRI04O3uLOAdH-behSV_YrpfODgwE1rj4MZBuVW2CK1lOjiAQq2Yga2ydW55Jov7yhglRX4NQ3LF0YH7ghVhowW8JRzdfW_w9EKoO890RLL1B96ptbJgY8vhluiYOc0YirUiuxa9hLSgGwGg33CNJ8IQtc38w.jpg"&gt;&lt;/p&gt;&lt;p&gt;</w:t>
      </w:r>
      <w:r>
        <w:rPr>
          <w:sz w:val="32"/>
          <w:szCs w:val="32"/>
        </w:rPr>
        <w:t>最后，是故事时间。我躺在沙发上，他们围坐在周围，用柔软的声音读给我听。那是一篇关于勇敢的小船和它的冒险旅程，它如何克服风浪，最终成功回到港口。在这个过程中，我仿佛也跟随着小船一起航行，在心灵深处体验到了无限的力量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下午过去了，那个小玩具车却始终没有出现。当晚餐准备好的时候，我终于看到它——是一个带有颜色渐变设计的小汽车，它不仅能发出声音，而且还有旋转灯光。当我伸手去触摸它时，它似乎活过来了，向我展示其丰富多彩的一面，让我的眼睛闪闪发亮，也让我的心情变得格外愉悦。</w:t>
      </w:r>
      <w:r>
        <w:rPr>
          <w:sz w:val="32"/>
          <w:szCs w:val="32"/>
        </w:rPr>
        <w:t>&lt;/p&gt;&lt;p&gt;&lt;img src="/static-img/Ot2aJNt_unvWn-a2zkTgASsEJr6myaOJa-Zt3ruMFvUBc0FPyh7Uvs6aQnRI04O3uLOAdH-behSV_YrpfODgwE1rj4MZBuVW2CK1lOjiAQq2Yga2ydW55Jov7yhglRX4NQ3LF0YH7ghVhowW8JRzdfW_w9EKoO890RLL1B96ptbJgY8vhluiYOc0YirUiuxa9hLSgGwGg33CNJ8IQtc38w.jpg"&gt;&lt;/p&gt;&lt;p&gt;</w:t>
      </w:r>
      <w:r>
        <w:rPr>
          <w:sz w:val="32"/>
          <w:szCs w:val="32"/>
        </w:rPr>
        <w:t>夜幕降临，我们继续我们的游戏，不再是单纯的竞争，而是互相学习、互相欣赏。在这个过程中，我明白了“成为爸爸的玩具”并不只是指物质上的东西，更重要的是参与到家庭生活中的每一个环节，无论是欢笑还是静默，都能感受到温暖与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经历对我来说意义重大，因为它教会了我分享、合作以及以一种全新的角度去欣赏生活。而且，从那以后，每当听到父母提及“成为爸爸妈妈的手中的宝贝”，我的心里便涌动起一种特殊的情感，那种既可爱又充满责任感的情感，就像那个日落后的海滩一样宁静而深邃。</w:t>
      </w:r>
      <w:r>
        <w:rPr>
          <w:sz w:val="32"/>
          <w:szCs w:val="32"/>
        </w:rPr>
        <w:t>&lt;/p&gt;&lt;p&gt;&lt;img src="/static-img/yojODUw8yoUH41fvU7L19CsEJr6myaOJa-Zt3ruMFvUBc0FPyh7Uvs6aQnRI04O3uLOAdH-behSV_YrpfODgwE1rj4MZBuVW2CK1lOjiAQq2Yga2ydW55Jov7yhglRX4NQ3LF0YH7ghVhowW8JRzdfW_w9EKoO890RLL1B96ptbJgY8vhluiYOc0YirUiuxa9hLSgGwGg33CNJ8IQtc38w.jpg"&gt;&lt;/p&gt;&lt;p&gt;&lt;a href = "/doc/811896-</w:t>
      </w:r>
      <w:r>
        <w:rPr>
          <w:sz w:val="32"/>
          <w:szCs w:val="32"/>
        </w:rPr>
        <w:t>成为爸爸的玩具我的日常奇遇记</w:t>
      </w:r>
      <w:r>
        <w:rPr>
          <w:sz w:val="32"/>
          <w:szCs w:val="32"/>
        </w:rPr>
        <w:t>.doc" rel="alternate" download="811896-</w:t>
      </w:r>
      <w:r>
        <w:rPr>
          <w:sz w:val="32"/>
          <w:szCs w:val="32"/>
        </w:rPr>
        <w:t>成为爸爸的玩具我的日常奇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