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一场逆袭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月光洒满了大地，而作者秋韵正坐在书桌旁，笔尖轻触纸面，她的心中充满了对未来的期待和对过去的回忆。她的作品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如同一道明灯，在无数读者的心中照亮了希望与爱情的道路。</w:t>
      </w:r>
      <w:r>
        <w:rPr>
          <w:sz w:val="32"/>
          <w:szCs w:val="32"/>
        </w:rPr>
        <w:t>&lt;/p&gt;&lt;p&gt;&lt;img src="/static-img/l13WVQlPmNmJqI8WRpiSgfOjV5-yll58XXswCcmNa92Bl9ckVbO9oaGXVYNfc4KI.jpg"&gt;&lt;/p&gt;&lt;p&gt;</w:t>
      </w:r>
      <w:r>
        <w:rPr>
          <w:sz w:val="32"/>
          <w:szCs w:val="32"/>
        </w:rPr>
        <w:t>段落一：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的故事从两个不同的人生轨迹开始，他们分别是林轩和夏梦，这两个人物似乎天各一方，但命运却将他们紧紧相连。在这个世界里，战争和平衡是常态，而爱情则成为了人们追求的一种安慰。这部小说以其独特的情节和深刻的人物塑造，吸引了一大批忠实粉丝。</w:t>
      </w:r>
      <w:r>
        <w:rPr>
          <w:sz w:val="32"/>
          <w:szCs w:val="32"/>
        </w:rPr>
        <w:t>&lt;/p&gt;&lt;p&gt;&lt;img src="/static-img/msxqr9dLqzahlIxdUllr-POjV5-yll58XXswCcmNa93EgK71Z-ZqbX6YOnuJeoAjlGCmGA6NMaQ-viMaANH-VV2YfX7TF9eaqyJxhMmND0F5w9YVPYuNXzB_azKfYtpTru8o4qaY_SvrrHBf2_AfPFjcO_bd09faFEON0gShEclWWi6FSW3ODux5-Xa50dNCT-w3VyFZwslS3osOpPhsyQ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，从一个普通士兵逐渐崛起成为军中的高层，他的一路风雨历程令人敬佩。而夏梦，则是一位才华横溢、温柔贤淑的小镇女孩。她们虽然出身背景不同，但都有着坚定的信念和不屈不挠的精神。在这场没有硝烟的大战中，她们用智慧和勇气，为自己赢得了尊严，也为彼此打开了通往幸福之门。</w:t>
      </w:r>
      <w:r>
        <w:rPr>
          <w:sz w:val="32"/>
          <w:szCs w:val="32"/>
        </w:rPr>
        <w:t>&lt;/p&gt;&lt;p&gt;&lt;img src="/static-img/JwmeExEpHhuvkeHt1zpVSfOjV5-yll58XXswCcmNa93EgK71Z-ZqbX6YOnuJeoAjlGCmGA6NMaQ-viMaANH-VV2YfX7TF9eaqyJxhMmND0F5w9YVPYuNXzB_azKfYtpTru8o4qaY_SvrrHBf2_AfPFjcO_bd09faFEON0gShEclWWi6FSW3ODux5-Xa50dNCT-w3VyFZwslS3osOpPhsyQ.jpg"&gt;&lt;/p&gt;&lt;p&gt;</w:t>
      </w:r>
      <w:r>
        <w:rPr>
          <w:sz w:val="32"/>
          <w:szCs w:val="32"/>
        </w:rPr>
        <w:t>段落三：缘分难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崎岖而漫长的人生旅途上，林轩与夏梦多次擦肩而过，却始终未能真正遇见。直到某个转机点，他们终于意识到了彼此之间那份难以言喻的情感。当他们站在一起时，不仅是身体贴近，更重要的是心灵间那种默契与理解。那份感觉，就像是久违的地球上的阳光，让人感到温暖又释然。</w:t>
      </w:r>
      <w:r>
        <w:rPr>
          <w:sz w:val="32"/>
          <w:szCs w:val="32"/>
        </w:rPr>
        <w:t>&lt;/p&gt;&lt;p&gt;&lt;img src="/static-img/qV3-6gqBncc6hl08I7IMnfOjV5-yll58XXswCcmNa93EgK71Z-ZqbX6YOnuJeoAjlGCmGA6NMaQ-viMaANH-VV2YfX7TF9eaqyJxhMmND0F5w9YVPYuNXzB_azKfYtpTru8o4qaY_SvrrHBf2_AfPFjcO_bd09faFEON0gShEclWWi6FSW3ODux5-Xa50dNCT-w3VyFZwslS3osOpPhsyQ.jpg"&gt;&lt;/p&gt;&lt;p&gt;</w:t>
      </w:r>
      <w:r>
        <w:rPr>
          <w:sz w:val="32"/>
          <w:szCs w:val="32"/>
        </w:rPr>
        <w:t>段落四：爱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经历了许多挑战，无论是在战场上还是在生活的小事上，都能够看到彼此真诚的一面。这种被迫相处，最终让两人认识到自己的价值，并且学会欣赏对方所拥有的每一点美好。在这样的环境下，一种纯粹又强烈的情感逐渐萌芽，它改变了他们对生活、对未来甚至对自己本质的看法。</w:t>
      </w:r>
      <w:r>
        <w:rPr>
          <w:sz w:val="32"/>
          <w:szCs w:val="32"/>
        </w:rPr>
        <w:t>&lt;/p&gt;&lt;p&gt;&lt;img src="/static-img/951f3QhTCcqB9qI9fvJzyPOjV5-yll58XXswCcmNa93EgK71Z-ZqbX6YOnuJeoAjlGCmGA6NMaQ-viMaANH-VV2YfX7TF9eaqyJxhMmND0F5w9YVPYuNXzB_azKfYtpTru8o4qaY_SvrrHBf2_AfPFjcO_bd09faFEON0gShEclWWi6FSW3ODux5-Xa50dNCT-w3VyFZwslS3osOpPhsyQ.jpg"&gt;&lt;/p&gt;&lt;p&gt;</w:t>
      </w:r>
      <w:r>
        <w:rPr>
          <w:sz w:val="32"/>
          <w:szCs w:val="32"/>
        </w:rPr>
        <w:t>段落五：结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他们决定放弃一切，只为那份属于自己的爱情。这是一个简单也简单至极的事情——只需停止逃避，用实际行动去证明彼此是否值得拥有。但对于那些曾经受伤过的心来说，这样的决定并非易事，因为它要求我们接受现实，同时也要勇敢地迈向未知。正是在这样的决绝中，我们看到了作者秋韵想要传达给我们的信息——只有当我们真正停止逃避，那些渴望得到救赎的心灵才能找到归宿；只有当我们选择站稳脚跟，那些深藏于内心的小小愿望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通过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，她教会我们如何珍惜眼前的每一个瞬间，即使周围充斥着战争与痛苦，也不要忘记内心深处那个最真实的声音，那个告诉你继续前行、继续相信爱情存在的地方。</w:t>
      </w:r>
      <w:r>
        <w:rPr>
          <w:sz w:val="32"/>
          <w:szCs w:val="32"/>
        </w:rPr>
        <w:t>&lt;/p&gt;&lt;p&gt;&lt;a href = "/doc/811694-</w:t>
      </w:r>
      <w:r>
        <w:rPr>
          <w:sz w:val="32"/>
          <w:szCs w:val="32"/>
        </w:rPr>
        <w:t>止渴军婚一场逆袭的爱情奇缘</w:t>
      </w:r>
      <w:r>
        <w:rPr>
          <w:sz w:val="32"/>
          <w:szCs w:val="32"/>
        </w:rPr>
        <w:t>.doc" rel="alternate" download="811694-</w:t>
      </w:r>
      <w:r>
        <w:rPr>
          <w:sz w:val="32"/>
          <w:szCs w:val="32"/>
        </w:rPr>
        <w:t>止渴军婚一场逆袭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