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稳定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黑色的月光洒满了大地，给人一种神秘而又安静的感觉。在这样的环境下，一对恋人相拥而坐，他们之间的情感纽带已经结实到可以抵御任何风浪。</w:t>
      </w:r>
      <w:r>
        <w:rPr>
          <w:sz w:val="32"/>
          <w:szCs w:val="32"/>
        </w:rPr>
        <w:t>&lt;/p&gt;&lt;p&gt;&lt;img src="/static-img/RfyNNtfpchRF8aeCf-suqZBKjO-G2ITAH5qAGX8QWtGZOFKSZDjOmF1y73gRv8QD.jpg"&gt;&lt;/p&gt;&lt;p&gt;</w:t>
      </w:r>
      <w:r>
        <w:rPr>
          <w:sz w:val="32"/>
          <w:szCs w:val="32"/>
        </w:rPr>
        <w:t>首先，这对恋人的关系从一开始就建立在相互理解和尊重的基础上。他们知道，每个人都有自己的世界和需求，所以总是尽力去了解对方，从不强加自己的想法。这份理解让他们能够更好地适应彼此，即使是在最艰难的时候也能找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情侣始终保持着沟通的习惯。无论是小事还是大事，他们都会坦诚交流，不怕表达自己的感受也不怕听到别人的意见。这种开放的心态让他们的人际关系更加健康，也为未来共同生活打下了坚实的基础。</w:t>
      </w:r>
      <w:r>
        <w:rPr>
          <w:sz w:val="32"/>
          <w:szCs w:val="32"/>
        </w:rPr>
        <w:t>&lt;/p&gt;&lt;p&gt;&lt;img src="/static-img/9QxG-4q9rq7Qdw1PCKK9_5BKjO-G2ITAH5qAGX8QWtFiT_GaLCCtXbtucNnNWakqj1G6H7dZY6Rrz7lfFzWgQ52x0n7cWSWlJDiIs4_Wsqj993Acp4x9xiFxSCKw5lbF244c2AQ9RFbvYlByLa12hT1lldIe2JngFM3SygPXHY1-hLkQQwAu6a-Yd-YLpyuS4DFNG4Xy6QRl5xJ6-UnxMQ.jpg"&gt;&lt;/p&gt;&lt;p&gt;</w:t>
      </w:r>
      <w:r>
        <w:rPr>
          <w:sz w:val="32"/>
          <w:szCs w:val="32"/>
        </w:rPr>
        <w:t>再者，他们都是独立且自信的人。在一起时能够互补，但在分开时也不会感到不安，因为每个人都有自己的事业和兴趣。这份独立性也是这段感情中不可或缺的一部分，它们知道，只要心中有爱，就不需要担心会被外界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处理冲突时，这对情侣表现出了高超的智慧。面对问题，他们会冷静下来分析原因，然后寻找解决问题的方法，而不是采取简单粗暴的手段。这份智慧让他们能够避免许多无谓的情绪波动，更重要的是，让双方都能从冲突中学到东西，并因此变得更加成熟。</w:t>
      </w:r>
      <w:r>
        <w:rPr>
          <w:sz w:val="32"/>
          <w:szCs w:val="32"/>
        </w:rPr>
        <w:t>&lt;/p&gt;&lt;p&gt;&lt;img src="/static-img/8vT--T-fUk-c_1em3q9fMpBKjO-G2ITAH5qAGX8QWtFiT_GaLCCtXbtucNnNWakqj1G6H7dZY6Rrz7lfFzWgQ52x0n7cWSWlJDiIs4_Wsqj993Acp4x9xiFxSCKw5lbF244c2AQ9RFbvYlByLa12hT1lldIe2JngFM3SygPXHY1-hLkQQwAu6a-Yd-YLpyuS4DFNG4Xy6QRl5xJ6-UnxMQ.jpg"&gt;&lt;/p&gt;&lt;p&gt;</w:t>
      </w:r>
      <w:r>
        <w:rPr>
          <w:sz w:val="32"/>
          <w:szCs w:val="32"/>
        </w:rPr>
        <w:t>此外，无论是在何种情况下，这对情侣总是愿意为对方付出。如果有人说爱是一种牺牲，那么这两个人就是活生生的证明。在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那样的夜晚，当他们手牵手走在星空下，或许并没有太多言语，但那份深沉的情感已经足够温暖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彼此间的情感实在太过真挚，所以即便是在现在这个快节奏、高科技发展迅速社会里，也依然珍视着这些传统美好的瞬间。当所有现代化、数字化、智能化设备都不再起作用，只剩下纯粹的情感连接时，那才是真正值得珍惜的事情。而对于这两个懂得这一点的人来说，他俩与世隔绝却又特别亲近，是因为只有当一切繁忙的声音消失后，才能真正听到彼此的心跳，用心聆听彼此的话语，而不是那些喧嚣声中的虚假回音。</w:t>
      </w:r>
      <w:r>
        <w:rPr>
          <w:sz w:val="32"/>
          <w:szCs w:val="32"/>
        </w:rPr>
        <w:t>&lt;/p&gt;&lt;p&gt;&lt;img src="/static-img/SrcBiUajdlUzwQ5HLVrpy5BKjO-G2ITAH5qAGX8QWtFiT_GaLCCtXbtucNnNWakqj1G6H7dZY6Rrz7lfFzWgQ52x0n7cWSWlJDiIs4_Wsqj993Acp4x9xiFxSCKw5lbF244c2AQ9RFbvYlByLa12hT1lldIe2JngFM3SygPXHY1-hLkQQwAu6a-Yd-YLpyuS4DFNG4Xy6QRl5xJ6-UnxMQ.jpg"&gt;&lt;/p&gt;&lt;p&gt;&lt;a href = "/doc/811640-</w:t>
      </w:r>
      <w:r>
        <w:rPr>
          <w:sz w:val="32"/>
          <w:szCs w:val="32"/>
        </w:rPr>
        <w:t>月光下的稳定之恋</w:t>
      </w:r>
      <w:r>
        <w:rPr>
          <w:sz w:val="32"/>
          <w:szCs w:val="32"/>
        </w:rPr>
        <w:t>.doc" rel="alternate" download="811640-</w:t>
      </w:r>
      <w:r>
        <w:rPr>
          <w:sz w:val="32"/>
          <w:szCs w:val="32"/>
        </w:rPr>
        <w:t>月光下的稳定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