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对面的深度互动超详实的三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字化交流主导的时代，人们越来越意识到与他人的面对面交流对于建立信任和深层次理解至关重要。见一次面做</w:t>
      </w:r>
      <w:r>
        <w:rPr>
          <w:sz w:val="32"/>
          <w:szCs w:val="32"/>
        </w:rPr>
        <w:t>3</w:t>
      </w:r>
      <w:r>
        <w:rPr>
          <w:sz w:val="32"/>
          <w:szCs w:val="32"/>
        </w:rPr>
        <w:t>次超详细不仅是一种生活态度，更是我们提升人际关系质量的一种方法。</w:t>
      </w:r>
      <w:r>
        <w:rPr>
          <w:sz w:val="32"/>
          <w:szCs w:val="32"/>
        </w:rPr>
        <w:t>&lt;/p&gt;&lt;p&gt;&lt;img src="/static-img/qaPYN0q8Nz5qn3nEUauq-knUFpAXZTs7sLd21-rzzdjmuT_0joVDdrEkCQQTUfs_.jpg"&gt;&lt;/p&gt;&lt;p&gt;</w:t>
      </w:r>
      <w:r>
        <w:rPr>
          <w:sz w:val="32"/>
          <w:szCs w:val="32"/>
        </w:rPr>
        <w:t>首先，见面的机会本身就是一个宝贵的礼物。在快节奏的生活中，我们常常缺乏时间去真正地了解周围的人。通过亲自见面，不仅可以看到对方的外表，还能感受到他们的情绪变化，从而更好地理解他们的心理状态。这种直接的身体语言和肢体接触能够加深相互间的情感联系，让沟通更加生动有力。</w:t>
      </w:r>
      <w:r>
        <w:rPr>
          <w:sz w:val="32"/>
          <w:szCs w:val="32"/>
        </w:rPr>
        <w:t>&lt;/p&gt;&lt;p&gt;</w:t>
      </w:r>
      <w:r>
        <w:rPr>
          <w:sz w:val="32"/>
          <w:szCs w:val="32"/>
        </w:rPr>
        <w:t>其次，当你把握住那一次见面的机会时，你会发现它其实包含了三个层面的深入探讨：情感、认知和行为。这就像一张复杂的地图，只要你细心观察，就能找到连接每个点之间线索。在这过程中，你可能会揭开对方隐藏的情感底蕴，共同分享彼此的心路历程；也许还会从对方的话语中洞悉事物背后的逻辑规律；或者，他们可能会因为你的影响而改变某些习惯或行为模式。</w:t>
      </w:r>
      <w:r>
        <w:rPr>
          <w:sz w:val="32"/>
          <w:szCs w:val="32"/>
        </w:rPr>
        <w:t>&lt;/p&gt;&lt;p&gt;&lt;img src="/static-img/oBJIeivTbGs6t8NhiIMAdEnUFpAXZTs7sLd21-rzzdjEIgp_fpi0HvyWJ0zNhoJW3Obi0wfFv_YQ8ihaJyg-5lbsqFUUsUsUZ7rA9NQlniMr4yuZZh_lRfeHbUee5CSrGkskawB8KDQtt4hWyHctgeCBqQ7leX-g_rWcQZFsMV0ggN000SSVVZlvyLQ-H_0J.jpg"&gt;&lt;/p&gt;&lt;p&gt;</w:t>
      </w:r>
      <w:r>
        <w:rPr>
          <w:sz w:val="32"/>
          <w:szCs w:val="32"/>
        </w:rPr>
        <w:t>再者，这种高效利用一次面谈进行多重互动策略也是非常值得学习的地方。比如，在商业场合里，可以通过一场精彩绝伦的小型聚餐或研讨会议，将几个关键议题同时处理完毕。而在个人关系方面，则可以通过一次简单的散步或咖啡聊天，将双方都解锁未知领域，比如兴趣爱好、梦想规划等，这样的交集往往能够迅速拉近彼此之间的心灵距离。</w:t>
      </w:r>
      <w:r>
        <w:rPr>
          <w:sz w:val="32"/>
          <w:szCs w:val="32"/>
        </w:rPr>
        <w:t>&lt;/p&gt;&lt;p&gt;</w:t>
      </w:r>
      <w:r>
        <w:rPr>
          <w:sz w:val="32"/>
          <w:szCs w:val="32"/>
        </w:rPr>
        <w:t>此外，不断地实施“见一次面做</w:t>
      </w:r>
      <w:r>
        <w:rPr>
          <w:sz w:val="32"/>
          <w:szCs w:val="32"/>
        </w:rPr>
        <w:t>3</w:t>
      </w:r>
      <w:r>
        <w:rPr>
          <w:sz w:val="32"/>
          <w:szCs w:val="32"/>
        </w:rPr>
        <w:t>次超详细”的原则还能够帮助我们培养一种持续改进的人生态度。在日常生活中，无论是工作还是私人社交，每一次新的接触都充满了潜在价值，而不是单纯停留于表象之上。当你开始将每一个新认识的人视作下一步旅途中的伙伴时，那份热忱和期待自然而然就会渗透到你的每一句话，每一个举止之中，使得原本平凡的一天变成了难忘又富有成效的一天。</w:t>
      </w:r>
      <w:r>
        <w:rPr>
          <w:sz w:val="32"/>
          <w:szCs w:val="32"/>
        </w:rPr>
        <w:t>&lt;/p&gt;&lt;p&gt;&lt;img src="/static-img/JwrsM0zFSaU1bojSZCWpfUnUFpAXZTs7sLd21-rzzdjEIgp_fpi0HvyWJ0zNhoJW3Obi0wfFv_YQ8ihaJyg-5lbsqFUUsUsUZ7rA9NQlniMr4yuZZh_lRfeHbUee5CSrGkskawB8KDQtt4hWyHctgeCBqQ7leX-g_rWcQZFsMV0ggN000SSVVZlvyLQ-H_0J.png"&gt;&lt;/p&gt;&lt;p&gt;</w:t>
      </w:r>
      <w:r>
        <w:rPr>
          <w:sz w:val="32"/>
          <w:szCs w:val="32"/>
        </w:rPr>
        <w:t>最后，此法则也为我们的社交技能提供了极大的锻炼空间。当我们尝试将同样的技巧应用于不同的环境和背景时，我们不仅学会如何适应不同情况，而且还能不断提升自己的应变能力，使自己成为那些无论何处都是受欢迎对象的人选。</w:t>
      </w:r>
      <w:r>
        <w:rPr>
          <w:sz w:val="32"/>
          <w:szCs w:val="32"/>
        </w:rPr>
        <w:t>&lt;/p&gt;&lt;p&gt;</w:t>
      </w:r>
      <w:r>
        <w:rPr>
          <w:sz w:val="32"/>
          <w:szCs w:val="32"/>
        </w:rPr>
        <w:t>总结来说，“见一次面做</w:t>
      </w:r>
      <w:r>
        <w:rPr>
          <w:sz w:val="32"/>
          <w:szCs w:val="32"/>
        </w:rPr>
        <w:t>3</w:t>
      </w:r>
      <w:r>
        <w:rPr>
          <w:sz w:val="32"/>
          <w:szCs w:val="32"/>
        </w:rPr>
        <w:t>次超详细”是一种既实用又富有创意的人际交流艺术，它赋予了我们探索人类精神世界以及丰富我们的现实生活以新的视角。不管是在职场上建立合作伙伴，或是在私下里维系友谊，都需要这种跨越普通交流水平的大膽尝试。如果你愿意去经历这一切，那么未来充满无限可能，对话不再局限于文字，而是让真诚与理解成为最好的桥梁。</w:t>
      </w:r>
      <w:r>
        <w:rPr>
          <w:sz w:val="32"/>
          <w:szCs w:val="32"/>
        </w:rPr>
        <w:t>&lt;/p&gt;&lt;p&gt;&lt;img src="/static-img/Cf8r0a40NkOIeZdZ1uAHwUnUFpAXZTs7sLd21-rzzdjEIgp_fpi0HvyWJ0zNhoJW3Obi0wfFv_YQ8ihaJyg-5lbsqFUUsUsUZ7rA9NQlniMr4yuZZh_lRfeHbUee5CSrGkskawB8KDQtt4hWyHctgeCBqQ7leX-g_rWcQZFsMV0ggN000SSVVZlvyLQ-H_0J.png"&gt;&lt;/p&gt;&lt;p&gt;&lt;a href = "/doc/811232-</w:t>
      </w:r>
      <w:r>
        <w:rPr>
          <w:sz w:val="32"/>
          <w:szCs w:val="32"/>
        </w:rPr>
        <w:t>面对面的深度互动超详实的三重体验</w:t>
      </w:r>
      <w:r>
        <w:rPr>
          <w:sz w:val="32"/>
          <w:szCs w:val="32"/>
        </w:rPr>
        <w:t>.doc" rel="alternate" download="811232-</w:t>
      </w:r>
      <w:r>
        <w:rPr>
          <w:sz w:val="32"/>
          <w:szCs w:val="32"/>
        </w:rPr>
        <w:t>面对面的深度互动超详实的三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