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娇妻被别人征服我闺蜜的惊魂夜她是如何让那个帅哥一夜之间从陌生人变成家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不太平静的小镇上，有一位名叫小红的娇妻。她是一个极具传统观念的人，总是穿着得体，言行守旧。她的丈夫是一家小工厂的老板，他对她宠爱有加，但在性格方面却显得比较保守。</w:t>
      </w:r>
      <w:r>
        <w:rPr>
          <w:sz w:val="32"/>
          <w:szCs w:val="32"/>
        </w:rPr>
        <w:t>&lt;/p&gt;&lt;p&gt;&lt;img src="/static-img/6TfuwWVgMVN-clbEfoaXRlxdYvjNWXZ3d1DKg37iONSu6V6XXZXdTIf1KupESfSs.png"&gt;&lt;/p&gt;&lt;p&gt;</w:t>
      </w:r>
      <w:r>
        <w:rPr>
          <w:sz w:val="32"/>
          <w:szCs w:val="32"/>
        </w:rPr>
        <w:t>有一天，小红的丈夫因为工作原因出差去了外地，她独自留在家中。在这个时候，一位年轻帅气的男孩李明来到他们的小镇，他是那个大城市的一名自由撰稿人。他听说这里有一个美丽而温柔的女人，那便是小红。</w:t>
      </w:r>
      <w:r>
        <w:rPr>
          <w:sz w:val="32"/>
          <w:szCs w:val="32"/>
        </w:rPr>
        <w:t>&lt;/p&gt;&lt;p&gt;</w:t>
      </w:r>
      <w:r>
        <w:rPr>
          <w:sz w:val="32"/>
          <w:szCs w:val="32"/>
        </w:rPr>
        <w:t>李明注意到了小红那份纯真和善良，也被她那双闪烁着智慧光芒的大眼睛吸引了。他决定尝试一下与她建立联系。开始时，小红对他保持距离，因为她不熟悉这个陌生人。但随着时间的推移，他们通过一些共同参与的事务相互了解，渐渐地，小红开始接受他的好意。</w:t>
      </w:r>
      <w:r>
        <w:rPr>
          <w:sz w:val="32"/>
          <w:szCs w:val="32"/>
        </w:rPr>
        <w:t>&lt;/p&gt;&lt;p&gt;&lt;img src="/static-img/GoJct7FK42-exJ0i2xyCaFxdYvjNWXZ3d1DKg37iONSa2dXysBIPqs8DEgExhEbUXINKFoGiI1WeDwmyN2TTdP0qan8rJYTyP_dYqT5yDGbK8_l_T0Lpu3yAkDmHhQ3liqnKY7MHDupSfsaES2v5H50n2doV3X5lnXPozR027g9c9252zcNt3seEZOt-3zzHOY5llU_cmv8_8QSP4H3Dsw.jpg"&gt;&lt;/p&gt;&lt;p&gt;</w:t>
      </w:r>
      <w:r>
        <w:rPr>
          <w:sz w:val="32"/>
          <w:szCs w:val="32"/>
        </w:rPr>
        <w:t>有一次晚上，当整个小镇都沉浸在宁静之中时，李明主动邀请了几个朋友一起聚餐。这是一个充满欢笑和热情的声音的小派对。在这样的氛围下，小红开始放松下来，她发现自己竟然也享受起了与这些陌生人的交流。就在这时，李明巧妙地将话题引向了一些深层次的问题，这些问题触及了每个人内心深处最隐秘的情感。</w:t>
      </w:r>
      <w:r>
        <w:rPr>
          <w:sz w:val="32"/>
          <w:szCs w:val="32"/>
        </w:rPr>
        <w:t>&lt;/p&gt;&lt;p&gt;</w:t>
      </w:r>
      <w:r>
        <w:rPr>
          <w:sz w:val="32"/>
          <w:szCs w:val="32"/>
        </w:rPr>
        <w:t>夜色越来越深，小派对逐渐散去，只剩下几个人留在客厅里继续聊天。李明又一次巧妙地引导大家分享自己的故事，每个人的眼神中都流露出一种无法言喻的情感共鸣。在这种环境下，小红感到自己好像找到了一个真正能理解她的地方，而不是仅仅只是夫妇之间那种表面的关怀和尊重。</w:t>
      </w:r>
      <w:r>
        <w:rPr>
          <w:sz w:val="32"/>
          <w:szCs w:val="32"/>
        </w:rPr>
        <w:t>&lt;/p&gt;&lt;p&gt;&lt;img src="/static-img/lBBkGl_0fxdvMk6kDO-4FVxdYvjNWXZ3d1DKg37iONSa2dXysBIPqs8DEgExhEbUXINKFoGiI1WeDwmyN2TTdP0qan8rJYTyP_dYqT5yDGbK8_l_T0Lpu3yAkDmHhQ3liqnKY7MHDupSfsaES2v5H50n2doV3X5lnXPozR027g9c9252zcNt3seEZOt-3zzHOY5llU_cmv8_8QSP4H3Dsw.jpg"&gt;&lt;/p&gt;&lt;p&gt;</w:t>
      </w:r>
      <w:r>
        <w:rPr>
          <w:sz w:val="32"/>
          <w:szCs w:val="32"/>
        </w:rPr>
        <w:t>后来，不知不觉间，小紅发现自己已经完全信任上了那个曾经陌生的男人。而当她的丈夫回来了，并且意识到发生的情况后，他也惊讶于自己的妻子已经被别人征服的心态转变，从而更加珍惜他们之间的一段感情。此事至今仍成为我们闺蜜圈子里流传的一个佳话：即使是在最为保守娇妻面前，也能够用心去征服另一个人世界，让彼此变得更完整、更丰富多彩。</w:t>
      </w:r>
      <w:r>
        <w:rPr>
          <w:sz w:val="32"/>
          <w:szCs w:val="32"/>
        </w:rPr>
        <w:t>&lt;/p&gt;&lt;p&gt;&lt;a href = "/doc/811221-</w:t>
      </w:r>
      <w:r>
        <w:rPr>
          <w:sz w:val="32"/>
          <w:szCs w:val="32"/>
        </w:rPr>
        <w:t>保守娇妻被别人征服我闺蜜的惊魂夜她是如何让那个帅哥一夜之间从陌生人变成家人的</w:t>
      </w:r>
      <w:r>
        <w:rPr>
          <w:sz w:val="32"/>
          <w:szCs w:val="32"/>
        </w:rPr>
        <w:t>.doc" rel="alternate" download="811221-</w:t>
      </w:r>
      <w:r>
        <w:rPr>
          <w:sz w:val="32"/>
          <w:szCs w:val="32"/>
        </w:rPr>
        <w:t>保守娇妻被别人征服我闺蜜的惊魂夜她是如何让那个帅哥一夜之间从陌生人变成家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