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俺的日子真是难过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日子真是难过啊！我在古代当后妈，跟现代的生活可不一样。首先，家里的规矩多得很，我要做饭、洗衣、缝补，还得管着小娃娃们不能乱跑。但是这些都不是最难受的，最难受的是那些婆婆和公公。</w:t>
      </w:r>
      <w:r>
        <w:rPr>
          <w:sz w:val="32"/>
          <w:szCs w:val="32"/>
        </w:rPr>
        <w:t>&lt;/p&gt;&lt;p&gt;&lt;img src="/static-img/z2hNm0WpGa2fsZRg3UeKf0h4l3AbnEdXsvQ4Yvd1b_7eMbyHtBVoTy3w1PfANpHA.jpg"&gt;&lt;/p&gt;&lt;p&gt;</w:t>
      </w:r>
      <w:r>
        <w:rPr>
          <w:sz w:val="32"/>
          <w:szCs w:val="32"/>
        </w:rPr>
        <w:t>他们总觉得我是个外来户，不懂得古代的礼节。我尝试学，但每次都显得那么笨拙。比如说，在吃饭时，我不知道怎样用筷子，所以只能用匙子喂孩子们吃饭，这让婆婆特别生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他们还总是让我照顾大儿媳妇，她个性很强，经常和我顶嘴。有时候，我们之间会发生争执，让整个家里都不平静。我真的很想回到现在，这里的人多么温柔和理解！</w:t>
      </w:r>
      <w:r>
        <w:rPr>
          <w:sz w:val="32"/>
          <w:szCs w:val="32"/>
        </w:rPr>
        <w:t>&lt;/p&gt;&lt;p&gt;&lt;img src="/static-img/Sh6YfOB3bHHbdC6uhmlfGkh4l3AbnEdXsvQ4Yvd1b_6gTi0BnjJIJoYeepoh5-psjMg_QqkKfQnn1-Zw2kf9UjivILb77Ul3GklypabyQ1rvki1Ydrnoc_kJYP95liBrd7BTzOV5Bp46-w3hjR8RhnlPKkWKaYC4AKH4AFFiuBBgzfNIbmYXz0FUDshH5H9D.jpg"&gt;&lt;/p&gt;&lt;p&gt;</w:t>
      </w:r>
      <w:r>
        <w:rPr>
          <w:sz w:val="32"/>
          <w:szCs w:val="32"/>
        </w:rPr>
        <w:t>不过，也有一些乐趣，比如孩子们的小伎俩，他们总是喜欢玩捉迷藏，我也跟着一起玩。虽然工作重，但看到他们快乐的时候，也能让我心情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是那种无助感，让人感觉自己好像置身于一个完全不同的世界中。在这个世界里，每一步都是未知，每一个决定都会影响到周围人的脸色。而我，只是一个被时代抛弃的人，却不得不在这里努力活下去。</w:t>
      </w:r>
      <w:r>
        <w:rPr>
          <w:sz w:val="32"/>
          <w:szCs w:val="32"/>
        </w:rPr>
        <w:t>&lt;/p&gt;&lt;p&gt;&lt;img src="/static-img/hJi0VaMqN4kl1MsoskbVOEh4l3AbnEdXsvQ4Yvd1b_6gTi0BnjJIJoYeepoh5-psjMg_QqkKfQnn1-Zw2kf9UjivILb77Ul3GklypabyQ1rvki1Ydrnoc_kJYP95liBrd7BTzOV5Bp46-w3hjR8RhnlPKkWKaYC4AKH4AFFiuBBgzfNIbmYXz0FUDshH5H9D.jpg"&gt;&lt;/p&gt;&lt;p&gt;&lt;a href = "/doc/811209-</w:t>
      </w:r>
      <w:r>
        <w:rPr>
          <w:sz w:val="32"/>
          <w:szCs w:val="32"/>
        </w:rPr>
        <w:t>我在古代当后妈俺的日子真是难过啊</w:t>
      </w:r>
      <w:r>
        <w:rPr>
          <w:sz w:val="32"/>
          <w:szCs w:val="32"/>
        </w:rPr>
        <w:t>.doc" rel="alternate" download="811209-</w:t>
      </w:r>
      <w:r>
        <w:rPr>
          <w:sz w:val="32"/>
          <w:szCs w:val="32"/>
        </w:rPr>
        <w:t>我在古代当后妈俺的日子真是难过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