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做双人运动我的健身新伙伴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朋友小美决定尝试一下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（就是那种背后有个大口袋的连衣裙）做双人运动，这是一种结合了瑜伽和健身的新兴运动形式。我们听说过这种方法，说是可以增加对抗力，同时也能让我们的身体更加柔韧。</w:t>
      </w:r>
      <w:r>
        <w:rPr>
          <w:sz w:val="32"/>
          <w:szCs w:val="32"/>
        </w:rPr>
        <w:t>&lt;/p&gt;&lt;p&gt;&lt;img src="/static-img/HXknGefkdGSB3EE8U9aYLb49uBZXeWjbNon1sRHP2wNaDfo9-SH5YxTNL66N4p3R.jpg"&gt;&lt;/p&gt;&lt;p&gt;</w:t>
      </w:r>
      <w:r>
        <w:rPr>
          <w:sz w:val="32"/>
          <w:szCs w:val="32"/>
        </w:rPr>
        <w:t>我们俩都穿上了自己最喜欢的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，每一条都是浅蓝色的，很清爽，也很适合进行体育活动。然后，我们找了一块平整的大地作为我们的练习场地。我负责给小美示范，而小美则负责模仿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开始从基本动作练起，比如猫牛式、马步等。由于是双人合作，所以每一次动作都需要精准同步，不仅要保证自己的动作正确，还要注意观察对方，让自己的动作跟上去。这一点确实不容易，但是通过反复练习，我们慢慢就发现了彼此之间的默契。</w:t>
      </w:r>
      <w:r>
        <w:rPr>
          <w:sz w:val="32"/>
          <w:szCs w:val="32"/>
        </w:rPr>
        <w:t>&lt;/p&gt;&lt;p&gt;&lt;img src="/static-img/QPe1aLCx9qLQ54YSMZGruL49uBZXeWjbNon1sRHP2wO0PJ-Lm3LIFB0xO2FLJz3CIkF3sMb62akNYuQZVlSzkcXPvCr5JfQMhY3bh_Co--Rr8xPzS-UjQQBHYamPnNsUR_YoPEjkohxcpXf3uNvPtQ.jpg"&gt;&lt;/p&gt;&lt;p&gt;</w:t>
      </w:r>
      <w:r>
        <w:rPr>
          <w:sz w:val="32"/>
          <w:szCs w:val="32"/>
        </w:rPr>
        <w:t>接着，我们尝试一些更为复杂的组合动作，比如单手持杠或跳绳时转体，或是在空中换腿接住对方扔来的球。这时候，虽然难度增大了，但因为有了之前基础上的熟悉感，加之两人配合得当，使得整个过程变得既刺激又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自己不仅锻炼出了身体，还培养了一份深厚的情谊。在这个过程中，我意识到，无论是个人还是团队，都应该寻找到属于自己的方式来保持活力与健康。而对于那些想加入但还在犹豫的人来说，我建议你不要犹豫，就像我和小美一样，用行动证明一切！</w:t>
      </w:r>
      <w:r>
        <w:rPr>
          <w:sz w:val="32"/>
          <w:szCs w:val="32"/>
        </w:rPr>
        <w:t>&lt;/p&gt;&lt;p&gt;&lt;img src="/static-img/cEueERdptdfVy1omViV-ir49uBZXeWjbNon1sRHP2wO0PJ-Lm3LIFB0xO2FLJz3CIkF3sMb62akNYuQZVlSzkcXPvCr5JfQMhY3bh_Co--Rr8xPzS-UjQQBHYamPnNsUR_YoPEjkohxcpXf3uNvPtQ.jpg"&gt;&lt;/p&gt;&lt;p&gt;</w:t>
      </w:r>
      <w:r>
        <w:rPr>
          <w:sz w:val="32"/>
          <w:szCs w:val="32"/>
        </w:rPr>
        <w:t>最后，当我们结束这次双人健身的时候，我感到非常满足，因为除了加强了肌肉外，更重要的是享受到了与朋友共度时光的心情。你知道吗？生活中的每一次挑战，都可能带来意想不到的心灵收获！</w:t>
      </w:r>
      <w:r>
        <w:rPr>
          <w:sz w:val="32"/>
          <w:szCs w:val="32"/>
        </w:rPr>
        <w:t>&lt;/p&gt;&lt;p&gt;&lt;a href = "/doc/811159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我的健身新伙伴们</w:t>
      </w:r>
      <w:r>
        <w:rPr>
          <w:sz w:val="32"/>
          <w:szCs w:val="32"/>
        </w:rPr>
        <w:t>.doc" rel="alternate" download="811159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我的健身新伙伴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