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个人视角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世界里，一个人的心灵寻找着属于自己的空间。对于那些追求刺激、热爱冒险、渴望逃离现实的人来说，无疑会对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产生浓厚兴趣。这不仅仅是一种娱乐方式，更是心灵的一次旅行。</w:t>
      </w:r>
      <w:r>
        <w:rPr>
          <w:sz w:val="32"/>
          <w:szCs w:val="32"/>
        </w:rPr>
        <w:t>&lt;/p&gt;&lt;p&gt;&lt;img src="/static-img/fiV2BtAGT1QJX1aoAch_pgTzhGUQJU8xWFiovd8Uiv9eqqoFzcw0tiwsKMdzbdEk.jpeg"&gt;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提供了丰富多样的内容选择。在这里，可以找到各种各样的主题，从古典奇幻到现代科幻，再到日常生活的小确幸，每个人的口味都能找到合适的作品。无论你是喜欢轻松幽默还是沉重深刻，都能在这里找到让自己感到舒适和愉悦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观看这些动画也是一种放松身心的手段。当你躺在柔软的大床上，用耳机连接手机或电脑，完全沉浸于另一个世界，那份宁静与释放就如同一剂强效药物，让你的疲惫瞬间消散。即便是在忙碌的一天结束时，也能通过这样的方式来缓解压力，进入一种更为轻松的心境状态。</w:t>
      </w:r>
      <w:r>
        <w:rPr>
          <w:sz w:val="32"/>
          <w:szCs w:val="32"/>
        </w:rPr>
        <w:t>&lt;/p&gt;&lt;p&gt;&lt;img src="/static-img/JywSGll7et1MakGkoSOr_QTzhGUQJU8xWFiovd8Uiv-RTOITjquQMaUsth6PAXnyaXfJURDuCUqiSIDULPxy9drLEIIb3gHpgW0Qc6KTeRiPFXj5aOg7xwoesYd_TYQgTRN6nGbBnNkIcq3Ko0Q-9TXE7irOiVQoIzyPythktqSW6VVDm17uCpdS3IUCwvBJM91tN50N0IxnAUh_rB_XsshSQlzQSCsMrE-1MqE_lbU.jpeg"&gt;&lt;/p&gt;&lt;p&gt;</w:t>
      </w:r>
      <w:r>
        <w:rPr>
          <w:sz w:val="32"/>
          <w:szCs w:val="32"/>
        </w:rPr>
        <w:t>再者，这些动画通常采用高质量的声音和图像技术，使得观众能够感受到前所未有的视听盛宴。每一次细腻的情感表达，每一次精巧的场景构建，都像是艺术家用最细腻的手法勾勒出了一幅幅美丽的地球风光。而且，由于是由个人上传，所以可以看到许多独特的小众作品，这些作品往往比大制作更加有创意和新颖性，为观众带来了难以忘怀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还具有很强的地理位置优势。在全球化的大背景下，即使你身处遥远的地方，只要有网络，你也能随时访问这些资源。这意味着没有边界限制，没有地域偏见，你可以自由地探索任何想要了解的事物，不受时间地点限制。</w:t>
      </w:r>
      <w:r>
        <w:rPr>
          <w:sz w:val="32"/>
          <w:szCs w:val="32"/>
        </w:rPr>
        <w:t>&lt;/p&gt;&lt;p&gt;&lt;img src="/static-img/DfGLnmiiax2QHUxX2F6gwQTzhGUQJU8xWFiovd8Uiv-RTOITjquQMaUsth6PAXnyaXfJURDuCUqiSIDULPxy9drLEIIb3gHpgW0Qc6KTeRiPFXj5aOg7xwoesYd_TYQgTRN6nGbBnNkIcq3Ko0Q-9TXE7irOiVQoIzyPythktqSW6VVDm17uCpdS3IUCwvBJM91tN50N0IxnAUh_rB_XsshSQlzQSCsMrE-1MqE_lbU.jpeg"&gt;&lt;/p&gt;&lt;p&gt;</w:t>
      </w:r>
      <w:r>
        <w:rPr>
          <w:sz w:val="32"/>
          <w:szCs w:val="32"/>
        </w:rPr>
        <w:t>另外，这类网站上的用户互动功能也是非常吸引人的。通过评论区，你可以了解其他观众对于同一部作品不同的理解和评价，从而拓宽自己的思维，并发现更多新的视角。此外，还有一些粉丝社区或者讨论组，可以进一步加深对某一部作品的情感联系，或许还会结识一些志同道合的人，与他们分享彼此对这款优秀作品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是一个不断更新换代的地方。不断有新的剧集发布，一批又一批才华横溢的小伙伴们将他们的心血倾注进去，为这个平台增添了无限生机。而作为粉丝，我们则是这个过程中的见证者，我们跟随着故事走过岁月，看着英雄成长，看着悲欢离合，最终我们收获的是内心深处那份无法言喻的情感共鸣，以及永恒不变的人生启示。</w:t>
      </w:r>
      <w:r>
        <w:rPr>
          <w:sz w:val="32"/>
          <w:szCs w:val="32"/>
        </w:rPr>
        <w:t>&lt;/p&gt;&lt;p&gt;&lt;img src="/static-img/pKmeUvtqVV86EO04OJ45wATzhGUQJU8xWFiovd8Uiv-RTOITjquQMaUsth6PAXnyaXfJURDuCUqiSIDULPxy9drLEIIb3gHpgW0Qc6KTeRiPFXj5aOg7xwoesYd_TYQgTRN6nGbBnNkIcq3Ko0Q-9TXE7irOiVQoIzyPythktqSW6VVDm17uCpdS3IUCwvBJM91tN50N0IxnAUh_rB_XsshSQlzQSCsMrE-1MqE_lbU.jpeg"&gt;&lt;/p&gt;&lt;p&gt;</w:t>
      </w:r>
      <w:r>
        <w:rPr>
          <w:sz w:val="32"/>
          <w:szCs w:val="32"/>
        </w:rPr>
        <w:t>总之，在这个信息爆炸时代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不仅是一个娱乐平台，更是一个精神寄托，是我们寻找自我、理解世界的一个窗口。一旦踏入其中，就无法回头，因为那里藏着太多未知，又恰好拥有足够多让人痴迷的地方。</w:t>
      </w:r>
      <w:r>
        <w:rPr>
          <w:sz w:val="32"/>
          <w:szCs w:val="32"/>
        </w:rPr>
        <w:t>&lt;/p&gt;&lt;p&gt;&lt;a href = "/doc/810787-</w:t>
      </w:r>
      <w:r>
        <w:rPr>
          <w:sz w:val="32"/>
          <w:szCs w:val="32"/>
        </w:rPr>
        <w:t>动漫迷的个人视角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魅力</w:t>
      </w:r>
      <w:r>
        <w:rPr>
          <w:sz w:val="32"/>
          <w:szCs w:val="32"/>
        </w:rPr>
        <w:t>.doc" rel="alternate" download="810787-</w:t>
      </w:r>
      <w:r>
        <w:rPr>
          <w:sz w:val="32"/>
          <w:szCs w:val="32"/>
        </w:rPr>
        <w:t>动漫迷的个人视角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