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制动公交车内惊魂一位乘客的不幸入车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制动公交车内惊魂：一位乘客的不幸入车瞬间</w:t>
      </w:r>
      <w:r>
        <w:rPr>
          <w:sz w:val="32"/>
          <w:szCs w:val="32"/>
        </w:rPr>
        <w:t>&lt;/p&gt;&lt;p&gt;&lt;img src="/static-img/1LZWsuq5UdjwwE_7k1HyTzX8ECq7IGXoIhYwzw1whmPVZtFwKcUOD0-MXLQIfbIr.png"&gt;&lt;/p&gt;&lt;p&gt;</w:t>
      </w:r>
      <w:r>
        <w:rPr>
          <w:sz w:val="32"/>
          <w:szCs w:val="32"/>
        </w:rPr>
        <w:t>在一个普通的工作日清晨，一辆载满早高峰通勤族的公交车行驶在繁忙的城市道路上。阳光透过窗户洒落，照亮了熙熙攘攘的人群。然而，这个宁静的景象随着一声尖锐的刹车声而戛然而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刹车公交车他进去了</w:t>
      </w:r>
      <w:r>
        <w:rPr>
          <w:sz w:val="32"/>
          <w:szCs w:val="32"/>
        </w:rPr>
        <w:t>&lt;/p&gt;&lt;p&gt;&lt;img src="/static-img/AEzL65Xo3wmgu6IapJoHVDX8ECq7IGXoIhYwzw1whmN0mHejCT07sajx5HasvBVxvW_5KHFJPkfuu_Sp66O0HAt0oDZa70YVIRNrgCt7l0qQdHSjNsyZ1KqWNTcif262QFup1gFf8nEFVx1u53DCJm8jRWCDyitcnW-WooR8IyI6KbShDqOJ-g0wc7j-RBcfE3erkv78UdLvRTAFIJpYMg.jpg"&gt;&lt;/p&gt;&lt;p&gt;</w:t>
      </w:r>
      <w:r>
        <w:rPr>
          <w:sz w:val="32"/>
          <w:szCs w:val="32"/>
        </w:rPr>
        <w:t>突如其来的紧急制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司机眼疾手快地踩下了紧急制动踏板，试图避免前方突发事件。在那短暂的一刻里，所有人都屏住呼吸，等待着接下来会发生什么。而就在这一刻，一名匆忙赶到站点的乘客，在慌乱中未能注意到停靠信号，他仍旧向前走去。当意识到自己已经站在即将停止的地方时，那份错觉和恐惧让他的心跳加速。</w:t>
      </w:r>
      <w:r>
        <w:rPr>
          <w:sz w:val="32"/>
          <w:szCs w:val="32"/>
        </w:rPr>
        <w:t>&lt;/p&gt;&lt;p&gt;&lt;img src="/static-img/gb5UYkVGcsWxo0n0hljzVTX8ECq7IGXoIhYwzw1whmN0mHejCT07sajx5HasvBVxvW_5KHFJPkfuu_Sp66O0HAt0oDZa70YVIRNrgCt7l0qQdHSjNsyZ1KqWNTcif262QFup1gFf8nEFVx1u53DCJm8jRWCDyitcnW-WooR8IyI6KbShDqOJ-g0wc7j-RBcfE3erkv78UdLvRTAFIJpYMg.jpg"&gt;&lt;/p&gt;&lt;p&gt;</w:t>
      </w:r>
      <w:r>
        <w:rPr>
          <w:sz w:val="32"/>
          <w:szCs w:val="32"/>
        </w:rPr>
        <w:t>乱哄声中寻找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四处奔波，他们有的抓住扶手，有的躲在座位后面，而一些勇敢者则尝试帮助那个被忽视的人脱离危险区域。他迷茫地环顾四周，只见同伴们脸色苍白、双目充满恐惧，但每个人都尽力保持冷静，不愿意再引起更多混乱。</w:t>
      </w:r>
      <w:r>
        <w:rPr>
          <w:sz w:val="32"/>
          <w:szCs w:val="32"/>
        </w:rPr>
        <w:t>&lt;/p&gt;&lt;p&gt;&lt;img src="/static-img/SufmW1l80NPzD65P9Vu2ozX8ECq7IGXoIhYwzw1whmN0mHejCT07sajx5HasvBVxvW_5KHFJPkfuu_Sp66O0HAt0oDZa70YVIRNrgCt7l0qQdHSjNsyZ1KqWNTcif262QFup1gFf8nEFVx1u53DCJm8jRWCDyitcnW-WooR8IyI6KbShDqOJ-g0wc7j-RBcfE3erkv78UdLvRTAFIJpYMg.jpg"&gt;&lt;/p&gt;&lt;p&gt;</w:t>
      </w:r>
      <w:r>
        <w:rPr>
          <w:sz w:val="32"/>
          <w:szCs w:val="32"/>
        </w:rPr>
        <w:t>失控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失误进入公共交通工具中的乘客，在看到周围人的担忧和关切后，他深感羞愧和不安。他知道自己的疏忽可能导致严重的事故，因此立即采取行动，将自己从列车外侧缓慢撤离至安全位置。这场小小的人生教训，让他认识到了作为社会成员必须遵守规则和规范所承担到的责任。</w:t>
      </w:r>
      <w:r>
        <w:rPr>
          <w:sz w:val="32"/>
          <w:szCs w:val="32"/>
        </w:rPr>
        <w:t>&lt;/p&gt;&lt;p&gt;&lt;img src="/static-img/tV5N2Jp9n-ZVc9AqLdNc5DX8ECq7IGXoIhYwzw1whmN0mHejCT07sajx5HasvBVxvW_5KHFJPkfuu_Sp66O0HAt0oDZa70YVIRNrgCt7l0qQdHSjNsyZ1KqWNTcif262QFup1gFf8nEFVx1u53DCJm8jRWCDyitcnW-WooR8IyI6KbShDqOJ-g0wc7j-RBcfE3erkv78UdLvRTAFIJpYMg.jpg"&gt;&lt;/p&gt;&lt;p&gt;</w:t>
      </w:r>
      <w:r>
        <w:rPr>
          <w:sz w:val="32"/>
          <w:szCs w:val="32"/>
        </w:rPr>
        <w:t>应对措施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之后，市政府迅速召开会议，对此次事故进行全面分析，并提出了一系列改进措施。首先是加强司机培训，使他们能够更好地应对紧急情况；其次是增加对乘客教育活动，如演示如何快速识别并反应于紧急停靠信号。此外，还提出了提升公共交通设施设计，以便更加有效防范类似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心理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无数社区志愿者前往医院探望受伤者，并为他们提供必要的心理辅导。同时，也有许多民众自发组织募捐活动，为受影响者的医疗费用提供援助。这不仅展示了社区成员之间相互支持的情谊，也让整个社会更加珍视每一次生命，每一次安全保障所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永恒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意外虽然给大家留下了深刻印象，但也提醒我们安全始终是最重要的事情。一旦出现任何异常，都要立刻做出反应，因为只有这样，我们才能确保每一个人都能平安抵达目的地。在这个过程中，我们学会了珍惜生活，同时也更明白保护自身及他人的安全需要我们共同努力，不容许任何疏忽或懈怠。</w:t>
      </w:r>
      <w:r>
        <w:rPr>
          <w:sz w:val="32"/>
          <w:szCs w:val="32"/>
        </w:rPr>
        <w:t>&lt;/p&gt;&lt;p&gt;&lt;a href = "/doc/810734-</w:t>
      </w:r>
      <w:r>
        <w:rPr>
          <w:sz w:val="32"/>
          <w:szCs w:val="32"/>
        </w:rPr>
        <w:t>紧急制动公交车内惊魂一位乘客的不幸入车瞬间</w:t>
      </w:r>
      <w:r>
        <w:rPr>
          <w:sz w:val="32"/>
          <w:szCs w:val="32"/>
        </w:rPr>
        <w:t>.doc" rel="alternate" download="810734-</w:t>
      </w:r>
      <w:r>
        <w:rPr>
          <w:sz w:val="32"/>
          <w:szCs w:val="32"/>
        </w:rPr>
        <w:t>紧急制动公交车内惊魂一位乘客的不幸入车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