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心灵的挣扎与对命运的抗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总是这样？</w:t>
      </w:r>
      <w:r>
        <w:rPr>
          <w:sz w:val="32"/>
          <w:szCs w:val="32"/>
        </w:rPr>
        <w:t>&lt;/p&gt;&lt;p&gt;&lt;img src="/static-img/jsmcPfMiAJBKokjgihTqguBq-q8LTwIYgc9coxvDMLiaiNK7ad84Xau0eM9AoaZn.jpg"&gt;&lt;/p&gt;&lt;p&gt;</w:t>
      </w:r>
      <w:r>
        <w:rPr>
          <w:sz w:val="32"/>
          <w:szCs w:val="32"/>
        </w:rPr>
        <w:t>在这个世界上，似乎每个人都有自己的命运，每个人都有自己的人生轨迹。对于有些人来说，他们的生活可能充满了喜悦和成功，而对于另一些人来说，他们的道路则充满了挫折和困难。在我的生命中，我经常会听到人们说：“老天我恨你。”他们是在对着那无形的力量发出的愤怒与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恨呢？</w:t>
      </w:r>
      <w:r>
        <w:rPr>
          <w:sz w:val="32"/>
          <w:szCs w:val="32"/>
        </w:rPr>
        <w:t>&lt;/p&gt;&lt;p&gt;&lt;img src="/static-img/YtvzSn93Z6GhH22bs0kjMuBq-q8LTwIYgc9coxvDMLiGBHTNsaFM55cFiywuv7C4bT2HnZ8kFFytpHkJOzljYpLZAxSI3-nCjbPxn75XaeFvZ7iTm9-ZsdUvkX8tp4X_Z5Ut87iWnNAun0ES29ZgdP1NzDtB6MsTis0zk1zLbgatQAIVaNz8TfT6ma7kYElKmUAG8WkkNEBPBcN23nlmRg.jpg"&gt;&lt;/p&gt;&lt;p&gt;</w:t>
      </w:r>
      <w:r>
        <w:rPr>
          <w:sz w:val="32"/>
          <w:szCs w:val="32"/>
        </w:rPr>
        <w:t>每当我面临失败或遭遇不公时，我也会有一种强烈的情感：恨。这种恨不是简单的愤怒，它是一种深层次的情感，是对那个看似掌控一切却又无法理解人类痛苦的存在的一种抗议。我开始思考，这个世界是否真的公平？或者说，我们这些普通的人类是否真的被赋予了选择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给我们解释？</w:t>
      </w:r>
      <w:r>
        <w:rPr>
          <w:sz w:val="32"/>
          <w:szCs w:val="32"/>
        </w:rPr>
        <w:t>&lt;/p&gt;&lt;p&gt;&lt;img src="/static-img/rDm12BUmRn5LfoKlgQsNAOBq-q8LTwIYgc9coxvDMLiGBHTNsaFM55cFiywuv7C4bT2HnZ8kFFytpHkJOzljYpLZAxSI3-nCjbPxn75XaeFvZ7iTm9-ZsdUvkX8tp4X_Z5Ut87iWnNAun0ES29ZgdP1NzDtB6MsTis0zk1zLbgatQAIVaNz8TfT6ma7kYElKmUAG8WkkNEBPBcN23nlmRg.jpg"&gt;&lt;/p&gt;&lt;p&gt;</w:t>
      </w:r>
      <w:r>
        <w:rPr>
          <w:sz w:val="32"/>
          <w:szCs w:val="32"/>
        </w:rPr>
        <w:t>随着时间的推移，我逐渐意识到，所有的问题背后，都隐藏着一个更大的秘密。这是一个复杂而神秘的地方，没有人能够轻易揭开它的面纱。但我坚信，只要我们不断地探索、学习，并且从自己的经历中汲取经验教训，就一定能够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改变？</w:t>
      </w:r>
      <w:r>
        <w:rPr>
          <w:sz w:val="32"/>
          <w:szCs w:val="32"/>
        </w:rPr>
        <w:t>&lt;/p&gt;&lt;p&gt;&lt;img src="/static-img/3XNY8k5x7lkxqzOhzHaPDuBq-q8LTwIYgc9coxvDMLiGBHTNsaFM55cFiywuv7C4bT2HnZ8kFFytpHkJOzljYpLZAxSI3-nCjbPxn75XaeFvZ7iTm9-ZsdUvkX8tp4X_Z5Ut87iWnNAun0ES29ZgdP1NzDtB6MsTis0zk1zLbgatQAIVaNz8TfT6ma7kYElKmUAG8WkkNEBPBcN23nlmRg.jpg"&gt;&lt;/p&gt;&lt;p&gt;</w:t>
      </w:r>
      <w:r>
        <w:rPr>
          <w:sz w:val="32"/>
          <w:szCs w:val="32"/>
        </w:rPr>
        <w:t>虽然这条路很漫长，但我决定要勇敢地走下去。我开始积极寻找解决问题的手段，无论是通过阅读书籍、参加培训还是与他人交流，我都相信只要努力，一切都是可能发生的事情。我学会了接受挑战，而不是逃避它们，因为只有通过克服困难才能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是什么？</w:t>
      </w:r>
      <w:r>
        <w:rPr>
          <w:sz w:val="32"/>
          <w:szCs w:val="32"/>
        </w:rPr>
        <w:t>&lt;/p&gt;&lt;p&gt;&lt;img src="/static-img/nALfYp2giwJEGu8x2uZR6OBq-q8LTwIYgc9coxvDMLiGBHTNsaFM55cFiywuv7C4bT2HnZ8kFFytpHkJOzljYpLZAxSI3-nCjbPxn75XaeFvZ7iTm9-ZsdUvkX8tp4X_Z5Ut87iWnNAun0ES29ZgdP1NzDtB6MsTis0zk1zLbgatQAIVaNz8TfT6ma7kYElKmUAG8WkkNEBPBcN23nlmRg.jpg"&gt;&lt;/p&gt;&lt;p&gt;</w:t>
      </w:r>
      <w:r>
        <w:rPr>
          <w:sz w:val="32"/>
          <w:szCs w:val="32"/>
        </w:rPr>
        <w:t>尽管过去曾经充满了挫折，但现在我已经学会了一种新的生活方式——一种积极向上的生活方式。即使在最艰难的时候，也有一点点光亮可以指引我们前行。我明白，每个人的未来都是由自己来塑造，那些让我们感到沮丧的事物其实只是通往更好生活的一部分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：继续前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觉自己像是在跟踪一条没有尽头的小径，你感到绝望并想大声地喊出“老天我恨你！”时，请记住，在这个过程中，你正在成长。你正在变得更加坚韧，不断地学习如何应对那些让你觉得无力的时候。你拥有抵御逆境、创造美好未来的能力，所以请不要放弃，继续前行！</w:t>
      </w:r>
      <w:r>
        <w:rPr>
          <w:sz w:val="32"/>
          <w:szCs w:val="32"/>
        </w:rPr>
        <w:t>&lt;/p&gt;&lt;p&gt;&lt;a href = "/doc/810703-</w:t>
      </w:r>
      <w:r>
        <w:rPr>
          <w:sz w:val="32"/>
          <w:szCs w:val="32"/>
        </w:rPr>
        <w:t>老天我恨你心灵的挣扎与对命运的抗议</w:t>
      </w:r>
      <w:r>
        <w:rPr>
          <w:sz w:val="32"/>
          <w:szCs w:val="32"/>
        </w:rPr>
        <w:t>.doc" rel="alternate" download="810703-</w:t>
      </w:r>
      <w:r>
        <w:rPr>
          <w:sz w:val="32"/>
          <w:szCs w:val="32"/>
        </w:rPr>
        <w:t>老天我恨你心灵的挣扎与对命运的抗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