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背后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背后的艺术与科技</w:t>
      </w:r>
      <w:r>
        <w:rPr>
          <w:sz w:val="32"/>
          <w:szCs w:val="32"/>
        </w:rPr>
        <w:t>&lt;/p&gt;&lt;p&gt;&lt;img src="/static-img/K8q7bnGEYWdah_kjJhPpXrP18y_dP3MBTYLdPRK7TRBJTmyfCSQ4ipMSLeaj1pwM.jpg"&gt;&lt;/p&gt;&lt;p&gt;</w:t>
      </w:r>
      <w:r>
        <w:rPr>
          <w:sz w:val="32"/>
          <w:szCs w:val="32"/>
        </w:rPr>
        <w:t>在数字艺术的海洋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无疑是一艘耀眼的航标，它不仅展示了创作者对技术的深刻理解，也展现了艺术家们对于视觉效果的无限追求。那么，这个名字下隐藏着什么样的故事呢？让我们一起来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任意噪”这个概念。在计算机图形学中，随机噪声（</w:t>
      </w:r>
      <w:r>
        <w:rPr>
          <w:sz w:val="32"/>
          <w:szCs w:val="32"/>
        </w:rPr>
        <w:t>Noise</w:t>
      </w:r>
      <w:r>
        <w:rPr>
          <w:sz w:val="32"/>
          <w:szCs w:val="32"/>
        </w:rPr>
        <w:t>）是指生成图像时用于模拟自然界特征，如云、水波等，不规则变化的一种技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任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这些随机噪声可以根据用户设定的参数自定义和调整，使其能够产生各种不同的视觉效果，从而实现不同风格和主题的作品。这就好比给予画家的色彩盒，让他能够自由选择最适合自己创作理念的颜料。</w:t>
      </w:r>
      <w:r>
        <w:rPr>
          <w:sz w:val="32"/>
          <w:szCs w:val="32"/>
        </w:rPr>
        <w:t>&lt;/p&gt;&lt;p&gt;&lt;img src="/static-img/YO45EEy1igppbh7zOLxH3rP18y_dP3MBTYLdPRK7TRCE0XPi_SBPdM1JCZDDZdItIWMZd0iU2eMGYvnCXYv8vbiwxU80QMdcOwmOiG7Wc9ZhP31B6qqJzUjXpWjr4_hW3C1iNuP9kcW5DWykJrLu-zKu5SjfE3qeNaYwWXw4rjpTyW-8hDfRNuwwy92yq7P9A9iQpsVBOG5WBC67-DP70Q.jpg"&gt;&lt;/p&gt;&lt;p&gt;</w:t>
      </w:r>
      <w:r>
        <w:rPr>
          <w:sz w:val="32"/>
          <w:szCs w:val="32"/>
        </w:rPr>
        <w:t>接下来，我们来谈谈</w:t>
      </w:r>
      <w:r>
        <w:rPr>
          <w:sz w:val="32"/>
          <w:szCs w:val="32"/>
        </w:rPr>
        <w:t>&amp;#34;x7x7x7&amp;#34;</w:t>
      </w:r>
      <w:r>
        <w:rPr>
          <w:sz w:val="32"/>
          <w:szCs w:val="32"/>
        </w:rPr>
        <w:t>这串数字。从字面上理解，这可能是一个版本号或者一个代码，但实际上，它代表的是一种特殊编码方式。在这种编码下，每个数字都对应于不同的参数设置，比如分辨率、颜色范围、纹理强度等。通过精确控制这些参数，可以创建出极为细腻且有层次感的人工智能生成图片。这就好比建筑师设计一座楼宇，他会精心规划每一块砖石，以达到既美观又坚固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</w:t>
      </w:r>
      <w:r>
        <w:rPr>
          <w:sz w:val="32"/>
          <w:szCs w:val="32"/>
        </w:rPr>
        <w:t>&amp;#34;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就不得不涉及到动态内容了。通常情况下，随机噪声主要用于静态图像或简单动画制作，而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在这一基础之上进一步扩展到了高质量动画领域。当我们观看这样的视频时，我们能看到的是经过优化处理后，具有流畅连贯性质但又充满不可预测性的场景，这种独特感受使得观看者感到既惊叹又兴奋。</w:t>
      </w:r>
      <w:r>
        <w:rPr>
          <w:sz w:val="32"/>
          <w:szCs w:val="32"/>
        </w:rPr>
        <w:t>&lt;/p&gt;&lt;p&gt;&lt;img src="/static-img/zQ1TRtJRx2cceonufeO-sbP18y_dP3MBTYLdPRK7TRCE0XPi_SBPdM1JCZDDZdItIWMZd0iU2eMGYvnCXYv8vbiwxU80QMdcOwmOiG7Wc9ZhP31B6qqJzUjXpWjr4_hW3C1iNuP9kcW5DWykJrLu-zKu5SjfE3qeNaYwWXw4rjpTyW-8hDfRNuwwy92yq7P9A9iQpsVBOG5WBC67-DP70Q.jpg"&gt;&lt;/p&gt;&lt;p&gt;</w:t>
      </w:r>
      <w:r>
        <w:rPr>
          <w:sz w:val="32"/>
          <w:szCs w:val="32"/>
        </w:rPr>
        <w:t>第四点要说的就是社区参与。如果你曾经浏览过相关平台，你一定会注意到，一些用户喜欢将自己的想法融入进去，他们提供新的参数组合，并分享自己的作品，这样做不仅增加了内容丰富度，还促进了社区之间知识和灵感交流的一个过程。这正如同一次盛大的聚会，每个人带来了他们独特的声音，最终共同演绎出了一幅幅令人印象深刻的大型拼贴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的就是商业应用潜力。由于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&amp;#34;&amp;#39;s </w:t>
      </w:r>
      <w:r>
        <w:rPr>
          <w:sz w:val="32"/>
          <w:szCs w:val="32"/>
        </w:rPr>
        <w:t>高质量且可定制化属性，它在广告制作、电影特效甚至是游戏开发中都具有一定的吸引力。此外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本身不断发展，其可能性还远未被完全挖掘，所以未来对于这类产品需求将继续增长，即便现在看来也已经足够令人期待新奇的事物出现。</w:t>
      </w:r>
      <w:r>
        <w:rPr>
          <w:sz w:val="32"/>
          <w:szCs w:val="32"/>
        </w:rPr>
        <w:t>&lt;/p&gt;&lt;p&gt;&lt;img src="/static-img/pyz1VBZU003G7ALKR7kiDLP18y_dP3MBTYLdPRK7TRCE0XPi_SBPdM1JCZDDZdItIWMZd0iU2eMGYvnCXYv8vbiwxU80QMdcOwmOiG7Wc9ZhP31B6qqJzUjXpWjr4_hW3C1iNuP9kcW5DWykJrLu-zKu5SjfE3qeNaYwWXw4rjpTyW-8hDfRNuwwy92yq7P9A9iQpsVBOG5WBC67-DP70Q.jpg"&gt;&lt;/p&gt;&lt;p&gt;</w:t>
      </w:r>
      <w:r>
        <w:rPr>
          <w:sz w:val="32"/>
          <w:szCs w:val="32"/>
        </w:rPr>
        <w:t>最后一点，就是教育意义。在学习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相关课程或研究项目的时候，“ 任意 噪 </w:t>
      </w:r>
      <w:r>
        <w:rPr>
          <w:sz w:val="32"/>
          <w:szCs w:val="32"/>
        </w:rPr>
        <w:t xml:space="preserve">108 </w:t>
      </w:r>
      <w:r>
        <w:rPr>
          <w:sz w:val="32"/>
          <w:szCs w:val="32"/>
        </w:rPr>
        <w:t>视频”作为教学工具之一，为学生提供了一种直观地了解并操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核心算法的手段。而且，由于其易于理解和操作性，对初学者来说是一扇通往更深层次学习的大门，同时也是一个展示成果的小舞台，无论是学校还是个人，都可以利用这种形式进行创新性教学实验或作品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”的世界，是由那些敢于探索边缘，在科技与艺术交汇处寻找新颖灵感的人们打造出来的一片奇妙土地。而我们的角色，只能是其中的小小旅行者，用开放的心态去体验这份无法用语言描述却又如此亲切温暖的情怀。如果你愿意的话，请跟我一起踏上这条旅程，看看还有哪些未知之谜等待着我们的发现吧！</w:t>
      </w:r>
      <w:r>
        <w:rPr>
          <w:sz w:val="32"/>
          <w:szCs w:val="32"/>
        </w:rPr>
        <w:t>&lt;/p&gt;&lt;p&gt;&lt;img src="/static-img/PEN5Y3Qi7OY4pg9sd0rDbbP18y_dP3MBTYLdPRK7TRCE0XPi_SBPdM1JCZDDZdItIWMZd0iU2eMGYvnCXYv8vbiwxU80QMdcOwmOiG7Wc9ZhP31B6qqJzUjXpWjr4_hW3C1iNuP9kcW5DWykJrLu-zKu5SjfE3qeNaYwWXw4rjpTyW-8hDfRNuwwy92yq7P9A9iQpsVBOG5WBC67-DP70Q.jpg"&gt;&lt;/p&gt;&lt;p&gt;&lt;a href = "/doc/81057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背后的艺术与科技</w:t>
      </w:r>
      <w:r>
        <w:rPr>
          <w:sz w:val="32"/>
          <w:szCs w:val="32"/>
        </w:rPr>
        <w:t>.doc" rel="alternate" download="81057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背后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