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雅人妻的悲剧从尊贵到玩物的堕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看似完美的家庭里，高雅的人妻，她曾是每个人的敬仰与羡慕的对象。她的丈夫是一位成功的商人，家境富裕，他们一起生活在一座豪华别墅中，那里的花园常被晨光染成金黄色，室内装饰精致无比，每一次宴会都充满了优雅和文化气息。</w:t>
      </w:r>
      <w:r>
        <w:rPr>
          <w:sz w:val="32"/>
          <w:szCs w:val="32"/>
        </w:rPr>
        <w:t>&lt;/p&gt;&lt;p&gt;&lt;img src="/static-img/fu8cyNAkb-xcL7KyKLxwr5Sx7hwEffWOnGd-Te-0VgCJk71vGyU-sfQGOQHJaPUC.jpg"&gt;&lt;/p&gt;&lt;p&gt;</w:t>
      </w:r>
      <w:r>
        <w:rPr>
          <w:sz w:val="32"/>
          <w:szCs w:val="32"/>
        </w:rPr>
        <w:t>然而，这一切都是表面的。她平静而不露声色的面具下掩藏着深深的哀伤和无尽的心痛。她的丈夫开始对她失去了兴趣，他将注意力转移到了一些年轻漂亮的小三上。她尝试用自己的努力来保持家庭和谐，但最终还是无法挽回这一切。</w:t>
      </w:r>
      <w:r>
        <w:rPr>
          <w:sz w:val="32"/>
          <w:szCs w:val="32"/>
        </w:rPr>
        <w:t>&lt;/p&gt;&lt;p&gt;</w:t>
      </w:r>
      <w:r>
        <w:rPr>
          <w:sz w:val="32"/>
          <w:szCs w:val="32"/>
        </w:rPr>
        <w:t>随着时间的推移，她发现自己逐渐地被边缘化，被迫沦为一种玩物。在这个过程中，她失去了自己的尊严，也失去了自我。她变得越来越孤独，周围的人都只关注于她的外表，而不是她内心深处那份渴望被理解和爱护的情感。</w:t>
      </w:r>
      <w:r>
        <w:rPr>
          <w:sz w:val="32"/>
          <w:szCs w:val="32"/>
        </w:rPr>
        <w:t>&lt;/p&gt;&lt;p&gt;&lt;img src="/static-img/XSD7IcQaDGkD00HIFPWs4JSx7hwEffWOnGd-Te-0VgD9xj3UB2YPMVq5UF-E-JlUI334zHNv-LCRBbG4unH5pnz42bjKswCb7xGmmvNe47LRiXkIhlPYNxaKDCM6B8p48bNBeKe9zNxwJzis3LNJ8FFTcIwDzRWU5mK_6voVLO0JTgAzkcigdV_adIlMXGLx.jpg"&gt;&lt;/p&gt;&lt;p&gt;</w:t>
      </w:r>
      <w:r>
        <w:rPr>
          <w:sz w:val="32"/>
          <w:szCs w:val="32"/>
        </w:rPr>
        <w:t>但即便如此，她依然坚持着，一直以来的教养和修养使得她没有放弃过希望。她继续维持着一张温柔而高雅的面孔，不让任何人看到她内心真正所受之苦。但这份坚持也让她更加疲惫，因为身后的笑容背后，是一颗日益沉重的心灵。</w:t>
      </w:r>
      <w:r>
        <w:rPr>
          <w:sz w:val="32"/>
          <w:szCs w:val="32"/>
        </w:rPr>
        <w:t>&lt;/p&gt;&lt;p&gt;</w:t>
      </w:r>
      <w:r>
        <w:rPr>
          <w:sz w:val="32"/>
          <w:szCs w:val="32"/>
        </w:rPr>
        <w:t>最后，当所有的一切都已经结束时，只有电影</w:t>
      </w:r>
      <w:r>
        <w:rPr>
          <w:sz w:val="32"/>
          <w:szCs w:val="32"/>
        </w:rPr>
        <w:t>BD</w:t>
      </w:r>
      <w:r>
        <w:rPr>
          <w:sz w:val="32"/>
          <w:szCs w:val="32"/>
        </w:rPr>
        <w:t>记录下了那个曾经高雅人妻被迫沦为玩物的一段历史。而对于那些见证者们来说，无论他们如何评价这部电影，只要提及它，就再也不能忽视或忘记那位勇敢地承受了世间所有艰辛并最终找到了自由的人——那个曾经属于我们共同世界中的某个人。</w:t>
      </w:r>
      <w:r>
        <w:rPr>
          <w:sz w:val="32"/>
          <w:szCs w:val="32"/>
        </w:rPr>
        <w:t>&lt;/p&gt;&lt;p&gt;&lt;img src="/static-img/Ino-kz9WEMs5Imxk_vwl-5Sx7hwEffWOnGd-Te-0VgD9xj3UB2YPMVq5UF-E-JlUI334zHNv-LCRBbG4unH5pnz42bjKswCb7xGmmvNe47LRiXkIhlPYNxaKDCM6B8p48bNBeKe9zNxwJzis3LNJ8FFTcIwDzRWU5mK_6voVLO0JTgAzkcigdV_adIlMXGLx.jpg"&gt;&lt;/p&gt;&lt;p&gt;&lt;a href = "/doc/810458-</w:t>
      </w:r>
      <w:r>
        <w:rPr>
          <w:sz w:val="32"/>
          <w:szCs w:val="32"/>
        </w:rPr>
        <w:t>高雅人妻的悲剧从尊贵到玩物的堕落之旅</w:t>
      </w:r>
      <w:r>
        <w:rPr>
          <w:sz w:val="32"/>
          <w:szCs w:val="32"/>
        </w:rPr>
        <w:t>.doc" rel="alternate" download="810458-</w:t>
      </w:r>
      <w:r>
        <w:rPr>
          <w:sz w:val="32"/>
          <w:szCs w:val="32"/>
        </w:rPr>
        <w:t>高雅人妻的悲剧从尊贵到玩物的堕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