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解锁情感深度的影视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妇不满</w:t>
      </w:r>
      <w:r>
        <w:rPr>
          <w:sz w:val="32"/>
          <w:szCs w:val="32"/>
        </w:rPr>
        <w:t>125</w:t>
      </w:r>
      <w:r>
        <w:rPr>
          <w:sz w:val="32"/>
          <w:szCs w:val="32"/>
        </w:rPr>
        <w:t>电影网是一个专注于探讨女性角色在不同文化背景下的心理状态和社会地位的平台。这个平台以其独特的视角，提供了一个全新的观影体验，让观众能够从不同的角度去理解和思考关于女性的问题。</w:t>
      </w:r>
      <w:r>
        <w:rPr>
          <w:sz w:val="32"/>
          <w:szCs w:val="32"/>
        </w:rPr>
        <w:t>&lt;/p&gt;&lt;p&gt;&lt;img src="/static-img/AFHSrPpfwdvwleEf0N69svo6Ww_ailGe8ykxcAIJNU3i4rvswVn2TUL3-8-X4hpi.jpg"&gt;&lt;/p&gt;&lt;p&gt;</w:t>
      </w:r>
      <w:r>
        <w:rPr>
          <w:sz w:val="32"/>
          <w:szCs w:val="32"/>
        </w:rPr>
        <w:t>人物塑造与角色发展</w:t>
      </w:r>
      <w:r>
        <w:rPr>
          <w:sz w:val="32"/>
          <w:szCs w:val="32"/>
        </w:rPr>
        <w:t>&lt;/p&gt;&lt;p&gt;</w:t>
      </w:r>
      <w:r>
        <w:rPr>
          <w:sz w:val="32"/>
          <w:szCs w:val="32"/>
        </w:rPr>
        <w:t>欲妇不满</w:t>
      </w:r>
      <w:r>
        <w:rPr>
          <w:sz w:val="32"/>
          <w:szCs w:val="32"/>
        </w:rPr>
        <w:t>125</w:t>
      </w:r>
      <w:r>
        <w:rPr>
          <w:sz w:val="32"/>
          <w:szCs w:val="32"/>
        </w:rPr>
        <w:t>电影网关注的是那些被忽视或误解的女性形象，它通过分析各种类型的电影中对女性角色的刻画，揭示了这些角色背后的复杂性和多维性。从经典美德女主角到现代独立女性，每个角色都有其独特的情感线索，这些线索是我们了解她们内心世界、行为动机以及社会地位变化过程中的重要指标。</w:t>
      </w:r>
      <w:r>
        <w:rPr>
          <w:sz w:val="32"/>
          <w:szCs w:val="32"/>
        </w:rPr>
        <w:t>&lt;/p&gt;&lt;p&gt;&lt;img src="/static-img/tdTmLIzXwNbyryJhz288xvo6Ww_ailGe8ykxcAIJNU1URingY-lxMAk8TAE8J_ZjkljNpryNxPjv06vlKWppyRsE6GsAZqhojr9OVq405gmtMXtrIVCAadle3mP4308NTZhqS4JIpvxy6zmDPix1L43erJ-M8sEwio2azy-BJjEXH0HC0s9gX94TIIRC2vzwVEJjNmpgL2yB1Sk7ZgDTTw.jpg"&gt;&lt;/p&gt;&lt;p&gt;</w:t>
      </w:r>
      <w:r>
        <w:rPr>
          <w:sz w:val="32"/>
          <w:szCs w:val="32"/>
        </w:rPr>
        <w:t>社会现实与文化反映</w:t>
      </w:r>
      <w:r>
        <w:rPr>
          <w:sz w:val="32"/>
          <w:szCs w:val="32"/>
        </w:rPr>
        <w:t>&lt;/p&gt;&lt;p&gt;</w:t>
      </w:r>
      <w:r>
        <w:rPr>
          <w:sz w:val="32"/>
          <w:szCs w:val="32"/>
        </w:rPr>
        <w:t>通过对一系列不同年代、地区及风格的电影进行深入研究，欲妇不满</w:t>
      </w:r>
      <w:r>
        <w:rPr>
          <w:sz w:val="32"/>
          <w:szCs w:val="32"/>
        </w:rPr>
        <w:t>125</w:t>
      </w:r>
      <w:r>
        <w:rPr>
          <w:sz w:val="32"/>
          <w:szCs w:val="32"/>
        </w:rPr>
        <w:t>电影网展示了如何将现实生活中的问题融入到故事当中，并且如何利用这些故事来反映出时代变迁给予人们的一般看法。在这里，我们可以看到历史时期对于女性权利和地位态度发生怎样的转变，以及这些改变对个人命运产生了怎样的影响。</w:t>
      </w:r>
      <w:r>
        <w:rPr>
          <w:sz w:val="32"/>
          <w:szCs w:val="32"/>
        </w:rPr>
        <w:t>&lt;/p&gt;&lt;p&gt;&lt;img src="/static-img/pJseDboFMyZ05UWjZxICs_o6Ww_ailGe8ykxcAIJNU1URingY-lxMAk8TAE8J_ZjkljNpryNxPjv06vlKWppyRsE6GsAZqhojr9OVq405gmtMXtrIVCAadle3mP4308NTZhqS4JIpvxy6zmDPix1L43erJ-M8sEwio2azy-BJjEXH0HC0s9gX94TIIRC2vzwVEJjNmpgL2yB1Sk7ZgDTTw.jpg"&gt;&lt;/p&gt;&lt;p&gt;</w:t>
      </w:r>
      <w:r>
        <w:rPr>
          <w:sz w:val="32"/>
          <w:szCs w:val="32"/>
        </w:rPr>
        <w:t>情感表达与心理分析</w:t>
      </w:r>
      <w:r>
        <w:rPr>
          <w:sz w:val="32"/>
          <w:szCs w:val="32"/>
        </w:rPr>
        <w:t>&lt;/p&gt;&lt;p&gt;</w:t>
      </w:r>
      <w:r>
        <w:rPr>
          <w:sz w:val="32"/>
          <w:szCs w:val="32"/>
        </w:rPr>
        <w:t>欲妇不满</w:t>
      </w:r>
      <w:r>
        <w:rPr>
          <w:sz w:val="32"/>
          <w:szCs w:val="32"/>
        </w:rPr>
        <w:t>125</w:t>
      </w:r>
      <w:r>
        <w:rPr>
          <w:sz w:val="32"/>
          <w:szCs w:val="32"/>
        </w:rPr>
        <w:t>映画網强调的是情感表达及其背后的心理活动。这包括但不限於抑郁、焦虑等负面情绪，以及自我认同、爱慕关系等正面的情绪体验。文章会详细分析每种情绪是如何通过角色言行表现出来，以及这种表现方式是否符合真实的人类经验，从而引发读者对于自身感情世界更深层次的思考。</w:t>
      </w:r>
      <w:r>
        <w:rPr>
          <w:sz w:val="32"/>
          <w:szCs w:val="32"/>
        </w:rPr>
        <w:t>&lt;/p&gt;&lt;p&gt;&lt;img src="/static-img/np6mAVNxqbLPNoozuON_x_o6Ww_ailGe8ykxcAIJNU1URingY-lxMAk8TAE8J_ZjkljNpryNxPjv06vlKWppyRsE6GsAZqhojr9OVq405gmtMXtrIVCAadle3mP4308NTZhqS4JIpvxy6zmDPix1L43erJ-M8sEwio2azy-BJjEXH0HC0s9gX94TIIRC2vzwVEJjNmpgL2yB1Sk7ZgDTTw.jpg"&gt;&lt;/p&gt;&lt;p&gt;</w:t>
      </w:r>
      <w:r>
        <w:rPr>
          <w:sz w:val="32"/>
          <w:szCs w:val="32"/>
        </w:rPr>
        <w:t>导演视野与编剧策略</w:t>
      </w:r>
      <w:r>
        <w:rPr>
          <w:sz w:val="32"/>
          <w:szCs w:val="32"/>
        </w:rPr>
        <w:t>&lt;/p&gt;&lt;p&gt;</w:t>
      </w:r>
      <w:r>
        <w:rPr>
          <w:sz w:val="32"/>
          <w:szCs w:val="32"/>
        </w:rPr>
        <w:t>在本平台上，不仅仅是关注于最终呈现给观众的大屏幕效果，还要深挖那些创作过程中不可见的手——导演与编剧之间沟通交流的情况。这包括他们在构建故事时所采用的策略，比如使用哪些叙事手法去展现某个场景或者某个人物，是为了达到什么具体的情感共鸣效果，为何选择这样一种表现形式而非另一种？</w:t>
      </w:r>
      <w:r>
        <w:rPr>
          <w:sz w:val="32"/>
          <w:szCs w:val="32"/>
        </w:rPr>
        <w:t>&lt;/p&gt;&lt;p&gt;&lt;img src="/static-img/s0p5hnfyVj-SpModz4jpR_o6Ww_ailGe8ykxcAIJNU1URingY-lxMAk8TAE8J_ZjkljNpryNxPjv06vlKWppyRsE6GsAZqhojr9OVq405gmtMXtrIVCAadle3mP4308NTZhqS4JIpvxy6zmDPix1L43erJ-M8sEwio2azy-BJjEXH0HC0s9gX94TIIRC2vzwVEJjNmpgL2yB1Sk7ZgDTTw.jpg"&gt;&lt;/p&gt;&lt;p&gt;</w:t>
      </w:r>
      <w:r>
        <w:rPr>
          <w:sz w:val="32"/>
          <w:szCs w:val="32"/>
        </w:rPr>
        <w:t>评论与讨论空间</w:t>
      </w:r>
      <w:r>
        <w:rPr>
          <w:sz w:val="32"/>
          <w:szCs w:val="32"/>
        </w:rPr>
        <w:t>&lt;/p&gt;&lt;p&gt;</w:t>
      </w:r>
      <w:r>
        <w:rPr>
          <w:sz w:val="32"/>
          <w:szCs w:val="32"/>
        </w:rPr>
        <w:t>欲妇不满</w:t>
      </w:r>
      <w:r>
        <w:rPr>
          <w:sz w:val="32"/>
          <w:szCs w:val="32"/>
        </w:rPr>
        <w:t>125</w:t>
      </w:r>
      <w:r>
        <w:rPr>
          <w:sz w:val="32"/>
          <w:szCs w:val="32"/>
        </w:rPr>
        <w:t>電影網鼓励用户参与评论与讨论，无论是在论坛板块还是社交媒体上的互动，都能让更多人加入到这场关于影像语言之旅中来。这样的开放式讨论为公众提供了一种分享个人看法并接收他人的意见，同时也为学术研究提供了丰富数据来源，可以帮助研究人员更好地理解受众反应以及作品影响力。</w:t>
      </w:r>
      <w:r>
        <w:rPr>
          <w:sz w:val="32"/>
          <w:szCs w:val="32"/>
        </w:rPr>
        <w:t>&lt;/p&gt;&lt;p&gt;</w:t>
      </w:r>
      <w:r>
        <w:rPr>
          <w:sz w:val="32"/>
          <w:szCs w:val="32"/>
        </w:rPr>
        <w:t>跨界合作与创新趋势</w:t>
      </w:r>
      <w:r>
        <w:rPr>
          <w:sz w:val="32"/>
          <w:szCs w:val="32"/>
        </w:rPr>
        <w:t>&lt;/p&gt;&lt;p&gt;</w:t>
      </w:r>
      <w:r>
        <w:rPr>
          <w:sz w:val="32"/>
          <w:szCs w:val="32"/>
        </w:rPr>
        <w:t>最后，本网站还致力于推动跨领域合作，将文学艺术、哲学思想甚至心理学知识等元素相结合，以创新的方式探索新型话题。此举旨在激发人们对于传统观影模式的一种新的认识，同时也为未来的娱乐产业发展指明方向，使得“欲妇”这一概念从单纯的情节走向更加全面意义上的审美体验。</w:t>
      </w:r>
      <w:r>
        <w:rPr>
          <w:sz w:val="32"/>
          <w:szCs w:val="32"/>
        </w:rPr>
        <w:t>&lt;/p&gt;&lt;p&gt;&lt;a href = "/doc/810404-</w:t>
      </w:r>
      <w:r>
        <w:rPr>
          <w:sz w:val="32"/>
          <w:szCs w:val="32"/>
        </w:rPr>
        <w:t>欲妇不满</w:t>
      </w:r>
      <w:r>
        <w:rPr>
          <w:sz w:val="32"/>
          <w:szCs w:val="32"/>
        </w:rPr>
        <w:t>125</w:t>
      </w:r>
      <w:r>
        <w:rPr>
          <w:sz w:val="32"/>
          <w:szCs w:val="32"/>
        </w:rPr>
        <w:t>电影网解锁情感深度的影视探索</w:t>
      </w:r>
      <w:r>
        <w:rPr>
          <w:sz w:val="32"/>
          <w:szCs w:val="32"/>
        </w:rPr>
        <w:t>.doc" rel="alternate" download="810404-</w:t>
      </w:r>
      <w:r>
        <w:rPr>
          <w:sz w:val="32"/>
          <w:szCs w:val="32"/>
        </w:rPr>
        <w:t>欲妇不满</w:t>
      </w:r>
      <w:r>
        <w:rPr>
          <w:sz w:val="32"/>
          <w:szCs w:val="32"/>
        </w:rPr>
        <w:t>125</w:t>
      </w:r>
      <w:r>
        <w:rPr>
          <w:sz w:val="32"/>
          <w:szCs w:val="32"/>
        </w:rPr>
        <w:t>电影网解锁情感深度的影视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