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高手系列演技大师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&lt;/p&gt;&lt;p&gt;&lt;img src="/static-img/nOpjNW4jwIrTK1xLF5MgLNv5ER2RVoJJ8tZD1I8QRHzNtB7Fu-GZBvuSllkeU-Dx.jpg"&gt;&lt;/p&gt;&lt;p&gt;</w:t>
      </w:r>
      <w:r>
        <w:rPr>
          <w:sz w:val="32"/>
          <w:szCs w:val="32"/>
        </w:rPr>
        <w:t>你知道吗，我演过的每一个角色都有着不可告人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和电视剧中，观众通常只看到表面的故事和角色的表现，但实际上，每个角色的背后都有着复杂的情感和深层次的人性。作为一名演员，我不仅要把这些情感和人性展现出来，还要让它们与剧本中的逻辑相符，这是一项极其挑战性的任务。</w:t>
      </w:r>
      <w:r>
        <w:rPr>
          <w:sz w:val="32"/>
          <w:szCs w:val="32"/>
        </w:rPr>
        <w:t>&lt;/p&gt;&lt;p&gt;&lt;img src="/static-img/DxLgrksIpTf9IAayEezNB9v5ER2RVoJJ8tZD1I8QRHxCaKGJ_XEQp1wdu9kHFvHqC74mqeoJoBeMWdFtKjE7zxM-wkZBWSA1KDMXWV7FzeMz3W03nQ3QjGcBSH-sH9eyfZSQxskRWlf2qTvnNTIA-gh-hdPREzcCNn2WOUr74am-aLNEoNmIy2HAz9NptCda.jpg"&gt;&lt;/p&gt;&lt;p&gt;</w:t>
      </w:r>
      <w:r>
        <w:rPr>
          <w:sz w:val="32"/>
          <w:szCs w:val="32"/>
        </w:rPr>
        <w:t>为什么说我的每一位老师都是隐藏的大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职业生涯中，有很多导师对我影响很大，他们不仅是专业领域内的专家，而且在生活中也拥有深厚的人脉资源。他们教会了我如何处理工作中的压力，以及如何利用自己的资源来帮助自己更好地发展。我从他们那里学到了许多宝贵的经验，这些经验无论是在拍戏还是日常生活中，都能为我带来巨大的益处。</w:t>
      </w:r>
      <w:r>
        <w:rPr>
          <w:sz w:val="32"/>
          <w:szCs w:val="32"/>
        </w:rPr>
        <w:t>&lt;/p&gt;&lt;p&gt;&lt;img src="/static-img/ewHgM_mVIRuceqdpvT6Gddv5ER2RVoJJ8tZD1I8QRHxCaKGJ_XEQp1wdu9kHFvHqC74mqeoJoBeMWdFtKjE7zxM-wkZBWSA1KDMXWV7FzeMz3W03nQ3QjGcBSH-sH9eyfZSQxskRWlf2qTvnNTIA-gh-hdPREzcCNn2WOUr74am-aLNEoNmIy2HAz9NptCda.jpg"&gt;&lt;/p&gt;&lt;p&gt;</w:t>
      </w:r>
      <w:r>
        <w:rPr>
          <w:sz w:val="32"/>
          <w:szCs w:val="32"/>
        </w:rPr>
        <w:t>我们通常不知道的是，幕后的策划者其实才是真正的大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之所以成功，不仅依赖于主演或主要创作者，还需要大量幕后的工作人员如编剧、摄像、剪辑师等。如果没有他们精心的策划和制作，哪怕最好的演技也无法让作品脱颖而出。我经常思考，如果没有那些默默付出的团队成员，我们今天看到的成品将是什么样子？这种敬业精神让我感到非常敬佩，也让我更加珍惜每一次合作机会。</w:t>
      </w:r>
      <w:r>
        <w:rPr>
          <w:sz w:val="32"/>
          <w:szCs w:val="32"/>
        </w:rPr>
        <w:t>&lt;/p&gt;&lt;p&gt;&lt;img src="/static-img/ciG03YWMwPfWdh34uS9r6Nv5ER2RVoJJ8tZD1I8QRHxCaKGJ_XEQp1wdu9kHFvHqC74mqeoJoBeMWdFtKjE7zxM-wkZBWSA1KDMXWV7FzeMz3W03nQ3QjGcBSH-sH9eyfZSQxskRWlf2qTvnNTIA-gh-hdPREzcCNn2WOUr74am-aLNEoNmIy2HAz9NptCda.jpg"&gt;&lt;/p&gt;&lt;p&gt;</w:t>
      </w:r>
      <w:r>
        <w:rPr>
          <w:sz w:val="32"/>
          <w:szCs w:val="32"/>
        </w:rPr>
        <w:t>但即使这样，你可能仍然不知道我们的助理们其实也是小天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仔细观察，那么你会发现，无论是在片场还是后期制作过程中，都有无数的小人物默默付出，他们往往比我们想象得更加重要。在拍摄时，他们负责调试设备；在后期编辑时，他们负责整合素材；而且，在任何时候，一旦出现问题，他们总是第一个站出来解决问题。这份坚韧不拔的精神，让我们所有人都受益匪浅。</w:t>
      </w:r>
      <w:r>
        <w:rPr>
          <w:sz w:val="32"/>
          <w:szCs w:val="32"/>
        </w:rPr>
        <w:t>&lt;/p&gt;&lt;p&gt;&lt;img src="/static-img/8xY8CjRuSwE26knSbjeXddv5ER2RVoJJ8tZD1I8QRHxCaKGJ_XEQp1wdu9kHFvHqC74mqeoJoBeMWdFtKjE7zxM-wkZBWSA1KDMXWV7FzeMz3W03nQ3QjGcBSH-sH9eyfZSQxskRWlf2qTvnNTIA-gh-hdPREzcCNn2WOUr74am-aLNEoNmIy2HAz9NptCda.jpg"&gt;&lt;/p&gt;&lt;p&gt;</w:t>
      </w:r>
      <w:r>
        <w:rPr>
          <w:sz w:val="32"/>
          <w:szCs w:val="32"/>
        </w:rPr>
        <w:t>如果你真的了解了这个行业，你就不会再惊讶于为什么某些电影能那么震撼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艺术千变万化”，但实际上，每部作品背后所蕴含的心血与智慧远远超出了表面的变化。从创意概念到最后呈现给观众的一切，每一步都需要经过无数次讨论、修改乃至重新开始。而这一切，是由那些藏身幕后的高手们共同完成的，他们用自己的智慧去塑造故事，用自己的热情去点燃屏幕上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成为一名真正优秀的大佬，就必须学会隐藏自己的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演员，我明白到真正成功的人往往不是那些耀眼夺目的明星，而是那些能够在舞台或银屏背后潜移默化地影响他人的高手。因为只有当这些高手保持沉默，继续用行动证明自己，只有当我们暂时忘记了他们存在的时候，他人才能够做到最好。而这，就是隐藏大佬永恒的话题——他们永远不会告诉世界自己就是那个改变一切的人。</w:t>
      </w:r>
      <w:r>
        <w:rPr>
          <w:sz w:val="32"/>
          <w:szCs w:val="32"/>
        </w:rPr>
        <w:t>&lt;/p&gt;&lt;p&gt;&lt;a href = "/doc/810121-</w:t>
      </w:r>
      <w:r>
        <w:rPr>
          <w:sz w:val="32"/>
          <w:szCs w:val="32"/>
        </w:rPr>
        <w:t>隐藏高手系列演技大师的秘密生活</w:t>
      </w:r>
      <w:r>
        <w:rPr>
          <w:sz w:val="32"/>
          <w:szCs w:val="32"/>
        </w:rPr>
        <w:t>.doc" rel="alternate" download="810121-</w:t>
      </w:r>
      <w:r>
        <w:rPr>
          <w:sz w:val="32"/>
          <w:szCs w:val="32"/>
        </w:rPr>
        <w:t>隐藏高手系列演技大师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