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力量是人类无法理解和掌控的。它们来自遥远的地方，拥有超乎想象的能力和智慧，而我们只能在传说中听闻它们的存在。在恶魔篇章</w:t>
      </w:r>
      <w:r>
        <w:rPr>
          <w:sz w:val="32"/>
          <w:szCs w:val="32"/>
        </w:rPr>
        <w:t>txt</w:t>
      </w:r>
      <w:r>
        <w:rPr>
          <w:sz w:val="32"/>
          <w:szCs w:val="32"/>
        </w:rPr>
        <w:t>中，我们可以找到关于这些神秘生物的一切：他们如何诞生、他们为何存在，以及他们对我们的影响。</w:t>
      </w:r>
      <w:r>
        <w:rPr>
          <w:sz w:val="32"/>
          <w:szCs w:val="32"/>
        </w:rPr>
        <w:t>&lt;/p&gt;&lt;p&gt;&lt;img src="/static-img/7kepeiQw7wyP7zwgfFD2m2mw-dVXIRmN99h3k_LY--g3nI3Kq_PTrSlUjRBqzuff.jpg"&gt;&lt;/p&gt;&lt;p&gt;</w:t>
      </w:r>
      <w:r>
        <w:rPr>
          <w:sz w:val="32"/>
          <w:szCs w:val="32"/>
        </w:rPr>
        <w:t>起源与传说</w:t>
      </w:r>
      <w:r>
        <w:rPr>
          <w:sz w:val="32"/>
          <w:szCs w:val="32"/>
        </w:rPr>
        <w:t>&lt;/p&gt;&lt;p&gt;</w:t>
      </w:r>
      <w:r>
        <w:rPr>
          <w:sz w:val="32"/>
          <w:szCs w:val="32"/>
        </w:rPr>
        <w:t>从古老的文献到现代的小说，恶魔们总是以各种形态出现。有些人相信，他们是从地狱深处逃出来的邪恶灵魂；而另一些则认为，他们其实是一种高级生命形式，能够跨越维度来到我们的世界。无论哪一种理论，只有一个事实是确定无误——恶魔们总是在历史和文化中扮演着重要角色。</w:t>
      </w:r>
      <w:r>
        <w:rPr>
          <w:sz w:val="32"/>
          <w:szCs w:val="32"/>
        </w:rPr>
        <w:t>&lt;/p&gt;&lt;p&gt;&lt;img src="/static-img/B26int9WqgQT2TxvwgVOi2mw-dVXIRmN99h3k_LY--jqhC9TU6sgIAg9OKNvSTw8k9WbebQdQNJTjkgdZ7rBXWr28csVxJnob8Ayp5sD8BvEf6b6CzrSOZ3CzAanpPvRhNLZlJXOZ3VRBMg9BefbJUvsqrcbpAZfuNDMgWiEU3jkDqJZUaJAuRe7MEiZFWyjf3lwAqi10uprLt8o-sTvtqtu-niAfLRj_MPQQWZ8GaE.jpg"&gt;&lt;/p&gt;&lt;p&gt;</w:t>
      </w:r>
      <w:r>
        <w:rPr>
          <w:sz w:val="32"/>
          <w:szCs w:val="32"/>
        </w:rPr>
        <w:t>力量与能力</w:t>
      </w:r>
      <w:r>
        <w:rPr>
          <w:sz w:val="32"/>
          <w:szCs w:val="32"/>
        </w:rPr>
        <w:t>&lt;/p&gt;&lt;p&gt;</w:t>
      </w:r>
      <w:r>
        <w:rPr>
          <w:sz w:val="32"/>
          <w:szCs w:val="32"/>
        </w:rPr>
        <w:t>在许多故事里，恶魔被描绘成拥有强大的魔法和超自然力量。他们可以操纵火焰、风暴甚至时间本身。这使得人们既害怕又好奇，因为这种能力如果能被控制，那将会带来前所未有的科技革命。但同时，这也意味着如果不小心使用，这些力量可能会导致灾难性的后果。</w:t>
      </w:r>
      <w:r>
        <w:rPr>
          <w:sz w:val="32"/>
          <w:szCs w:val="32"/>
        </w:rPr>
        <w:t>&lt;/p&gt;&lt;p&gt;&lt;img src="/static-img/j7xcVUA2ihhC_qh6QYUi1Gmw-dVXIRmN99h3k_LY--jqhC9TU6sgIAg9OKNvSTw8k9WbebQdQNJTjkgdZ7rBXWr28csVxJnob8Ayp5sD8BvEf6b6CzrSOZ3CzAanpPvRhNLZlJXOZ3VRBMg9BefbJUvsqrcbpAZfuNDMgWiEU3jkDqJZUaJAuRe7MEiZFWyjf3lwAqi10uprLt8o-sTvtqtu-niAfLRj_MPQQWZ8GaE.jpg"&gt;&lt;/p&gt;&lt;p&gt;</w:t>
      </w:r>
      <w:r>
        <w:rPr>
          <w:sz w:val="32"/>
          <w:szCs w:val="32"/>
        </w:rPr>
        <w:t>道德与伦理</w:t>
      </w:r>
      <w:r>
        <w:rPr>
          <w:sz w:val="32"/>
          <w:szCs w:val="32"/>
        </w:rPr>
        <w:t>&lt;/p&gt;&lt;p&gt;</w:t>
      </w:r>
      <w:r>
        <w:rPr>
          <w:sz w:val="32"/>
          <w:szCs w:val="32"/>
        </w:rPr>
        <w:t>在讨论恶魔时，我们必须面对一个问题：是否应该为了自己的利益去利用这些神秘生物？这涉及到了伦理学的问题——是否允许个人或集体为了短期利益牺牲长期安全甚至整个社会的福祉。在某些情况下，即便知道后果严重，也有人愿意冒险去尝试，因为胜利似乎比失败更值得追求。</w:t>
      </w:r>
      <w:r>
        <w:rPr>
          <w:sz w:val="32"/>
          <w:szCs w:val="32"/>
        </w:rPr>
        <w:t>&lt;/p&gt;&lt;p&gt;&lt;img src="/static-img/U8ZRhTWyNc2NedS9XiaLV2mw-dVXIRmN99h3k_LY--jqhC9TU6sgIAg9OKNvSTw8k9WbebQdQNJTjkgdZ7rBXWr28csVxJnob8Ayp5sD8BvEf6b6CzrSOZ3CzAanpPvRhNLZlJXOZ3VRBMg9BefbJUvsqrcbpAZfuNDMgWiEU3jkDqJZUaJAuRe7MEiZFWyjf3lwAqi10uprLt8o-sTvtqtu-niAfLRj_MPQQWZ8GaE.jpg"&gt;&lt;/p&gt;&lt;p&gt;</w:t>
      </w:r>
      <w:r>
        <w:rPr>
          <w:sz w:val="32"/>
          <w:szCs w:val="32"/>
        </w:rPr>
        <w:t>交互与合作</w:t>
      </w:r>
      <w:r>
        <w:rPr>
          <w:sz w:val="32"/>
          <w:szCs w:val="32"/>
        </w:rPr>
        <w:t>&lt;/p&gt;&lt;p&gt;</w:t>
      </w:r>
      <w:r>
        <w:rPr>
          <w:sz w:val="32"/>
          <w:szCs w:val="32"/>
        </w:rPr>
        <w:t>虽然人们普遍认为恶魔是不祥之物，但也有例子显示了人类与其之间复杂的情感纠葛。有些故事讲述了勇敢的人类战士凭借智慧战胜了强大的敌人；而其他作品则展现了一种合作关系，其中人类提供知识或资源，而</w:t>
      </w:r>
      <w:r>
        <w:rPr>
          <w:sz w:val="32"/>
          <w:szCs w:val="32"/>
        </w:rPr>
        <w:t>evil beings</w:t>
      </w:r>
      <w:r>
        <w:rPr>
          <w:sz w:val="32"/>
          <w:szCs w:val="32"/>
        </w:rPr>
        <w:t>提供帮助或指导。这让我们思考，在什么条件下，两方能建立起相互尊重且有效的地位？</w:t>
      </w:r>
      <w:r>
        <w:rPr>
          <w:sz w:val="32"/>
          <w:szCs w:val="32"/>
        </w:rPr>
        <w:t>&lt;/p&gt;&lt;p&gt;&lt;img src="/static-img/tVkrVR4NSHvYvrNtroMXgmmw-dVXIRmN99h3k_LY--jqhC9TU6sgIAg9OKNvSTw8k9WbebQdQNJTjkgdZ7rBXWr28csVxJnob8Ayp5sD8BvEf6b6CzrSOZ3CzAanpPvRhNLZlJXOZ3VRBMg9BefbJUvsqrcbpAZfuNDMgWiEU3jkDqJZUaJAuRe7MEiZFWyjf3lwAqi10uprLt8o-sTvtqtu-niAfLRj_MPQQWZ8GaE.jpg"&gt;&lt;/p&gt;&lt;p&gt;</w:t>
      </w:r>
      <w:r>
        <w:rPr>
          <w:sz w:val="32"/>
          <w:szCs w:val="32"/>
        </w:rPr>
        <w:t>文化意义与影响力</w:t>
      </w:r>
      <w:r>
        <w:rPr>
          <w:sz w:val="32"/>
          <w:szCs w:val="32"/>
        </w:rPr>
        <w:t>&lt;/p&gt;&lt;p&gt;</w:t>
      </w:r>
      <w:r>
        <w:rPr>
          <w:sz w:val="32"/>
          <w:szCs w:val="32"/>
        </w:rPr>
        <w:t>不可否认的是，无论真实性如何，都有大量文学作品充分证明了</w:t>
      </w:r>
      <w:r>
        <w:rPr>
          <w:sz w:val="32"/>
          <w:szCs w:val="32"/>
        </w:rPr>
        <w:t>evil beings</w:t>
      </w:r>
      <w:r>
        <w:rPr>
          <w:sz w:val="32"/>
          <w:szCs w:val="32"/>
        </w:rPr>
        <w:t>对于文化创作以及心理上的吸引力。如果没有这些奇幻元素，就不会有像《启示录》这样的经典文学作品，也就不会有如今如此流行的心灵探索小说。此外，它们还给予我们新的视角，让我们重新审视现实生活中的道德议题。</w:t>
      </w:r>
      <w:r>
        <w:rPr>
          <w:sz w:val="32"/>
          <w:szCs w:val="32"/>
        </w:rPr>
        <w:t>&lt;/p&gt;&lt;p&gt;</w:t>
      </w:r>
      <w:r>
        <w:rPr>
          <w:sz w:val="32"/>
          <w:szCs w:val="32"/>
        </w:rPr>
        <w:t xml:space="preserve">未来探讨 </w:t>
      </w:r>
      <w:r>
        <w:rPr>
          <w:sz w:val="32"/>
          <w:szCs w:val="32"/>
        </w:rPr>
        <w:t xml:space="preserve">&amp;amp; </w:t>
      </w:r>
      <w:r>
        <w:rPr>
          <w:sz w:val="32"/>
          <w:szCs w:val="32"/>
        </w:rPr>
        <w:t>结语</w:t>
      </w:r>
      <w:r>
        <w:rPr>
          <w:sz w:val="32"/>
          <w:szCs w:val="32"/>
        </w:rPr>
        <w:t>&lt;/p&gt;&lt;p&gt;</w:t>
      </w:r>
      <w:r>
        <w:rPr>
          <w:sz w:val="32"/>
          <w:szCs w:val="32"/>
        </w:rPr>
        <w:t>今天，我们仍然渴望了解更多关于</w:t>
      </w:r>
      <w:r>
        <w:rPr>
          <w:sz w:val="32"/>
          <w:szCs w:val="32"/>
        </w:rPr>
        <w:t>evil beings</w:t>
      </w:r>
      <w:r>
        <w:rPr>
          <w:sz w:val="32"/>
          <w:szCs w:val="32"/>
        </w:rPr>
        <w:t>的事实。而随着科学技术不断进步，或许有一天，我们真的能解开这个谜团，从而改变我们的理解方式。不管怎样，无疑，对于那些沉迷于虚构世界的人来说，这个话题永远充满魅力，并且持续激发着创造力的火花。在黑暗中寻找光明，在恐惧中寻找希望，是不是也是人类永恒的话题呢？</w:t>
      </w:r>
      <w:r>
        <w:rPr>
          <w:sz w:val="32"/>
          <w:szCs w:val="32"/>
        </w:rPr>
        <w:t>&lt;/p&gt;&lt;p&gt;&lt;a href = "/doc/809946-</w:t>
      </w:r>
      <w:r>
        <w:rPr>
          <w:sz w:val="32"/>
          <w:szCs w:val="32"/>
        </w:rPr>
        <w:t>黑暗的誓言</w:t>
      </w:r>
      <w:r>
        <w:rPr>
          <w:sz w:val="32"/>
          <w:szCs w:val="32"/>
        </w:rPr>
        <w:t>.doc" rel="alternate" download="809946-</w:t>
      </w:r>
      <w:r>
        <w:rPr>
          <w:sz w:val="32"/>
          <w:szCs w:val="32"/>
        </w:rPr>
        <w:t>黑暗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