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绽放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是一个充满生机与活力的季节，万物复苏，花开满枝头。这个时候，草莓也随着温暖的阳光和细雨的滋润，在园中悄然绽放。它们不仅外表诱人，更是营养丰富、口感醇甜的小小美食，让人忍不住想要尝一尝。</w:t>
      </w:r>
      <w:r>
        <w:rPr>
          <w:sz w:val="32"/>
          <w:szCs w:val="32"/>
        </w:rPr>
        <w:t>&lt;/p&gt;&lt;p&gt;&lt;img src="/static-img/tp1uJ3nlI-hGpzkiMzEcJ30FCDxrbnqryzXHlBBb7Tvbc7ZWOEjAZhCIvSsyOECn.jpg"&gt;&lt;/p&gt;&lt;p&gt;</w:t>
      </w:r>
      <w:r>
        <w:rPr>
          <w:sz w:val="32"/>
          <w:szCs w:val="32"/>
        </w:rPr>
        <w:t>在这春意盎然的季节里，一位年轻女孩站在菜园中，她的心中萌生了一个想法：迈开腿，让我尝尝你的草莓吧。这句话并不是对某个人的直接请求，而是一种内心深处对自然恩赐的感激之情，对生命本身无尽赞叹。在她的眼前，那些红彤彤、粉嫩嫩的小球儿正静静地躺在土壤上，它们仿佛是在向她招手说：“请来吧，让我们一起享受这份春天给予我们的礼物。”</w:t>
      </w:r>
      <w:r>
        <w:rPr>
          <w:sz w:val="32"/>
          <w:szCs w:val="32"/>
        </w:rPr>
        <w:t>&lt;/p&gt;&lt;p&gt;</w:t>
      </w:r>
      <w:r>
        <w:rPr>
          <w:sz w:val="32"/>
          <w:szCs w:val="32"/>
        </w:rPr>
        <w:t>第一点，是关于播种时期的情景描写。当初，当那位女孩将精心挑选出的优质种子埋入泥土之中时，她的心情是多么兴奋和期待。她不知道自己是否能够成功培育出这些小小的生命体，但她有信念，有耐心，也有爱。现在，这些曾经那么微不足道的小球儿已经长成了成熟可摘的大果实，为她的努力和坚持而感到骄傲。</w:t>
      </w:r>
      <w:r>
        <w:rPr>
          <w:sz w:val="32"/>
          <w:szCs w:val="32"/>
        </w:rPr>
        <w:t>&lt;/p&gt;&lt;p&gt;&lt;img src="/static-img/YJFseA9kvlCjz-1k-m0y0n0FCDxrbnqryzXHlBBb7TtQ2sC52-h2EXBncrPtmtDMhX-lvNXdVieLTH5vh__4A5We6GWKm759jSN0AljD_yJvqio4GTYFxJyeJNYS1jjdUkPbxr_0vkxlPh2Qszh38aaghp9Hzj0MsQovxvJl1q3iT4NU9jEXkRxObeWeQzIRxqxNPMpnzzmqepU3Gmc35Q.jpg"&gt;&lt;/p&gt;&lt;p&gt;</w:t>
      </w:r>
      <w:r>
        <w:rPr>
          <w:sz w:val="32"/>
          <w:szCs w:val="32"/>
        </w:rPr>
        <w:t>第二点，是讲述那些早晨清晨踏进菜园的情景。那时候，空气清新而且凉爽，每一次呼吸都能闻到淡淡的地面泥土香味。而当阳光透过树梢洒落下来，将这些即将成熟的草莓照得更加明媚时，那种感觉简直就像是整个世界都在为你准备一个惊喜</w:t>
      </w:r>
      <w:r>
        <w:rPr>
          <w:sz w:val="32"/>
          <w:szCs w:val="32"/>
        </w:rPr>
        <w:t>party</w:t>
      </w:r>
      <w:r>
        <w:rPr>
          <w:sz w:val="32"/>
          <w:szCs w:val="32"/>
        </w:rPr>
        <w:t>一样。</w:t>
      </w:r>
      <w:r>
        <w:rPr>
          <w:sz w:val="32"/>
          <w:szCs w:val="32"/>
        </w:rPr>
        <w:t>&lt;/p&gt;&lt;p&gt;</w:t>
      </w:r>
      <w:r>
        <w:rPr>
          <w:sz w:val="32"/>
          <w:szCs w:val="32"/>
        </w:rPr>
        <w:t>第三点，是描述那些午后漫步的时候。当太阳高悬于蓝天之上，你可以看到一些孩子们正在嬉戏玩耍，他们穿着短裙或短裤，无忧无虑地跑来跑去。他们偶尔会停下脚步，看看周围环境中的每一朵花，每一片叶子，都似乎在告诉他们这个世界多么美好，不仅如此，还有更多未知的事物等着他们去探索。</w:t>
      </w:r>
      <w:r>
        <w:rPr>
          <w:sz w:val="32"/>
          <w:szCs w:val="32"/>
        </w:rPr>
        <w:t>&lt;/p&gt;&lt;p&gt;&lt;img src="/static-img/ZnQJAwl0KINkfKw-fGe3E30FCDxrbnqryzXHlBBb7TtQ2sC52-h2EXBncrPtmtDMhX-lvNXdVieLTH5vh__4A5We6GWKm759jSN0AljD_yJvqio4GTYFxJyeJNYS1jjdUkPbxr_0vkxlPh2Qszh38aaghp9Hzj0MsQovxvJl1q3iT4NU9jEXkRxObeWeQzIRxqxNPMpnzzmqepU3Gmc35Q.jpg"&gt;&lt;/p&gt;&lt;p&gt;</w:t>
      </w:r>
      <w:r>
        <w:rPr>
          <w:sz w:val="32"/>
          <w:szCs w:val="32"/>
        </w:rPr>
        <w:t>第四点，则是晚上的故事。在夜幕降临之后，当星星开始闪烁，并伴随着月亮缓缓升起时，你可以听到远处传来的虫鸣声，以及附近几只猫咪低沉的声音。但即使夜色有些冷漠，它仍旧无法掩盖掉你内心对于这一切的一切珍贵事物所产生的情感深刻与强烈。你知道，无论何时何刻，只要你愿意，就能从这些简单却又神奇的事情中学到东西，即使只是学会如何更好地欣赏生活本身。</w:t>
      </w:r>
      <w:r>
        <w:rPr>
          <w:sz w:val="32"/>
          <w:szCs w:val="32"/>
        </w:rPr>
        <w:t>&lt;/p&gt;&lt;p&gt;</w:t>
      </w:r>
      <w:r>
        <w:rPr>
          <w:sz w:val="32"/>
          <w:szCs w:val="32"/>
        </w:rPr>
        <w:t>第五点，从另一种角度思考一下“迈开腿让我尝尝你的草莓吧”。这是一个关于分享与友谊的话题。如果我们把这句话变成现实，我们就必须勇敢地迈出一步，与他人建立联系。这可能意味着邀请朋友一起品尝刚摘下的新鲜水果，或许还包括分享彼此之间最真诚，最深刻的话语。在这样的交流过程中，我们往往能够发现对方身上隐藏的独特魅力，也许甚至会因为相互了解而结下了一生的友谊。</w:t>
      </w:r>
      <w:r>
        <w:rPr>
          <w:sz w:val="32"/>
          <w:szCs w:val="32"/>
        </w:rPr>
        <w:t>&lt;/p&gt;&lt;p&gt;&lt;img src="/static-img/UVxPEDMyHIXU5mHEpV_Tr30FCDxrbnqryzXHlBBb7TtQ2sC52-h2EXBncrPtmtDMhX-lvNXdVieLTH5vh__4A5We6GWKm759jSN0AljD_yJvqio4GTYFxJyeJNYS1jjdUkPbxr_0vkxlPh2Qszh38aaghp9Hzj0MsQovxvJl1q3iT4NU9jEXkRxObeWeQzIRxqxNPMpnzzmqepU3Gmc35Q.jpg"&gt;&lt;/p&gt;&lt;p&gt;</w:t>
      </w:r>
      <w:r>
        <w:rPr>
          <w:sz w:val="32"/>
          <w:szCs w:val="32"/>
        </w:rPr>
        <w:t>最后一点，是提醒人们不要忽视任何一个环节。不管是播种、护理还是收获，每一步都是必要且宝贵的一部分。如果没有那最初决定性的行动，没有持续不断付出的努力，没有最后得到回报的情感满足，那一切都会失去了意义。所以，无论是在实际生活中的选择，或是在心理层面的追求，都应该像植物需要水分和阳光一样，不断寻求那些让自己茁壮成长的事物，然后用自己的方式去拥抱它，用“迈开腿让我尝尝你的草莓吧”这种语言去表达自己的真诚祝福。</w:t>
      </w:r>
      <w:r>
        <w:rPr>
          <w:sz w:val="32"/>
          <w:szCs w:val="32"/>
        </w:rPr>
        <w:t>&lt;/p&gt;&lt;p&gt;&lt;a href = "/doc/809851-</w:t>
      </w:r>
      <w:r>
        <w:rPr>
          <w:sz w:val="32"/>
          <w:szCs w:val="32"/>
        </w:rPr>
        <w:t>春日绽放的甜蜜诱惑</w:t>
      </w:r>
      <w:r>
        <w:rPr>
          <w:sz w:val="32"/>
          <w:szCs w:val="32"/>
        </w:rPr>
        <w:t>.doc" rel="alternate" download="809851-</w:t>
      </w:r>
      <w:r>
        <w:rPr>
          <w:sz w:val="32"/>
          <w:szCs w:val="32"/>
        </w:rPr>
        <w:t>春日绽放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