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心的朝阳群众</w:t>
      </w:r>
      <w:r>
        <w:rPr>
          <w:sz w:val="48"/>
          <w:szCs w:val="48"/>
        </w:rPr>
        <w:t>51cg3fun</w:t>
      </w:r>
      <w:r>
        <w:rPr>
          <w:sz w:val="48"/>
          <w:szCs w:val="48"/>
        </w:rPr>
        <w:t>这段代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朝阳区的某个小巷子里，有一个热心的群众，他的名字叫王先生。王先生对这个社区有着深厚的情感，他总是积极参与到各种社会活动中去，帮助解决邻居们遇到的各种问题。</w:t>
      </w:r>
      <w:r>
        <w:rPr>
          <w:sz w:val="32"/>
          <w:szCs w:val="32"/>
        </w:rPr>
        <w:t>&lt;/p&gt;&lt;p&gt;&lt;img src="/static-img/C1dS-1KtFfQjihjD8UqXLl3wz74gOPhiJbwWTP0tvBNdL0mgYwsxHUoTLihWIQOL.jpg"&gt;&lt;/p&gt;&lt;p&gt;</w:t>
      </w:r>
      <w:r>
        <w:rPr>
          <w:sz w:val="32"/>
          <w:szCs w:val="32"/>
        </w:rPr>
        <w:t>有一天，王先生发现一个奇怪的代码——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。他不确定这个代码是什么意思，但他知道，这可能是一个需要关注的问题。于是，他决定去找一些专业的人来帮忙解释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王先生终于联系到了一个网络安全专家。这位专家告诉他，这个代码是一串加密信息，是黑客用来传递消息的一种方式。而且，这个代码可能与一些不法分子有关，他们正在计划进行一些恶意活动。</w:t>
      </w:r>
      <w:r>
        <w:rPr>
          <w:sz w:val="32"/>
          <w:szCs w:val="32"/>
        </w:rPr>
        <w:t>&lt;/p&gt;&lt;p&gt;&lt;img src="/static-img/JdfPKHjlLNVSe3mLBChuj13wz74gOPhiJbwWTP0tvBOMBkRSXcnCjHp8bvUpucoJCKHZnZGqkWV7D5DZyHwC6J0g4Xw5laVf2ra4oBKviw4_Dot1VDx2E1bObDKbGCaN8UPRP--ftRW0ElBYVT5-sA.jpg"&gt;&lt;/p&gt;&lt;p&gt;</w:t>
      </w:r>
      <w:r>
        <w:rPr>
          <w:sz w:val="32"/>
          <w:szCs w:val="32"/>
        </w:rPr>
        <w:t>听了这番话，王先生的心情立即变得紧张起来。他知道自己必须立刻行动起来，不管自己的危险性多大，也要确保社区的安全。所以，在晚上，当所有人都睡着的时候，他悄悄地带着手机和相机，一路小心翼翼地跟踪那串加密信息，看看是否能找到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夜辛勤追踪，最终他们找到了一个隐藏在网上的论坛。在那个论坛上，他们发现了一系列关于未来的预测和计划，而这些预测和计划都是以同样的加密方式表达出来的。由此可以推断出，那些不法分子正准备实施一场大规模的骗局，以此来获取巨额财富。</w:t>
      </w:r>
      <w:r>
        <w:rPr>
          <w:sz w:val="32"/>
          <w:szCs w:val="32"/>
        </w:rPr>
        <w:t>&lt;/p&gt;&lt;p&gt;&lt;img src="/static-img/_WDqh1zFlFH9Cyck2bu-A13wz74gOPhiJbwWTP0tvBOMBkRSXcnCjHp8bvUpucoJCKHZnZGqkWV7D5DZyHwC6J0g4Xw5laVf2ra4oBKviw4_Dot1VDx2E1bObDKbGCaN8UPRP--ftRW0ElBYVT5-sA.jpg"&gt;&lt;/p&gt;&lt;p&gt;</w:t>
      </w:r>
      <w:r>
        <w:rPr>
          <w:sz w:val="32"/>
          <w:szCs w:val="32"/>
        </w:rPr>
        <w:t>当这一切被揭露后，全市民众都对那些黑客表示了强烈谴责，并且将他们绳之以法。但对于那个热心于公益事业、勇于面对挑战的小伙伴们来说，他们已经成为了英雄，因为他们保护了无辜者的安全，让整个社会更加安宁。从此以后，无论是在什么时候，只要有人需要帮助或者有疑惑，都会想起那个热心如火如荼、永远守护着社区安全的小伙伴——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背后的故事就是这样开始流传开来的。</w:t>
      </w:r>
      <w:r>
        <w:rPr>
          <w:sz w:val="32"/>
          <w:szCs w:val="32"/>
        </w:rPr>
        <w:t>&lt;/p&gt;&lt;p&gt;&lt;a href = "/doc/809850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这段代码背后的故事</w:t>
      </w:r>
      <w:r>
        <w:rPr>
          <w:sz w:val="32"/>
          <w:szCs w:val="32"/>
        </w:rPr>
        <w:t>.doc" rel="alternate" download="809850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这段代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