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逆袭情缘的温柔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命运注定要经历一次又一次的重生，直到找到属于自己的那份绝对宠爱。在这样的旅程中，我们或许会遇见许多人，他们或许是我们最好的朋友，也可能成为我们最深爱的人。今天，我们就来探讨一下在重生之路上，如何才能找到这份真正的宠爱。</w:t>
      </w:r>
      <w:r>
        <w:rPr>
          <w:sz w:val="32"/>
          <w:szCs w:val="32"/>
        </w:rPr>
        <w:t>&lt;/p&gt;&lt;p&gt;&lt;img src="/static-img/ZiZnTyirec6nc_QEVGUamXwgN5ES2POx2mhqdJssp2C173uVauXQymoojORQJome.jpg"&gt;&lt;/p&gt;&lt;p&gt;</w:t>
      </w:r>
      <w:r>
        <w:rPr>
          <w:sz w:val="32"/>
          <w:szCs w:val="32"/>
        </w:rPr>
        <w:t>从自我认知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中，每个人都有着不同的经历和成长。但无论你走过了多少条道路，都必须学会认识自己。这是一次深入内心的旅行，是一场与自己的对话。你需要知道自己想要什么，你喜欢什么，以及你为何会选择某个方向去生活。只有这样，你才能更好地理解对方，对彼此产生共鸣。</w:t>
      </w:r>
      <w:r>
        <w:rPr>
          <w:sz w:val="32"/>
          <w:szCs w:val="32"/>
        </w:rPr>
        <w:t>&lt;/p&gt;&lt;p&gt;&lt;img src="/static-img/W9MXEtbLBtwc6EbdH02V0HwgN5ES2POx2mhqdJssp2Dkbbps7RnCtCjUcucfEKeupMmZPEH7UeDwqKP6Flz7yzOBvFK3q88J33lZ-OI3dgv9kmerOqRirSIbiR8qIvhNxEc7HNTK7Jmm8UOzltwU_ym5ndnM6v26ptjch3IP6CDVCPRHINZ46f10nXY5LmGVcR9DY6n7ypR7gX-LNm0gUEbBziAVWz-ZK5aQuD5MXOw.jpg"&gt;&lt;/p&gt;&lt;p&gt;</w:t>
      </w:r>
      <w:r>
        <w:rPr>
          <w:sz w:val="32"/>
          <w:szCs w:val="32"/>
        </w:rPr>
        <w:t>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宠爱的时候，不要局限于特定的框架或者模式。每个人都是独一无二的，就像一个独特的地球一样充满了未知和惊喜。保持开放的心态，让自己能够接受新鲜事物，不断学习新知识，这样不仅可以拓宽你的视野，还能让你的内心更加丰富多彩，从而吸引更多与你匹配的人。</w:t>
      </w:r>
      <w:r>
        <w:rPr>
          <w:sz w:val="32"/>
          <w:szCs w:val="32"/>
        </w:rPr>
        <w:t>&lt;/p&gt;&lt;p&gt;&lt;img src="/static-img/h3BB_Ee5Ei3K1cYmcvSur3wgN5ES2POx2mhqdJssp2Dkbbps7RnCtCjUcucfEKeupMmZPEH7UeDwqKP6Flz7yzOBvFK3q88J33lZ-OI3dgv9kmerOqRirSIbiR8qIvhNxEc7HNTK7Jmm8UOzltwU_ym5ndnM6v26ptjch3IP6CDVCPRHINZ46f10nXY5LmGVcR9DY6n7ypR7gX-LNm0gUEbBziAVWz-ZK5aQuD5MXOw.jpg"&gt;&lt;/p&gt;&lt;p&gt;</w:t>
      </w:r>
      <w:r>
        <w:rPr>
          <w:sz w:val="32"/>
          <w:szCs w:val="32"/>
        </w:rPr>
        <w:t>真诚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连接人类之间最强大的纽带，而真诚则是情感交流中的关键词。当两颗心相遇时，最重要的是能以真挚的话语、行动和眼神表达出彼此对于对方的情感。不必担忧失去，因为真诚永远不会错过它应有的归属地——在两个人的心里。</w:t>
      </w:r>
      <w:r>
        <w:rPr>
          <w:sz w:val="32"/>
          <w:szCs w:val="32"/>
        </w:rPr>
        <w:t>&lt;/p&gt;&lt;p&gt;&lt;img src="/static-img/StnEdwTxAXLErpKaXQyffnwgN5ES2POx2mhqdJssp2Dkbbps7RnCtCjUcucfEKeupMmZPEH7UeDwqKP6Flz7yzOBvFK3q88J33lZ-OI3dgv9kmerOqRirSIbiR8qIvhNxEc7HNTK7Jmm8UOzltwU_ym5ndnM6v26ptjch3IP6CDVCPRHINZ46f10nXY5LmGVcR9DY6n7ypR7gX-LNm0gUEbBziAVWz-ZK5aQuD5MXOw.jpg"&gt;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并不是静止状态，而是一个不断进化、共同前行的过程。在这个旅途中，你们将面临各种挑战，但正是在这些挑战中你们也能互相支持，共同成长。如果你们能够一起勇敢地面对困难，那么即使是在逆境中，也能发现幸福和美好。</w:t>
      </w:r>
      <w:r>
        <w:rPr>
          <w:sz w:val="32"/>
          <w:szCs w:val="32"/>
        </w:rPr>
        <w:t>&lt;/p&gt;&lt;p&gt;&lt;img src="/static-img/qOvdJZhNKia9fE2RuCyn_HwgN5ES2POx2mhqdJssp2Dkbbps7RnCtCjUcucfEKeupMmZPEH7UeDwqKP6Flz7yzOBvFK3q88J33lZ-OI3dgv9kmerOqRirSIbiR8qIvhNxEc7HNTK7Jmm8UOzltwU_ym5ndnM6v26ptjch3IP6CDVCPRHINZ46f10nXY5LmGVcR9DY6n7ypR7gX-LNm0gUEbBziAVWz-ZK5aQuD5MXOw.jpg"&gt;&lt;/p&gt;&lt;p&gt;</w:t>
      </w:r>
      <w:r>
        <w:rPr>
          <w:sz w:val="32"/>
          <w:szCs w:val="32"/>
        </w:rPr>
        <w:t>耐心等待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没有捷径，只有耐心等待和坚持不懈。你不能因为一点点小挫折就放弃，因为每一步都是通往成功的一部分。而且，在这一路上，你还可能收获一些意想不到的小确幸，这些小确幸也是感情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现在，与他人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找到了那个特别的人时，请珍惜现在，每一个瞬间都是宝贵的礼物。不要只顾着未来或者过去，而是要把握住当前，与你的伴侣一起分享那些简单却美好的时光。这就是所谓的“绝对宠爱”，它源自于双方之间自然流露出的关怀与喜悦，它让我们的生活更加丰富多彩，更值得期待。</w:t>
      </w:r>
      <w:r>
        <w:rPr>
          <w:sz w:val="32"/>
          <w:szCs w:val="32"/>
        </w:rPr>
        <w:t>&lt;/p&gt;&lt;p&gt;&lt;a href = "/doc/809829-</w:t>
      </w:r>
      <w:r>
        <w:rPr>
          <w:sz w:val="32"/>
          <w:szCs w:val="32"/>
        </w:rPr>
        <w:t>重生之绝对宠爱逆袭情缘的温柔纽带</w:t>
      </w:r>
      <w:r>
        <w:rPr>
          <w:sz w:val="32"/>
          <w:szCs w:val="32"/>
        </w:rPr>
        <w:t>.doc" rel="alternate" download="809829-</w:t>
      </w:r>
      <w:r>
        <w:rPr>
          <w:sz w:val="32"/>
          <w:szCs w:val="32"/>
        </w:rPr>
        <w:t>重生之绝对宠爱逆袭情缘的温柔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