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的世界揭秘视觉障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的世界：揭秘视觉障碍</w:t>
      </w:r>
      <w:r>
        <w:rPr>
          <w:sz w:val="32"/>
          <w:szCs w:val="32"/>
        </w:rPr>
        <w:t>&lt;/p&gt;&lt;p&gt;&lt;img src="/static-img/sdHksMCWmXwliKU3uZjxIB2knSAWuTodxmUzVwDk1dmghzPf5Oa-rx6-cy-HsN8u.jpg"&gt;&lt;/p&gt;&lt;p&gt;</w:t>
      </w:r>
      <w:r>
        <w:rPr>
          <w:sz w:val="32"/>
          <w:szCs w:val="32"/>
        </w:rPr>
        <w:t>夜盲症是一种常见的视力问题，它影响着成千上万的人们的生活。今天，我们将深入探讨这一现象，了解其原因、表现和治疗方法。</w:t>
      </w:r>
      <w:r>
        <w:rPr>
          <w:sz w:val="32"/>
          <w:szCs w:val="32"/>
        </w:rPr>
        <w:t>&lt;/p&gt;&lt;p&gt;</w:t>
      </w:r>
      <w:r>
        <w:rPr>
          <w:sz w:val="32"/>
          <w:szCs w:val="32"/>
        </w:rPr>
        <w:t>什么是夜盲症？</w:t>
      </w:r>
      <w:r>
        <w:rPr>
          <w:sz w:val="32"/>
          <w:szCs w:val="32"/>
        </w:rPr>
        <w:t>&lt;/p&gt;&lt;p&gt;&lt;img src="/static-img/utu2Q5UEiA91o_82XyXRmB2knSAWuTodxmUzVwDk1dnIsReoXuBNfoXzcGxHBbaRc003Y7d65dFcDYpwvHjnOmNDXQc3RhuGnvyjW_bQRgyI1ymXNk1WW4qOZ9fqL8n4t6sZAAv-n7QF3dNqGnid5ygcTi_0kHELn87hCO42LPOujxtM6fXapNgoLrNDVmrg.jpg"&gt;&lt;/p&gt;&lt;p&gt;</w:t>
      </w:r>
      <w:r>
        <w:rPr>
          <w:sz w:val="32"/>
          <w:szCs w:val="32"/>
        </w:rPr>
        <w:t>夜盲症，也称作色素性视网膜病变，是一种遗传性疾病，主要影响人在低光照下的视力。这种情况下，眼睛无法适应昏暗环境，这就意味着人们在晚上或昏暗条件下难以看到清晰的事物。</w:t>
      </w:r>
      <w:r>
        <w:rPr>
          <w:sz w:val="32"/>
          <w:szCs w:val="32"/>
        </w:rPr>
        <w:t>&lt;/p&gt;&lt;p&gt;</w:t>
      </w:r>
      <w:r>
        <w:rPr>
          <w:sz w:val="32"/>
          <w:szCs w:val="32"/>
        </w:rPr>
        <w:t>造成夜盲症的因素</w:t>
      </w:r>
      <w:r>
        <w:rPr>
          <w:sz w:val="32"/>
          <w:szCs w:val="32"/>
        </w:rPr>
        <w:t>&lt;/p&gt;&lt;p&gt;&lt;img src="/static-img/HudbiMB1ZlaiH8rZdoVY8x2knSAWuTodxmUzVwDk1dnIsReoXuBNfoXzcGxHBbaRc003Y7d65dFcDYpwvHjnOmNDXQc3RhuGnvyjW_bQRgyI1ymXNk1WW4qOZ9fqL8n4t6sZAAv-n7QF3dNqGnid5ygcTi_0kHELn87hCO42LPOujxtM6fXapNgoLrNDVmrg.jpg"&gt;&lt;/p&gt;&lt;p&gt;</w:t>
      </w:r>
      <w:r>
        <w:rPr>
          <w:sz w:val="32"/>
          <w:szCs w:val="32"/>
        </w:rPr>
        <w:t>夜盲症通常与色素细胞缺陷有关，这些细胞负责调节眼内光线。这一缺陷可能由基因突变引起，有时候也会受到其他健康状况如糖尿病、高血压等的影响。此外，一些药物，如抗癫痫药和某些抗抑郁药，也可能导致暂时性的色素性视网膜损伤，从而引发夜间视力模糊。</w:t>
      </w:r>
      <w:r>
        <w:rPr>
          <w:sz w:val="32"/>
          <w:szCs w:val="32"/>
        </w:rPr>
        <w:t>&lt;/p&gt;&lt;p&gt;</w:t>
      </w:r>
      <w:r>
        <w:rPr>
          <w:sz w:val="32"/>
          <w:szCs w:val="32"/>
        </w:rPr>
        <w:t>如何诊断夜监悉？</w:t>
      </w:r>
      <w:r>
        <w:rPr>
          <w:sz w:val="32"/>
          <w:szCs w:val="32"/>
        </w:rPr>
        <w:t>&lt;/p&gt;&lt;p&gt;&lt;img src="/static-img/NoDmDK6ORUfmZh3ouZ0xxh2knSAWuTodxmUzVwDk1dnIsReoXuBNfoXzcGxHBbaRc003Y7d65dFcDYpwvHjnOmNDXQc3RhuGnvyjW_bQRgyI1ymXNk1WW4qOZ9fqL8n4t6sZAAv-n7QF3dNqGnid5ygcTi_0kHELn87hCO42LPOujxtM6fXapNgoLrNDVmrg.jpg"&gt;&lt;/p&gt;&lt;p&gt;</w:t>
      </w:r>
      <w:r>
        <w:rPr>
          <w:sz w:val="32"/>
          <w:szCs w:val="32"/>
        </w:rPr>
        <w:t>医生通过进行详细的家庭史询问和身体检查来初步判断是否存在夜盲症。一旦怀疑存在该疾病，他们会对患者进行更为专业化的地球反射图（</w:t>
      </w:r>
      <w:r>
        <w:rPr>
          <w:sz w:val="32"/>
          <w:szCs w:val="32"/>
        </w:rPr>
        <w:t>ERG</w:t>
      </w:r>
      <w:r>
        <w:rPr>
          <w:sz w:val="32"/>
          <w:szCs w:val="32"/>
        </w:rPr>
        <w:t>）测试以及电位记录（</w:t>
      </w:r>
      <w:r>
        <w:rPr>
          <w:sz w:val="32"/>
          <w:szCs w:val="32"/>
        </w:rPr>
        <w:t>EKG</w:t>
      </w:r>
      <w:r>
        <w:rPr>
          <w:sz w:val="32"/>
          <w:szCs w:val="32"/>
        </w:rPr>
        <w:t>）。这些测试可以帮助医生评估患者的感光受体功能，并确定是否存在任何可疑的情况。</w:t>
      </w:r>
      <w:r>
        <w:rPr>
          <w:sz w:val="32"/>
          <w:szCs w:val="32"/>
        </w:rPr>
        <w:t>&lt;/p&gt;&lt;p&gt;</w:t>
      </w:r>
      <w:r>
        <w:rPr>
          <w:sz w:val="32"/>
          <w:szCs w:val="32"/>
        </w:rPr>
        <w:t>治疗和管理策略</w:t>
      </w:r>
      <w:r>
        <w:rPr>
          <w:sz w:val="32"/>
          <w:szCs w:val="32"/>
        </w:rPr>
        <w:t>&lt;/p&gt;&lt;p&gt;&lt;img src="/static-img/9wMr3cmDLYQQ9QUlAM1o7h2knSAWuTodxmUzVwDk1dnIsReoXuBNfoXzcGxHBbaRc003Y7d65dFcDYpwvHjnOmNDXQc3RhuGnvyjW_bQRgyI1ymXNk1WW4qOZ9fqL8n4t6sZAAv-n7QF3dNqGnid5ygcTi_0kHELn87hCO42LPOujxtM6fXapNgoLrNDVmrg.jpg"&gt;&lt;/p&gt;&lt;p&gt;</w:t>
      </w:r>
      <w:r>
        <w:rPr>
          <w:sz w:val="32"/>
          <w:szCs w:val="32"/>
        </w:rPr>
        <w:t>目前还没有完全治愈夜盲症的手段，但有一些辅助措施可以改善患者生活质量。例如，在低光环境中使用手电筒或头灯，可以增加一些光线，从而有助于提高观察范围。而对于那些严重程度较轻的人来说，佩戴隐形眼镜或使用特殊设计的手术镜也能提供一定帮助。</w:t>
      </w:r>
      <w:r>
        <w:rPr>
          <w:sz w:val="32"/>
          <w:szCs w:val="32"/>
        </w:rPr>
        <w:t>&lt;/p&gt;&lt;p&gt;</w:t>
      </w:r>
      <w:r>
        <w:rPr>
          <w:sz w:val="32"/>
          <w:szCs w:val="32"/>
        </w:rPr>
        <w:t>预防措施</w:t>
      </w:r>
      <w:r>
        <w:rPr>
          <w:sz w:val="32"/>
          <w:szCs w:val="32"/>
        </w:rPr>
        <w:t>&lt;/p&gt;&lt;p&gt;</w:t>
      </w:r>
      <w:r>
        <w:rPr>
          <w:sz w:val="32"/>
          <w:szCs w:val="32"/>
        </w:rPr>
        <w:t>由于大多数类型的色彩敏感性都有遗传倾向，因此最好的预防措施就是确保所有成员家族中的每个人都接受定期检查，以便及早发现并处理潜在的问题。在此基础之上，对于已知存在这个问题的人群，更应该注意保持良好的生活习惯，比如控制血糖水平，以减少疾病进展速度。</w:t>
      </w:r>
      <w:r>
        <w:rPr>
          <w:sz w:val="32"/>
          <w:szCs w:val="32"/>
        </w:rPr>
        <w:t>&lt;/p&gt;&lt;p&gt;</w:t>
      </w:r>
      <w:r>
        <w:rPr>
          <w:sz w:val="32"/>
          <w:szCs w:val="32"/>
        </w:rPr>
        <w:t>未来研究方向</w:t>
      </w:r>
      <w:r>
        <w:rPr>
          <w:sz w:val="32"/>
          <w:szCs w:val="32"/>
        </w:rPr>
        <w:t>&lt;/p&gt;&lt;p&gt;</w:t>
      </w:r>
      <w:r>
        <w:rPr>
          <w:sz w:val="32"/>
          <w:szCs w:val="32"/>
        </w:rPr>
        <w:t>虽然目前已经有了许多关于如何改善和管理这类疾病的问题答案，但科学家仍然继续致力于寻找新的治疗方法。特别是在基因工程领域，有望找到能够修复遗传缺陷所产生影响的小分子疗法或干细胞疗法，这对于未来的治疗带来了新的希望。</w:t>
      </w:r>
      <w:r>
        <w:rPr>
          <w:sz w:val="32"/>
          <w:szCs w:val="32"/>
        </w:rPr>
        <w:t>&lt;/p&gt;&lt;p&gt;&lt;a href = "/doc/809801-</w:t>
      </w:r>
      <w:r>
        <w:rPr>
          <w:sz w:val="32"/>
          <w:szCs w:val="32"/>
        </w:rPr>
        <w:t>夜盲症的世界揭秘视觉障碍</w:t>
      </w:r>
      <w:r>
        <w:rPr>
          <w:sz w:val="32"/>
          <w:szCs w:val="32"/>
        </w:rPr>
        <w:t>.doc" rel="alternate" download="809801-</w:t>
      </w:r>
      <w:r>
        <w:rPr>
          <w:sz w:val="32"/>
          <w:szCs w:val="32"/>
        </w:rPr>
        <w:t>夜盲症的世界揭秘视觉障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