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我是怎么做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决定自己动手做一批夹心饼干，想着既能省下不少钱，又能尝试一下自己的烘焙技艺。谁知，这次的挑战比我想象中要困难得多。</w:t>
      </w:r>
      <w:r>
        <w:rPr>
          <w:sz w:val="32"/>
          <w:szCs w:val="32"/>
        </w:rPr>
        <w:t>&lt;/p&gt;&lt;p&gt;&lt;img src="/static-img/YynIlJXYpGoNjs_jVAzmK56JoamKJ7BRf5F6E2RsJDGOqD7ygRn-4GE4rm_lUlg1.jpg"&gt;&lt;/p&gt;&lt;p&gt;</w:t>
      </w:r>
      <w:r>
        <w:rPr>
          <w:sz w:val="32"/>
          <w:szCs w:val="32"/>
        </w:rPr>
        <w:t>首先是选料阶段。我找了个大包黄油，准备好各种糖粉和奶精。简单吧？但在我准备好所有材料的时候，我突然意识到，没有小蛋糕模具怎么办？不得不去超市重新买一个。这一点小事儿，也让我有些沮丧。</w:t>
      </w:r>
      <w:r>
        <w:rPr>
          <w:sz w:val="32"/>
          <w:szCs w:val="32"/>
        </w:rPr>
        <w:t>&lt;/p&gt;&lt;p&gt;</w:t>
      </w:r>
      <w:r>
        <w:rPr>
          <w:sz w:val="32"/>
          <w:szCs w:val="32"/>
        </w:rPr>
        <w:t>然后是混合面粉和盐的过程。在网上的视频里看起来那么简单，但当我开始动手时，却发现搅拌面粉和盐很费劲，它们总是不愿意完全融合，我的手腕也快酸痛了。不过，我坚持下来，最终成功地把它们混合成了一团浆糊。</w:t>
      </w:r>
      <w:r>
        <w:rPr>
          <w:sz w:val="32"/>
          <w:szCs w:val="32"/>
        </w:rPr>
        <w:t>&lt;/p&gt;&lt;p&gt;&lt;img src="/static-img/mfywqqVu237kxoA5eNwSyp6JoamKJ7BRf5F6E2RsJDETMG_05RpjQhWneJsuPolPg0H1mMjvd6hlogirSbG3OAP4Z46vCUUvci-34WMi-v1gnJzaz6HUk4rapTiwinOqSE6vFb7k19idbtG409e9Wps7xlrUEbpQLvmxtttD1vbhBJd4iuDjc_gruxtLvgtttIjurTy9icqo7yrYfFO2Ng.jpg"&gt;&lt;/p&gt;&lt;p&gt;</w:t>
      </w:r>
      <w:r>
        <w:rPr>
          <w:sz w:val="32"/>
          <w:szCs w:val="32"/>
        </w:rPr>
        <w:t>接下来，是最关键的一步——将甜酱涂抹在两块面团上，再用刀子切割出花纹。那时候的我真是够麻烦的，用刀子切割实在太细腻了，每一次都担心划伤皮肤。但每次看到完美无瑕的花纹图案，我就鼓起勇气继续前行。</w:t>
      </w:r>
      <w:r>
        <w:rPr>
          <w:sz w:val="32"/>
          <w:szCs w:val="32"/>
        </w:rPr>
        <w:t>&lt;/p&gt;&lt;p&gt;</w:t>
      </w:r>
      <w:r>
        <w:rPr>
          <w:sz w:val="32"/>
          <w:szCs w:val="32"/>
        </w:rPr>
        <w:t xml:space="preserve">最后，将这些饼干放进烤箱里等待它变软、变金黄。我看着时间流逝，一点都不敢离开 </w:t>
      </w:r>
      <w:r>
        <w:rPr>
          <w:sz w:val="32"/>
          <w:szCs w:val="32"/>
        </w:rPr>
        <w:t>Oven</w:t>
      </w:r>
      <w:r>
        <w:rPr>
          <w:sz w:val="32"/>
          <w:szCs w:val="32"/>
        </w:rPr>
        <w:t>，那些饼干仿佛是我唯一的情人一样。我甚至有点担心它们会因为我的疏忽而变得焦黑或者未煮熟。</w:t>
      </w:r>
      <w:r>
        <w:rPr>
          <w:sz w:val="32"/>
          <w:szCs w:val="32"/>
        </w:rPr>
        <w:t>&lt;/p&gt;&lt;p&gt;&lt;img src="/static-img/ip0Mw6HeHo4zlB_uJTYG9p6JoamKJ7BRf5F6E2RsJDETMG_05RpjQhWneJsuPolPg0H1mMjvd6hlogirSbG3OAP4Z46vCUUvci-34WMi-v1gnJzaz6HUk4rapTiwinOqSE6vFb7k19idbtG409e9Wps7xlrUEbpQLvmxtttD1vbhBJd4iuDjc_gruxtLvgtttIjurTy9icqo7yrYfFO2Ng.jpg"&gt;&lt;/p&gt;&lt;p&gt;</w:t>
      </w:r>
      <w:r>
        <w:rPr>
          <w:sz w:val="32"/>
          <w:szCs w:val="32"/>
        </w:rPr>
        <w:t>终于，在一阵香味飘散之后，我打开烤箱门，看到那些漂亮的小圆饼已经完美地膨胀并且表面的金黄色泽闪闪发光。我心里充满了成就感，因为“夹心饼干</w:t>
      </w:r>
      <w:r>
        <w:rPr>
          <w:sz w:val="32"/>
          <w:szCs w:val="32"/>
        </w:rPr>
        <w:t>BY</w:t>
      </w:r>
      <w:r>
        <w:rPr>
          <w:sz w:val="32"/>
          <w:szCs w:val="32"/>
        </w:rPr>
        <w:t>这么麻烦啊”，但我已经经历过这份艰辛，现在可以自豪地说：这是由我的双手亲手制作出来的！</w:t>
      </w:r>
      <w:r>
        <w:rPr>
          <w:sz w:val="32"/>
          <w:szCs w:val="32"/>
        </w:rPr>
        <w:t>&lt;/p&gt;&lt;p&gt;&lt;a href = "/doc/809446-</w:t>
      </w:r>
      <w:r>
        <w:rPr>
          <w:sz w:val="32"/>
          <w:szCs w:val="32"/>
        </w:rPr>
        <w:t>夹心饼干</w:t>
      </w:r>
      <w:r>
        <w:rPr>
          <w:sz w:val="32"/>
          <w:szCs w:val="32"/>
        </w:rPr>
        <w:t>BY</w:t>
      </w:r>
      <w:r>
        <w:rPr>
          <w:sz w:val="32"/>
          <w:szCs w:val="32"/>
        </w:rPr>
        <w:t>这么麻烦啊我是怎么做出来的</w:t>
      </w:r>
      <w:r>
        <w:rPr>
          <w:sz w:val="32"/>
          <w:szCs w:val="32"/>
        </w:rPr>
        <w:t>.doc" rel="alternate" download="809446-</w:t>
      </w:r>
      <w:r>
        <w:rPr>
          <w:sz w:val="32"/>
          <w:szCs w:val="32"/>
        </w:rPr>
        <w:t>夹心饼干</w:t>
      </w:r>
      <w:r>
        <w:rPr>
          <w:sz w:val="32"/>
          <w:szCs w:val="32"/>
        </w:rPr>
        <w:t>BY</w:t>
      </w:r>
      <w:r>
        <w:rPr>
          <w:sz w:val="32"/>
          <w:szCs w:val="32"/>
        </w:rPr>
        <w:t>这么麻烦啊我是怎么做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