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初见的迷离与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们生命的旅途中，有许多瞬间能够让我们感受到一种特别的迷雾，仿佛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些未经修饰、纯粹的情感和真实的自我。这些时刻常常是我们的生活中的转折点，它们不仅能让我们认识到自己，也能引领我们走向更远大的未来。</w:t>
      </w:r>
      <w:r>
        <w:rPr>
          <w:sz w:val="32"/>
          <w:szCs w:val="32"/>
        </w:rPr>
        <w:t>&lt;/p&gt;&lt;p&gt;&lt;img src="/static-img/UxLE0xyn6h7lv-SewahYfWdb5Dna6ODWURbEQUgKu9Vyq8TJh0PFaphiYo27AADA.png"&gt;&lt;/p&gt;&lt;p&gt;</w:t>
      </w:r>
      <w:r>
        <w:rPr>
          <w:sz w:val="32"/>
          <w:szCs w:val="32"/>
        </w:rPr>
        <w:t>初恋情深：对爱情的第一个触摸，总是那么神秘而又充满期待。当两颗心第一次相遇，便像是世界上唯一存在的人，我们会用所有的话语去诉说那个人的美好，用尽全力去守护这份感情。在这个过程中，我们学会了如何去倾听对方的心声，也学会了如何以自己的方式表达爱意。这样的经历，是一段无价之宝，让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烦恼：每个人都有过那些懵懂无知时期，当成长带给我们的不是顺风顺水，而是一系列挑战和困惑。在这些日子里，我们学到了坚持与努力，学会了面对挫折与失败，并从中汲取经验教训。这一切都在不知不觉间塑造着我们的个性，让我们逐渐成为今天的人。</w:t>
      </w:r>
      <w:r>
        <w:rPr>
          <w:sz w:val="32"/>
          <w:szCs w:val="32"/>
        </w:rPr>
        <w:t>&lt;/p&gt;&lt;p&gt;&lt;img src="/static-img/1CvrHIWeo1XK4iQOuiuBeWdb5Dna6ODWURbEQUgKu9VgzhzPTM69LFo_djWR1s0aGxA3kDFFZ5RArue9gFB-Ox3_OcRAz9TcQBc-OEWriAGyOGo4kOXVc_kBZ5COeZN7O48AA02rXg003qc8IueQ9w.jpg"&gt;&lt;/p&gt;&lt;p&gt;</w:t>
      </w:r>
      <w:r>
        <w:rPr>
          <w:sz w:val="32"/>
          <w:szCs w:val="32"/>
        </w:rPr>
        <w:t>失落的记忆：时间是一把双刃剑，它既可以带来欢乐也能掩埋记忆。有些回忆，只留下淡淡的一抹香气，却难以复原。一旦失去了，就再也找不到那种感觉。然而，这些忘却后的空白正是给予我们新的开始，让我们不断追求新鲜事物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选择：当命运将道路交由自己选择时，每一步都是重量级决策。在决定何往的时候，我们或许会觉得自己站在十字路口，不知道前方等待的是什么。但正是在这种犹豫中，我们学习了勇敢地迈出那一步，无论结果如何，都不会后悔，因为这是属于自己的故事。</w:t>
      </w:r>
      <w:r>
        <w:rPr>
          <w:sz w:val="32"/>
          <w:szCs w:val="32"/>
        </w:rPr>
        <w:t>&lt;/p&gt;&lt;p&gt;&lt;img src="/static-img/s80iKI2tSL1rqfoJMZjCZmdb5Dna6ODWURbEQUgKu9VgzhzPTM69LFo_djWR1s0aGxA3kDFFZ5RArue9gFB-Ox3_OcRAz9TcQBc-OEWriAGyOGo4kOXVc_kBZ5COeZN7O48AA02rXg003qc8IueQ9w.jpg"&gt;&lt;/p&gt;&lt;p&gt;</w:t>
      </w:r>
      <w:r>
        <w:rPr>
          <w:sz w:val="32"/>
          <w:szCs w:val="32"/>
        </w:rPr>
        <w:t>自我探索：探索自我的旅程充满变数，每一次尝试都可能开启一扇新的大门，或许也是关闭了一扇旧的小窗。而这一切，就是最好的证明——即使是最初看到自己最原始的一面，也愿意继续前行，不断完善，不断提升。因为只有这样，一场独特的人生戏剧才能持续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里的惊喜：人生的每一步都是不可预测且充满惊喜的。当你以为已经掌握了一切，却突然发现有一片未知领域等着你去探险；当你以为已经看透了这个世界，却又被某个小事物打动得泪流满脸。这就是生命赋予我们的奇妙之处——它永远充满可能性，没有终点，只有更多次踏上新的征程。</w:t>
      </w:r>
      <w:r>
        <w:rPr>
          <w:sz w:val="32"/>
          <w:szCs w:val="32"/>
        </w:rPr>
        <w:t>&lt;/p&gt;&lt;p&gt;&lt;img src="/static-img/F3gBNR_dndzSMQDKIepijWdb5Dna6ODWURbEQUgKu9VgzhzPTM69LFo_djWR1s0aGxA3kDFFZ5RArue9gFB-Ox3_OcRAz9TcQBc-OEWriAGyOGo4kOXVc_kBZ5COeZN7O48AA02rXg003qc8IueQ9w.jpg"&gt;&lt;/p&gt;&lt;p&gt;</w:t>
      </w:r>
      <w:r>
        <w:rPr>
          <w:sz w:val="32"/>
          <w:szCs w:val="32"/>
        </w:rPr>
        <w:t xml:space="preserve">综上所述，在人生的旅途中，每一个“初见”都是宝贵财富，它们记录着青春、成长、挑战与收获。而那些曾经浅尝辄止的情感，现在成了珍贵的心灵财富，使得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显得尤为重要，因为它提醒着我们，即使岁月流逝，但真正值得铭记的是那些深邃而温暖的情感和智慧。</w:t>
      </w:r>
      <w:r>
        <w:rPr>
          <w:sz w:val="32"/>
          <w:szCs w:val="32"/>
        </w:rPr>
        <w:t>&lt;/p&gt;&lt;p&gt;&lt;a href = "/doc/809365-</w:t>
      </w:r>
      <w:r>
        <w:rPr>
          <w:sz w:val="32"/>
          <w:szCs w:val="32"/>
        </w:rPr>
        <w:t>人生初见的迷离与深邃</w:t>
      </w:r>
      <w:r>
        <w:rPr>
          <w:sz w:val="32"/>
          <w:szCs w:val="32"/>
        </w:rPr>
        <w:t>.doc" rel="alternate" download="809365-</w:t>
      </w:r>
      <w:r>
        <w:rPr>
          <w:sz w:val="32"/>
          <w:szCs w:val="32"/>
        </w:rPr>
        <w:t>人生初见的迷离与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