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的阿司匹林解锁知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爆炸是常态，而追求知识的渴望也随之加剧。免费阅读作为一种新兴的文化现象，不仅为广大读者提供了无限可能，也开启了一个全新的学习风潮。以下六点论述将深入探讨这一现象背后的原因和影响。</w:t>
      </w:r>
      <w:r>
        <w:rPr>
          <w:sz w:val="32"/>
          <w:szCs w:val="32"/>
        </w:rPr>
        <w:t>&lt;/p&gt;&lt;p&gt;&lt;img src="/static-img/bBnEbVQSAB43zd8rq5t3hsWBxNk6kTORTeOCHvRaKBHFPLR3e2S-r_ewmYhQda9-.jpg"&gt;&lt;/p&gt;&lt;p&gt;</w:t>
      </w:r>
      <w:r>
        <w:rPr>
          <w:sz w:val="32"/>
          <w:szCs w:val="32"/>
        </w:rPr>
        <w:t>读书不再是奢侈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着迷于阿司匹林免费阅读，我们首先要认识到的是，这种模式打破了传统出版行业的一些壁垒，使得更多的人能够接触到高质量的内容。对于那些经济条件有限或对价格敏感的大众来说，免费阅读成为了他们获取知识和乐趣的手段。</w:t>
      </w:r>
      <w:r>
        <w:rPr>
          <w:sz w:val="32"/>
          <w:szCs w:val="32"/>
        </w:rPr>
        <w:t>&lt;/p&gt;&lt;p&gt;&lt;img src="/static-img/JKQXJZCG1-tjorKlNv_7WMWBxNk6kTORTeOCHvRaKBGW4GuiKPv66La4_zhcSDIp2_kRHZFWgkny1kPUjxBEfBu2592Hxi_mK_hIgwKKjcZVQAvM4b653ArrvB4FvGUVjLa2JcR5XSdVrwDlJxVP6m8nJWMnAX_ppc4rr3NO1VxZgN4yy9D5PeFyG3it3I9CDxHaErJpnM_x_3WREONcFg.jpg"&gt;&lt;/p&gt;&lt;p&gt;</w:t>
      </w:r>
      <w:r>
        <w:rPr>
          <w:sz w:val="32"/>
          <w:szCs w:val="32"/>
        </w:rPr>
        <w:t>知识共享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美德，在免费阅读中，它体现为无数人之间知识、经验和思想的交流。这不仅促进了个人能力的提升，还推动了社会整体素质的提高。在这种氛围下，每一个人都能成为他人的老师，为这个世界贡献自己的智慧。</w:t>
      </w:r>
      <w:r>
        <w:rPr>
          <w:sz w:val="32"/>
          <w:szCs w:val="32"/>
        </w:rPr>
        <w:t>&lt;/p&gt;&lt;p&gt;&lt;img src="/static-img/x3hZmd_0liEcKmWPPP0Tj8WBxNk6kTORTeOCHvRaKBGW4GuiKPv66La4_zhcSDIp2_kRHZFWgkny1kPUjxBEfBu2592Hxi_mK_hIgwKKjcZVQAvM4b653ArrvB4FvGUVjLa2JcR5XSdVrwDlJxVP6m8nJWMnAX_ppc4rr3NO1VxZgN4yy9D5PeFyG3it3I9CDxHaErJpnM_x_3WREONcFg.jpg"&gt;&lt;/p&gt;&lt;p&gt;</w:t>
      </w:r>
      <w:r>
        <w:rPr>
          <w:sz w:val="32"/>
          <w:szCs w:val="32"/>
        </w:rPr>
        <w:t>个性化推荐引领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让个性化推荐成为可能，从而使得每一位读者都能找到最适合自己的内容。这样的精准定位，不仅提升了用户体验，也极大地增加了人们参与自由选择过程的心理满足感。</w:t>
      </w:r>
      <w:r>
        <w:rPr>
          <w:sz w:val="32"/>
          <w:szCs w:val="32"/>
        </w:rPr>
        <w:t>&lt;/p&gt;&lt;p&gt;&lt;img src="/static-img/9OMk5IWl0hH5IsoJBr-sk8WBxNk6kTORTeOCHvRaKBGW4GuiKPv66La4_zhcSDIp2_kRHZFWgkny1kPUjxBEfBu2592Hxi_mK_hIgwKKjcZVQAvM4b653ArrvB4FvGUVjLa2JcR5XSdVrwDlJxVP6m8nJWMnAX_ppc4rr3NO1VxZgN4yy9D5PeFyG3it3I9CDxHaErJpnM_x_3WREONcFg.jpg"&gt;&lt;/p&gt;&lt;p&gt;</w:t>
      </w:r>
      <w:r>
        <w:rPr>
          <w:sz w:val="32"/>
          <w:szCs w:val="32"/>
        </w:rPr>
        <w:t>创作者与粉丝间桥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子书平台等方式，创作者可以更直接地与粉丝沟通，与他们建立起更加紧密的情感联系。而这些连接又为创作带来了新的灵感，同时也激发了一批批热爱文学艺术的小伙伴们去探索更多未知领域。</w:t>
      </w:r>
      <w:r>
        <w:rPr>
          <w:sz w:val="32"/>
          <w:szCs w:val="32"/>
        </w:rPr>
        <w:t>&lt;/p&gt;&lt;p&gt;&lt;img src="/static-img/99A6hoZFb0pkkT6-GDGLfMWBxNk6kTORTeOCHvRaKBGW4GuiKPv66La4_zhcSDIp2_kRHZFWgkny1kPUjxBEfBu2592Hxi_mK_hIgwKKjcZVQAvM4b653ArrvB4FvGUVjLa2JcR5XSdVrwDlJxVP6m8nJWMnAX_ppc4rr3NO1VxZgN4yy9D5PeFyG3it3I9CDxHaErJpnM_x_3WREONcFg.jpg"&gt;&lt;/p&gt;&lt;p&gt;</w:t>
      </w:r>
      <w:r>
        <w:rPr>
          <w:sz w:val="32"/>
          <w:szCs w:val="32"/>
        </w:rPr>
        <w:t>社交媒体营销变革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了宣传、推广以及吸引潜在读者的重要工具。它让我们可以快速有效地把握市场趋势，并根据反馈调整策略，以确保内容能够达到目标受众，让其产生共鸣并转化为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环境支持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对鼓励知识共享、保护版权利益等方面给予关注，这样的法制环境有助于规范市场秩序，保障消费者的合法权益，同时也为整个产业链提供稳定的发展基础。在这样良好的法律框架下，未来看似只会有更多令人着迷的地方等待我们去发现和利用。</w:t>
      </w:r>
      <w:r>
        <w:rPr>
          <w:sz w:val="32"/>
          <w:szCs w:val="32"/>
        </w:rPr>
        <w:t>&lt;/p&gt;&lt;p&gt;&lt;a href = "/doc/809270-</w:t>
      </w:r>
      <w:r>
        <w:rPr>
          <w:sz w:val="32"/>
          <w:szCs w:val="32"/>
        </w:rPr>
        <w:t>免费阅读的阿司匹林解锁知识之门</w:t>
      </w:r>
      <w:r>
        <w:rPr>
          <w:sz w:val="32"/>
          <w:szCs w:val="32"/>
        </w:rPr>
        <w:t>.doc" rel="alternate" download="809270-</w:t>
      </w:r>
      <w:r>
        <w:rPr>
          <w:sz w:val="32"/>
          <w:szCs w:val="32"/>
        </w:rPr>
        <w:t>免费阅读的阿司匹林解锁知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