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匿真相不露声色未删减完整版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的世界里，阅读是一种享受，无论是沉浸于虚构的故事还是探索现实生活中的真相。然而，有些作品却因为其深度和广度，被迫进行删减，以适应出版物的限制。这就像是一幅画作，在被展览前需要缩小尺寸，以便更多人能欣赏，但这样做可能会损失掉原有的精髓。在这个时代，我们有幸拥有“不露声色未删减完整版小说”，这些作品如同原始画作一样，不加修饰地呈现在我们面前。</w:t>
      </w:r>
      <w:r>
        <w:rPr>
          <w:sz w:val="32"/>
          <w:szCs w:val="32"/>
        </w:rPr>
        <w:t>&lt;/p&gt;&lt;p&gt;&lt;img src="/static-img/n5h1ELwWtLjhnrgywN2qPSvtQ8JBf6YeureW-i8C4XjFPLR3e2S-r_ewmYhQda9-.jpg"&gt;&lt;/p&gt;&lt;p&gt;</w:t>
      </w:r>
      <w:r>
        <w:rPr>
          <w:sz w:val="32"/>
          <w:szCs w:val="32"/>
        </w:rPr>
        <w:t>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作者来说，创作一部小说是他们心血的一部分，他们希望通过文字将自己的想法、情感和经验传达给读者。而对读者而言，这本书就是一个窗口，让他们能够窥见作者内心的世界，从中找到共鸣。因此，当一部作品遭到删减时，读者的体验也受到影响，因为重要的情节或角色可能被省略了。</w:t>
      </w:r>
      <w:r>
        <w:rPr>
          <w:sz w:val="32"/>
          <w:szCs w:val="32"/>
        </w:rPr>
        <w:t>&lt;/p&gt;&lt;p&gt;&lt;img src="/static-img/-oZoKUKh8bObjpyPqakOJivtQ8JBf6YeureW-i8C4XiWJJZAe-DC1aZ0i2XEErj4BPOEZRAlTzFYWKi93xSK_5FM4hOOq5AxpSy2Ho8BefIzKugoRgjjlioY4T3HYxqDYr7Rdu3uYk23l10uUZgwH7Cr9G5TYGtgDd991P9ayKyzCA5xXzC1S8iswZyHlEdcxTy0d3tkvq_3sJmIUHWvfg.jpg"&gt;&lt;/p&gt;&lt;p&gt;</w:t>
      </w:r>
      <w:r>
        <w:rPr>
          <w:sz w:val="32"/>
          <w:szCs w:val="32"/>
        </w:rPr>
        <w:t>完整与真实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露声色未删减完整版小说”正是在这样的背景下诞生的，它们提供了一个纯粹、原始的阅读体验，没有任何外界干预。这种形式让我们能够更加接近原著作者的心意，就像是直接从作者手中接过笔墨一般。这些作品往往包含更为详细的情节描述，更丰富的人物性格塑造，更复杂的情感纵横交错，这一切都使得阅读变得更加充实。</w:t>
      </w:r>
      <w:r>
        <w:rPr>
          <w:sz w:val="32"/>
          <w:szCs w:val="32"/>
        </w:rPr>
        <w:t>&lt;/p&gt;&lt;p&gt;&lt;img src="/static-img/PaUdlWVroxHpnMHzelVnqSvtQ8JBf6YeureW-i8C4XiWJJZAe-DC1aZ0i2XEErj4BPOEZRAlTzFYWKi93xSK_5FM4hOOq5AxpSy2Ho8BefIzKugoRgjjlioY4T3HYxqDYr7Rdu3uYk23l10uUZgwH7Cr9G5TYGtgDd991P9ayKyzCA5xXzC1S8iswZyHlEdcxTy0d3tkvq_3sJmIUHWvfg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小说常常以一种低调但又强烈的方式吸引着我们的注意力。当我们深入其中，我们发现自己不仅仅是在看故事，而是在参与一次精神上的旅程。这就像是一次探险，每个词汇都是导航，每个句子都是新发现，都蕴含着无限可能性。在这个过程中，我们学会了如何理解不同的观点，以及如何用同理心去关爱他人。</w:t>
      </w:r>
      <w:r>
        <w:rPr>
          <w:sz w:val="32"/>
          <w:szCs w:val="32"/>
        </w:rPr>
        <w:t>&lt;/p&gt;&lt;p&gt;&lt;img src="/static-img/QNlTDDQ8KRUraGN0WbvseyvtQ8JBf6YeureW-i8C4XiWJJZAe-DC1aZ0i2XEErj4BPOEZRAlTzFYWKi93xSK_5FM4hOOq5AxpSy2Ho8BefIzKugoRgjjlioY4T3HYxqDYr7Rdu3uYk23l10uUZgwH7Cr9G5TYGtgDd991P9ayKyzCA5xXzC1S8iswZyHlEdcxTy0d3tkvq_3sJmIUHWvfg.png"&gt;&lt;/p&gt;&lt;p&gt;</w:t>
      </w:r>
      <w:r>
        <w:rPr>
          <w:sz w:val="32"/>
          <w:szCs w:val="32"/>
        </w:rPr>
        <w:t>回忆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不露声色未删减完整版小说”成为了我们记忆中的宝贵财富。当我们翻阅它们时，不禁会回想起那些曾经激动人心或是触动人心的地方。这些地方，或许并不显眼，却因其独特而成为该书不可替代的一部分。而在思考之后，我们开始反思自己的生活，用所学到的智慧去改善自己，让每一次经历都变得更加珍贵。</w:t>
      </w:r>
      <w:r>
        <w:rPr>
          <w:sz w:val="32"/>
          <w:szCs w:val="32"/>
        </w:rPr>
        <w:t>&lt;/p&gt;&lt;p&gt;&lt;img src="/static-img/iYwqxQ404PlYCS86ZZ2CwSvtQ8JBf6YeureW-i8C4XiWJJZAe-DC1aZ0i2XEErj4BPOEZRAlTzFYWKi93xSK_5FM4hOOq5AxpSy2Ho8BefIzKugoRgjjlioY4T3HYxqDYr7Rdu3uYk23l10uUZgwH7Cr9G5TYGtgDd991P9ayKyzCA5xXzC1S8iswZyHlEdcxTy0d3tkvq_3sJmIUHWvfg.jpg"&gt;&lt;/p&gt;&lt;p&gt;</w:t>
      </w:r>
      <w:r>
        <w:rPr>
          <w:sz w:val="32"/>
          <w:szCs w:val="32"/>
        </w:rPr>
        <w:t>总之，“不露声色未删减完整版小说”带来了全新的阅读体验，它们让我们的灵魂得到了洗礼，让我们的思想得到了启发。在这个信息爆炸的时代，这样的作品简直太宝贵了，是文学艺术世界中最为纯净和原始的一种表达形式。不论你是一个热衷于文学的小说迷，还是寻求灵感和自我提升的一个普通读者，这些没有任何掩饰或改变，只保留原汁原味的小说，无疑将成为你生命中的瑰宝之一。</w:t>
      </w:r>
      <w:r>
        <w:rPr>
          <w:sz w:val="32"/>
          <w:szCs w:val="32"/>
        </w:rPr>
        <w:t>&lt;/p&gt;&lt;p&gt;&lt;a href = "/doc/809077-</w:t>
      </w:r>
      <w:r>
        <w:rPr>
          <w:sz w:val="32"/>
          <w:szCs w:val="32"/>
        </w:rPr>
        <w:t>隐匿真相不露声色未删减完整版小说</w:t>
      </w:r>
      <w:r>
        <w:rPr>
          <w:sz w:val="32"/>
          <w:szCs w:val="32"/>
        </w:rPr>
        <w:t>.doc" rel="alternate" download="809077-</w:t>
      </w:r>
      <w:r>
        <w:rPr>
          <w:sz w:val="32"/>
          <w:szCs w:val="32"/>
        </w:rPr>
        <w:t>隐匿真相不露声色未删减完整版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