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卡二卡日本一卡二卡</w:t>
      </w:r>
      <w:r>
        <w:rPr>
          <w:sz w:val="48"/>
          <w:szCs w:val="48"/>
        </w:rPr>
        <w:t>-</w:t>
      </w:r>
      <w:r>
        <w:rPr>
          <w:sz w:val="48"/>
          <w:szCs w:val="48"/>
        </w:rPr>
        <w:t>日本生活体验一张两张卡片的双重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生活体验：一张两张卡片的双重世界</w:t>
      </w:r>
      <w:r>
        <w:rPr>
          <w:sz w:val="32"/>
          <w:szCs w:val="32"/>
        </w:rPr>
        <w:t>&lt;/p&gt;&lt;p&gt;&lt;img src="/static-img/Qd6BIMahcVEzQ_WYkb6jSf6OyEMdTlXhAzQEtAyD9K8u5tgLosn2jjeY84BmWeEt.jpg"&gt;&lt;/p&gt;&lt;p&gt;</w:t>
      </w:r>
      <w:r>
        <w:rPr>
          <w:sz w:val="32"/>
          <w:szCs w:val="32"/>
        </w:rPr>
        <w:t>在日本，人们对待日常生活的方式往往充满了小细节和精致之处。其中，“一卡二卡”这一说法，在这里不仅仅是指信用卡或者其他支付工具，而是代表着一个更深层次的生活理念——如何在现代化都市中保持个人的独立与自主。</w:t>
      </w:r>
      <w:r>
        <w:rPr>
          <w:sz w:val="32"/>
          <w:szCs w:val="32"/>
        </w:rPr>
        <w:t>&lt;/p&gt;&lt;p&gt;</w:t>
      </w:r>
      <w:r>
        <w:rPr>
          <w:sz w:val="32"/>
          <w:szCs w:val="32"/>
        </w:rPr>
        <w:t>首先，我们要了解的是，一张卡片代表着一种独立的经济行为。一张银行账户、一张信用卡，它们分别承载着不同的人生故事。在这个信息爆炸、金融自由化的时代，一张好的信用卡可以帮助个人管理自己的消费，避免过度借贷，从而维持良好的财务状况。比如，有人可能会选择使用多种类型的信用卡来最大化奖励，比如航空里程积分、现金回馈等，这样他们就可以根据自己的消费习惯进行合理规划。</w:t>
      </w:r>
      <w:r>
        <w:rPr>
          <w:sz w:val="32"/>
          <w:szCs w:val="32"/>
        </w:rPr>
        <w:t>&lt;/p&gt;&lt;p&gt;&lt;img src="/static-img/ziR4FKEtk5gYjyDbkJv6J_6OyEMdTlXhAzQEtAyD9K8r0_asa1c3XeDx90udDLRu19EdePfvKsD-VCZh-6zBgTPdbTedDdCMZwFIf6wf17LGltqTtsWAwf2HdX1_J_kfkjVGS9AF31FyUfGrTbOeiXEBf98jHGFA1DrC0mjUg-YfohumVtUlsQ6kPTPfEKOAKbLKopip7faC66gXL-dQMg.jpg"&gt;&lt;/p&gt;&lt;p&gt;</w:t>
      </w:r>
      <w:r>
        <w:rPr>
          <w:sz w:val="32"/>
          <w:szCs w:val="32"/>
        </w:rPr>
        <w:t>然而，对于那些追求更加自由和灵活的人来说，两张以上的支付工具才是他们想要拥有的。这种“一卡二卡”的策略，可以让用户在不同的场景下拥有更多选择。例如，有人可能会有一张用于日常消费的小额额度的一般性信用卡，以及另一张用于大宗购物或旅行支出的高额额度的一些特定类别（如飞行相关）的大额限量刷款。这使得他们能够在预算有限的情况下，也能享受到各种优惠和折扣。</w:t>
      </w:r>
      <w:r>
        <w:rPr>
          <w:sz w:val="32"/>
          <w:szCs w:val="32"/>
        </w:rPr>
        <w:t>&lt;/p&gt;&lt;p&gt;</w:t>
      </w:r>
      <w:r>
        <w:rPr>
          <w:sz w:val="32"/>
          <w:szCs w:val="32"/>
        </w:rPr>
        <w:t>但真正体现“一 卡 二 卡 日本 一 卡 二 卡”精神的是，当这两个账户被巧妙地结合起来时，那就是一种智慧运用资源来达到既安全又高效目标。当你有了一份稳定的收入来源，你就可以考虑使用这两种不同的支付方式来做到既不受限制也不浪费，即便是在这样繁华热闹的地方也能保持宁静自若。</w:t>
      </w:r>
      <w:r>
        <w:rPr>
          <w:sz w:val="32"/>
          <w:szCs w:val="32"/>
        </w:rPr>
        <w:t>&lt;/p&gt;&lt;p&gt;&lt;img src="/static-img/tPN5BWOcOtFWGdBt7m1nCv6OyEMdTlXhAzQEtAyD9K8r0_asa1c3XeDx90udDLRu19EdePfvKsD-VCZh-6zBgTPdbTedDdCMZwFIf6wf17LGltqTtsWAwf2HdX1_J_kfkjVGS9AF31FyUfGrTbOeiXEBf98jHGFA1DrC0mjUg-YfohumVtUlsQ6kPTPfEKOAKbLKopip7faC66gXL-dQMg.jpg"&gt;&lt;/p&gt;&lt;p&gt;</w:t>
      </w:r>
      <w:r>
        <w:rPr>
          <w:sz w:val="32"/>
          <w:szCs w:val="32"/>
        </w:rPr>
        <w:t>最后，无论是一名外国游客还是长期居住者，在日本，他们都需要学会如何以最适合自己的方式去使用这些小巧且强大的工具。而对于一些特殊情况，如紧急情况下的应急资金或即刻支出需求，这种多元化的手段尤为重要。在这样的环境中，不同的地位、不同经历的人们都能找到属于自己的一套解决方案，使得每个人都能安心地享受这个充满变化与挑战的小小岛国带来的美好风光。</w:t>
      </w:r>
      <w:r>
        <w:rPr>
          <w:sz w:val="32"/>
          <w:szCs w:val="32"/>
        </w:rPr>
        <w:t>&lt;/p&gt;&lt;p&gt;</w:t>
      </w:r>
      <w:r>
        <w:rPr>
          <w:sz w:val="32"/>
          <w:szCs w:val="32"/>
        </w:rPr>
        <w:t>因此，“一 张 两 张 卡 片 的 双 重 世 界”，并不是简单的一个数字游戏，而是一个关于如何平衡责任与欲望、安全与冒险以及单纯享受生活中的艺术探索。在这个意义上，每一次我们拿起那只闪烁着光芒的小金属片，都像是踏上了通向另一个世界的大门。</w:t>
      </w:r>
      <w:r>
        <w:rPr>
          <w:sz w:val="32"/>
          <w:szCs w:val="32"/>
        </w:rPr>
        <w:t>&lt;/p&gt;&lt;p&gt;&lt;img src="/static-img/6IJnH0TVq0m4FPSYrOSVmf6OyEMdTlXhAzQEtAyD9K8r0_asa1c3XeDx90udDLRu19EdePfvKsD-VCZh-6zBgTPdbTedDdCMZwFIf6wf17LGltqTtsWAwf2HdX1_J_kfkjVGS9AF31FyUfGrTbOeiXEBf98jHGFA1DrC0mjUg-YfohumVtUlsQ6kPTPfEKOAKbLKopip7faC66gXL-dQMg.jpg"&gt;&lt;/p&gt;&lt;p&gt;&lt;a href = "/doc/808951-</w:t>
      </w:r>
      <w:r>
        <w:rPr>
          <w:sz w:val="32"/>
          <w:szCs w:val="32"/>
        </w:rPr>
        <w:t>一卡二卡日本一卡二卡</w:t>
      </w:r>
      <w:r>
        <w:rPr>
          <w:sz w:val="32"/>
          <w:szCs w:val="32"/>
        </w:rPr>
        <w:t>-</w:t>
      </w:r>
      <w:r>
        <w:rPr>
          <w:sz w:val="32"/>
          <w:szCs w:val="32"/>
        </w:rPr>
        <w:t>日本生活体验一张两张卡片的双重世界</w:t>
      </w:r>
      <w:r>
        <w:rPr>
          <w:sz w:val="32"/>
          <w:szCs w:val="32"/>
        </w:rPr>
        <w:t>.doc" rel="alternate" download="808951-</w:t>
      </w:r>
      <w:r>
        <w:rPr>
          <w:sz w:val="32"/>
          <w:szCs w:val="32"/>
        </w:rPr>
        <w:t>一卡二卡日本一卡二卡</w:t>
      </w:r>
      <w:r>
        <w:rPr>
          <w:sz w:val="32"/>
          <w:szCs w:val="32"/>
        </w:rPr>
        <w:t>-</w:t>
      </w:r>
      <w:r>
        <w:rPr>
          <w:sz w:val="32"/>
          <w:szCs w:val="32"/>
        </w:rPr>
        <w:t>日本生活体验一张两张卡片的双重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