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无限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由于环境恶化和资源枯竭，人们不得不寻找新的居住地。在这个时候，一群勇敢的猎人踏上了星际旅行的征程，他们背负着希望和梦想，去寻找一个能给他们带来新生活的地方。</w:t>
      </w:r>
      <w:r>
        <w:rPr>
          <w:sz w:val="32"/>
          <w:szCs w:val="32"/>
        </w:rPr>
        <w:t>&lt;/p&gt;&lt;p&gt;&lt;img src="/static-img/EeTNrU7u_E9iN78KuBexTWwhZZUaV8KFibF2fcLxw4jFPLR3e2S-r_ewmYhQda9-.jpg"&gt;&lt;/p&gt;&lt;p&gt;</w:t>
      </w:r>
      <w:r>
        <w:rPr>
          <w:sz w:val="32"/>
          <w:szCs w:val="32"/>
        </w:rPr>
        <w:t>这群猎人中有着各式各样的背景和能力，但他们都被一种共同的情感所驱使——对未知世界的探索欲望。当他们发现了一颗位于银河系边缘的小行星时，他们心中的激动简直难以用言语形容。这颗小行星上充满了未知，它们可能隐藏着宝贵的地球资源，也可能蕴含着宇宙最深层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一点转化为现实，猎人们开始了紧张而复杂的准备工作。他们需要修理旧船只、编制生存计划，并且学习如何在极端环境下生存。在这段时间里，他们不断地讨论关于小行星的地理、气候以及潜在危险。每一次讨论，都让他们更加坚定了要实现自己的梦想。</w:t>
      </w:r>
      <w:r>
        <w:rPr>
          <w:sz w:val="32"/>
          <w:szCs w:val="32"/>
        </w:rPr>
        <w:t>&lt;/p&gt;&lt;p&gt;&lt;img src="/static-img/ZGyAokbV3oyW2Kej2vjtCmwhZZUaV8KFibF2fcLxw4ilFo6QugCE575FT1uPJVr99gUR_eVSFv4a_ZbiIpjLMwSQxsngaQePT-lAbAxHMlmr-QBJtZO0tbD0T5U-h0ljpZQbmtBAlaTStRG7QSFdNdNVtHSPUqxyE89OfeeFzfs0n554MyZZORrxqNsJjApRxTy0d3tkvq_3sJmIUHWvfg.jpg"&gt;&lt;/p&gt;&lt;p&gt;</w:t>
      </w:r>
      <w:r>
        <w:rPr>
          <w:sz w:val="32"/>
          <w:szCs w:val="32"/>
        </w:rPr>
        <w:t>终于，在一道璀璨流光照耀下的夜晚，猎人们启航踏上旅途。这是一场与众不同的冒险，因为它们并不是单纯为了物质利益，而是为了追求更高层次的人类文明。而当第一缕晨光洒向宇宙，那些曾经只是幻想中的梦想，现在正一点点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“猎人同人流星之梦”组成的小团队逐渐适应了新环境。尽管面临诸多挑战，但他们依然保持着对美好未来的信念。不断地探索，小行星上的矿产资源吸引了更多来自地球其他地区的人们加入进来，最终形成了一座繁华的大都市。</w:t>
      </w:r>
      <w:r>
        <w:rPr>
          <w:sz w:val="32"/>
          <w:szCs w:val="32"/>
        </w:rPr>
        <w:t>&lt;/p&gt;&lt;p&gt;&lt;img src="/static-img/NjL-JAiLCiioItTU7U4ChGwhZZUaV8KFibF2fcLxw4ilFo6QugCE575FT1uPJVr99gUR_eVSFv4a_ZbiIpjLMwSQxsngaQePT-lAbAxHMlmr-QBJtZO0tbD0T5U-h0ljpZQbmtBAlaTStRG7QSFdNdNVtHSPUqxyE89OfeeFzfs0n554MyZZORrxqNsJjApRxTy0d3tkvq_3sJmIUHWvfg.jpg"&gt;&lt;/p&gt;&lt;p&gt;</w:t>
      </w:r>
      <w:r>
        <w:rPr>
          <w:sz w:val="32"/>
          <w:szCs w:val="32"/>
        </w:rPr>
        <w:t>然而，对于这些从事艰苦劳作的人来说，每天都是新的挑战。一方面，他们必须确保城市供应链顺畅运转；另一方面，还得防止那些外部威胁，如外太空中出现的一些不明飞行物体或者空间垃圾等问题。此外，还有一种更大的考验，那就是维持社区内的心灵平衡与情感连接，这对于一个由不同背景的人组成的小社会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过程中的核心力量，“猎人同人流星之梦”始终如一地坚守自己的初衷，即通过无限追逐，让这个小行星上的每一个人都能够找到属于自己的位置，无论是在技术创新还是精神文化建设上，都有所贡献，使得整个社区变得更加繁荣昌盛，从而实现那最初关于“永恒”的愿景。</w:t>
      </w:r>
      <w:r>
        <w:rPr>
          <w:sz w:val="32"/>
          <w:szCs w:val="32"/>
        </w:rPr>
        <w:t>&lt;/p&gt;&lt;p&gt;&lt;img src="/static-img/RJzXW1A7Sp_H7qdpFmq0NmwhZZUaV8KFibF2fcLxw4ilFo6QugCE575FT1uPJVr99gUR_eVSFv4a_ZbiIpjLMwSQxsngaQePT-lAbAxHMlmr-QBJtZO0tbD0T5U-h0ljpZQbmtBAlaTStRG7QSFdNdNVtHSPUqxyE89OfeeFzfs0n554MyZZORrxqNsJjApRxTy0d3tkvq_3sJmIUHWvfg.jpg"&gt;&lt;/p&gt;&lt;p&gt;&lt;a href = "/doc/808793-</w:t>
      </w:r>
      <w:r>
        <w:rPr>
          <w:sz w:val="32"/>
          <w:szCs w:val="32"/>
        </w:rPr>
        <w:t>流星之梦猎人的无限追逐</w:t>
      </w:r>
      <w:r>
        <w:rPr>
          <w:sz w:val="32"/>
          <w:szCs w:val="32"/>
        </w:rPr>
        <w:t>.doc" rel="alternate" download="808793-</w:t>
      </w:r>
      <w:r>
        <w:rPr>
          <w:sz w:val="32"/>
          <w:szCs w:val="32"/>
        </w:rPr>
        <w:t>流星之梦猎人的无限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