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自定义角色头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？</w:t>
      </w:r>
      <w:r>
        <w:rPr>
          <w:sz w:val="32"/>
          <w:szCs w:val="32"/>
        </w:rPr>
        <w:t>&lt;/p&gt;&lt;p&gt;&lt;img src="/static-img/EkG-t-a6RU1RVGYPUkoN1NuB1dcuKxNvOLGnsKAUGz4JkRsEOikhFI6F0hPFMIVb.png"&gt;&lt;/p&gt;&lt;p&gt;</w:t>
      </w:r>
      <w:r>
        <w:rPr>
          <w:sz w:val="32"/>
          <w:szCs w:val="32"/>
        </w:rPr>
        <w:t>在虚拟世界中，自定义角色头像的自由度让每个人都能够展现出自己的独特风格。对于那些喜欢游戏和社交互动的人来说，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好友看不仅是一种表达个性的方式，也是增进友谊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自定义角色头像？</w:t>
      </w:r>
      <w:r>
        <w:rPr>
          <w:sz w:val="32"/>
          <w:szCs w:val="32"/>
        </w:rPr>
        <w:t>&lt;/p&gt;&lt;p&gt;&lt;img src="/static-img/yTgJERSpg7U1ECQobLm6W9uB1dcuKxNvOLGnsKAUGz4haA7AzvubomOWiLAVGod4dJ_8GZkzlY5jbWn0GTTsnqabkL9toQg3YFr06Id-M-Q9ltg4G9TcIv5zYm8XJRxhaLDblqjLM3pkCZ3Shl3G1k52DEVxdLm8FGfD-WrevX-W0C1MgUcHrPsMitjwxWwRFI6B8gUEh8dnYY6S1bEFqVBZ3z0LJkaFxOrPv-CoqoM.png"&gt;&lt;/p&gt;&lt;p&gt;</w:t>
      </w:r>
      <w:r>
        <w:rPr>
          <w:sz w:val="32"/>
          <w:szCs w:val="32"/>
        </w:rPr>
        <w:t>首先，我们需要选择一个支持自定义角色头像的游戏平台。在这个平台上，有许多不同的工具可以帮助我们创建出各种各样的角色面孔。这些工具通常提供了大量的模板和配件，可以根据我们的喜好进行调整。比如，一些游戏会提供一系列不同表情、服装、发型等元素，让我们可以自由组合来创造出独一无二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配件至关重要</w:t>
      </w:r>
      <w:r>
        <w:rPr>
          <w:sz w:val="32"/>
          <w:szCs w:val="32"/>
        </w:rPr>
        <w:t>&lt;/p&gt;&lt;p&gt;&lt;img src="/static-img/OyUCH9RF_9BoOYHbiIMs5duB1dcuKxNvOLGnsKAUGz4haA7AzvubomOWiLAVGod4dJ_8GZkzlY5jbWn0GTTsnqabkL9toQg3YFr06Id-M-Q9ltg4G9TcIv5zYm8XJRxhaLDblqjLM3pkCZ3Shl3G1k52DEVxdLm8FGfD-WrevX-W0C1MgUcHrPsMitjwxWwRFI6B8gUEh8dnYY6S1bEFqVBZ3z0LJkaFxOrPv-CoqoM.png"&gt;&lt;/p&gt;&lt;p&gt;</w:t>
      </w:r>
      <w:r>
        <w:rPr>
          <w:sz w:val="32"/>
          <w:szCs w:val="32"/>
        </w:rPr>
        <w:t>在自定义过程中，最关键的是挑选合适的配件。这可能包括眼睛、鼻子、嘴巴以及其他任何可以改变形状或颜色的部分。当你选择这些细节时，你应该考虑到它们是否与你的整体设定相协调，以及它们是否能反映出你想要传达的情感或者性格。如果你对某个角色的设计感到满意，那么它就很有可能吸引别人的注意并成为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作品</w:t>
      </w:r>
      <w:r>
        <w:rPr>
          <w:sz w:val="32"/>
          <w:szCs w:val="32"/>
        </w:rPr>
        <w:t>&lt;/p&gt;&lt;p&gt;&lt;img src="/static-img/-XBBm6-QjIHIN_BXHym_59uB1dcuKxNvOLGnsKAUGz4haA7AzvubomOWiLAVGod4dJ_8GZkzlY5jbWn0GTTsnqabkL9toQg3YFr06Id-M-Q9ltg4G9TcIv5zYm8XJRxhaLDblqjLM3pkCZ3Shl3G1k52DEVxdLm8FGfD-WrevX-W0C1MgUcHrPsMitjwxWwRFI6B8gUEh8dnYY6S1bEFqVBZ3z0LJkaFxOrPv-CoqoM.png"&gt;&lt;/p&gt;&lt;p&gt;</w:t>
      </w:r>
      <w:r>
        <w:rPr>
          <w:sz w:val="32"/>
          <w:szCs w:val="32"/>
        </w:rPr>
        <w:t>当你的新角色准备好了之后，它就准备好被展示了。你可以通过社交媒体发布你的新外观，或是在游戏内直接向朋友们展示。如果你觉得特别骄傲，你甚至可以制作一个小视频来演示如何变化成那个样子，这样更容易让人理解你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更多赞赏与回应</w:t>
      </w:r>
      <w:r>
        <w:rPr>
          <w:sz w:val="32"/>
          <w:szCs w:val="32"/>
        </w:rPr>
        <w:t>&lt;/p&gt;&lt;p&gt;&lt;img src="/static-img/Xwn_OgYWT5_JIeHns7LI_duB1dcuKxNvOLGnsKAUGz4haA7AzvubomOWiLAVGod4dJ_8GZkzlY5jbWn0GTTsnqabkL9toQg3YFr06Id-M-Q9ltg4G9TcIv5zYm8XJRxhaLDblqjLM3pkCZ3Shl3G1k52DEVxdLm8FGfD-WrevX-W0C1MgUcHrPsMitjwxWwRFI6B8gUEh8dnYY6S1bEFqVBZ3z0LJkaFxOrPv-CoqoM.png"&gt;&lt;/p&gt;&lt;p&gt;</w:t>
      </w:r>
      <w:r>
        <w:rPr>
          <w:sz w:val="32"/>
          <w:szCs w:val="32"/>
        </w:rPr>
        <w:t>分享自己的作品不仅能够得到朋友们的欣赏，还可能获得新的兴趣爱好者加入讨论。这种互动性是自定义角色的最大魅力之一，它鼓励人们去探索更多可能性，并且享受与他人的交流。而当别人看到并且喜欢了你的作品，他们会通过点赞或评论来表示他们对这份努力所表现出的认可，这种正面的反馈对于提升我们的创作热情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拥有好的社区支持是一个不断创新和进步的地方。不断接触到不同风格和想法，对于提升自己的审美能力和技术水平都是极大的帮助。每一次尝试，都是一次学习，每一次失败，都是一次成长。而最终，这些经验将使我们成为更加优秀的地球居民，即便是在虚拟世界中也同样如此。在这里，我们能够尽情地表达自己，而不用担心社会规范或评价所带来的压力。这就是为什么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这样的行为变得越来越流行，因为它为人们提供了一片完全放松而又充满激情的地盘。</w:t>
      </w:r>
      <w:r>
        <w:rPr>
          <w:sz w:val="32"/>
          <w:szCs w:val="32"/>
        </w:rPr>
        <w:t>&lt;/p&gt;&lt;p&gt;&lt;a href = "/doc/808714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自定义角色头像分享</w:t>
      </w:r>
      <w:r>
        <w:rPr>
          <w:sz w:val="32"/>
          <w:szCs w:val="32"/>
        </w:rPr>
        <w:t>.doc" rel="alternate" download="808714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自定义角色头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