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.se96se.com</w:t>
      </w:r>
      <w:r>
        <w:rPr>
          <w:sz w:val="48"/>
          <w:szCs w:val="48"/>
        </w:rPr>
        <w:t>赛尔号游戏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赛尔号游戏社区：探索未来的科技与冒险</w:t>
      </w:r>
      <w:r>
        <w:rPr>
          <w:sz w:val="32"/>
          <w:szCs w:val="32"/>
        </w:rPr>
        <w:t>&lt;/p&gt;&lt;p&gt;&lt;img src="/static-img/wWMlGhiH3tNGZTqk63ihwJYD8I-rWmnjQCXzrzXGjrnLBQiisDN8gKRRJjfnHfLp.jpeg"&gt;&lt;/p&gt;&lt;p&gt;</w:t>
      </w:r>
      <w:r>
        <w:rPr>
          <w:sz w:val="32"/>
          <w:szCs w:val="32"/>
        </w:rPr>
        <w:t>是不是每个人都渴望成为一名宇航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和危险的星际世界里，每个角落都隐藏着未知，等待着勇敢的心来揭开。《赛尔号》这款游戏，让我们穿梭于浩瀚的星系间，体验那种作为宇宙旅行者的快感。那么，在这个过程中，我们又会遇到什么呢？</w:t>
      </w:r>
      <w:r>
        <w:rPr>
          <w:sz w:val="32"/>
          <w:szCs w:val="32"/>
        </w:rPr>
        <w:t>&lt;/p&gt;&lt;p&gt;&lt;img src="/static-img/OUV4gD13losd7SlBlppD35YD8I-rWmnjQCXzrzXGjrkg7SXB3HLPprQd_b0U6ztUvESSIeYkxg_GLMst6L_bgbxEkiHmJMYPxizLLei_24Gmpk68dpWD2jjr3Bib2TV6V6bMJC9Lly02_tQXXubh5LmSduQrG3g8PqDvRpams6M.jpeg"&gt;&lt;/p&gt;&lt;p&gt;</w:t>
      </w:r>
      <w:r>
        <w:rPr>
          <w:sz w:val="32"/>
          <w:szCs w:val="32"/>
        </w:rPr>
        <w:t>如何开始我们的星际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踏上这段奇妙的旅程，我们首先需要准备好自己的设备——即所谓的“赛尔号”。这个被誉为最先进空间船只，它拥有强大的防御系统、超级引擎以及多种功能性模块，这些都会让我们的任务变得更加容易。当一切就绪后，就可以通过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注册账户，开始你的星际探险了。</w:t>
      </w:r>
      <w:r>
        <w:rPr>
          <w:sz w:val="32"/>
          <w:szCs w:val="32"/>
        </w:rPr>
        <w:t>&lt;/p&gt;&lt;p&gt;&lt;img src="/static-img/6JHIFLblWwAYjti8DzDODpYD8I-rWmnjQCXzrzXGjrkg7SXB3HLPprQd_b0U6ztUvESSIeYkxg_GLMst6L_bgbxEkiHmJMYPxizLLei_24Gmpk68dpWD2jjr3Bib2TV6V6bMJC9Lly02_tQXXubh5LmSduQrG3g8PqDvRpams6M.jpeg"&gt;&lt;/p&gt;&lt;p&gt;</w:t>
      </w:r>
      <w:r>
        <w:rPr>
          <w:sz w:val="32"/>
          <w:szCs w:val="32"/>
        </w:rPr>
        <w:t>挑战与机遇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赛尔号》的世界里，每一个任务都是对技术和策略的一次考验。你可能需要解决复杂的问题，比如修理损坏的引擎或是制定有效率的资源分配计划。但同时，也有机会发现新的行星、矿产资源，以及其他未知生物，这些都是你无法在现实生活中得到体验到的。</w:t>
      </w:r>
      <w:r>
        <w:rPr>
          <w:sz w:val="32"/>
          <w:szCs w:val="32"/>
        </w:rPr>
        <w:t>&lt;/p&gt;&lt;p&gt;&lt;img src="/static-img/MwVS-BLIfmIOav43uCrShJYD8I-rWmnjQCXzrzXGjrkg7SXB3HLPprQd_b0U6ztUvESSIeYkxg_GLMst6L_bgbxEkiHmJMYPxizLLei_24Gmpk68dpWD2jjr3Bib2TV6V6bMJC9Lly02_tQXXubh5LmSduQrG3g8PqDvRpams6M.jpeg"&gt;&lt;/p&gt;&lt;p&gt;</w:t>
      </w:r>
      <w:r>
        <w:rPr>
          <w:sz w:val="32"/>
          <w:szCs w:val="32"/>
        </w:rPr>
        <w:t>社区支持与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，你不仅能够找到最新版游戏下载，还能结交来自全球各地玩家的朋友。在这里，有志同道合的人们共同分享经验、讨论技巧，无论是高难度关卡还是新版本更新，都能及时了解最新资讯，并从其他玩家那里获得灵感。</w:t>
      </w:r>
      <w:r>
        <w:rPr>
          <w:sz w:val="32"/>
          <w:szCs w:val="32"/>
        </w:rPr>
        <w:t>&lt;/p&gt;&lt;p&gt;&lt;img src="/static-img/6hWwrmGEQPrjz2TwuqtiaZYD8I-rWmnjQCXzrzXGjrkg7SXB3HLPprQd_b0U6ztUvESSIeYkxg_GLMst6L_bgbxEkiHmJMYPxizLLei_24Gmpk68dpWD2jjr3Bib2TV6V6bMJC9Lly02_tQXXubh5LmSduQrG3g8PqDvRpams6M.jpg"&gt;&lt;/p&gt;&lt;p&gt;</w:t>
      </w:r>
      <w:r>
        <w:rPr>
          <w:sz w:val="32"/>
          <w:szCs w:val="32"/>
        </w:rPr>
        <w:t>不断进化，不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赛尔号》的世界也在不断地变化。新的内容更新、新角色出现，将会带给你更多惊喜。而网站上的论坛则是一个交流平台，不断有玩家分享他们取得的小成就或是在任务中的创意解法，这对于提升自己的水平而言，是非常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愿意探索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疑，《赛尔号》是一款充满想象力的游戏，它不仅仅是一场虚拟冒险，更是一次心智上的挑战。而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，则提供了一切必要的手段，让我们能够更深入地沉浸其中。所以，如果你还没尝试过，那么现在就应该行动起来！因为真正属于你的，只有那份向未知迈出一步所带来的乐趣和成就感。</w:t>
      </w:r>
      <w:r>
        <w:rPr>
          <w:sz w:val="32"/>
          <w:szCs w:val="32"/>
        </w:rPr>
        <w:t>&lt;/p&gt;&lt;p&gt;&lt;a href = "/doc/808498-www.se96se.com</w:t>
      </w:r>
      <w:r>
        <w:rPr>
          <w:sz w:val="32"/>
          <w:szCs w:val="32"/>
        </w:rPr>
        <w:t>赛尔号游戏社区</w:t>
      </w:r>
      <w:r>
        <w:rPr>
          <w:sz w:val="32"/>
          <w:szCs w:val="32"/>
        </w:rPr>
        <w:t>.doc" rel="alternate" download="808498-www.se96se.com</w:t>
      </w:r>
      <w:r>
        <w:rPr>
          <w:sz w:val="32"/>
          <w:szCs w:val="32"/>
        </w:rPr>
        <w:t>赛尔号游戏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