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传说探索原著修改文化中的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传说：探索原著修改文化中的自我表达</w:t>
      </w:r>
      <w:r>
        <w:rPr>
          <w:sz w:val="32"/>
          <w:szCs w:val="32"/>
        </w:rPr>
        <w:t>&lt;/p&gt;&lt;p&gt;&lt;img src="/static-img/7fuxpalqkTIFSyEPM4dn4HskdIKIeTulHMKG40AoQgctDILO9tPCaIJlV9LQHz5Y.png"&gt;&lt;/p&gt;&lt;p&gt;</w:t>
      </w:r>
      <w:r>
        <w:rPr>
          <w:sz w:val="32"/>
          <w:szCs w:val="32"/>
        </w:rPr>
        <w:t>在网络文学的世界里，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这一现象如同一股潮流，无论是在小说、漫画还是游戏中，都有着大量的作品被改编和创作。它不仅体现了作者对于原作的热爱和尊重，也反映了读者对于故事和角色深刻的理解与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能够如此广泛地存在。其根本原因在于，它为作者提供了一种独特的方式来表达自己对于原作世界观、人物设定以及情节发展的一些个人想法和感受。无论是对某个角色的性格进行细化，还是对故事情节进行扩展，每一次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行为都是一次对源材料深度挖掘和创新的尝试。</w:t>
      </w:r>
      <w:r>
        <w:rPr>
          <w:sz w:val="32"/>
          <w:szCs w:val="32"/>
        </w:rPr>
        <w:t>&lt;/p&gt;&lt;p&gt;&lt;img src="/static-img/G33XPcrwP6Ou1e7LdzdmeHskdIKIeTulHMKG40AoQgfKUVH-bYZqqovBgXuyGL9Rk6JUSu75MrU-0IaGv2wueLX8Gd01wcZgg2aGBvHgA1E2SSexQmCp90xz7_XAokoCEuqeCz6gMjuuYr3WlOkcIsAdZARBTAUr4ZtTQWgd2sk.png"&gt;&lt;/p&gt;&lt;p&gt;</w:t>
      </w:r>
      <w:r>
        <w:rPr>
          <w:sz w:val="32"/>
          <w:szCs w:val="32"/>
        </w:rPr>
        <w:t>例如，在中国网络小说界，有一个非常经典的例子——《斗罗大陆》系列。这部作品由于其丰富的人物体系和复杂的情节，以及开放性的世界背景，不断吸引着众多粉丝去创作各式各样的衍生故事。在这些衍生作品中，“沙雕”（即“沙雕美学”，一种以幽默、夸张而非严肃为主导风格）成了普遍现象，一些作品甚至因其独特性而获得了巨大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络小说，还有许多其他领域也出现了类似的现象，比如漫画行业中的番外篇或者是动漫版权保护联盟下的二次元创作。在这些领域内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往往通过不同形式，如插画、音乐或是视频等多媒体内容，与粉丝互动，从而形成了一种文化共鸣，使得原本单一的小说或影视剧成为了一个庞大的文化生态系统。</w:t>
      </w:r>
      <w:r>
        <w:rPr>
          <w:sz w:val="32"/>
          <w:szCs w:val="32"/>
        </w:rPr>
        <w:t>&lt;/p&gt;&lt;p&gt;&lt;img src="/static-img/bU396XMTCedDNcAVb7qLjnskdIKIeTulHMKG40AoQgfKUVH-bYZqqovBgXuyGL9Rk6JUSu75MrU-0IaGv2wueLX8Gd01wcZgg2aGBvHgA1E2SSexQmCp90xz7_XAokoCEuqeCz6gMjuuYr3WlOkcIsAdZARBTAUr4ZtTQWgd2sk.jpg"&gt;&lt;/p&gt;&lt;p&gt;</w:t>
      </w:r>
      <w:r>
        <w:rPr>
          <w:sz w:val="32"/>
          <w:szCs w:val="32"/>
        </w:rPr>
        <w:t>然而，这种文化现象并不没有争议。在一些极端情况下，当某些“沙雕”内容过于侮辱性或者侵犯版权时，就会引起公众舆论上的激烈讨论。而且，由于这类活动涉及到版权问题，其合法性也是需要我们认真考虑的问题。此外，对于那些不了解相关知识背景的人来说，这可能会导致混淆身份认同，影响到正统工作室或者作者本人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作为一种文化实践，它既有助于推动文艺创新，同时也面临着如何平衡创新与尊重原始艺术家的困境。这背后，是整个社会对于知识产权保护以及文化传承的一个重要思考题。因此，无论你身处哪个角落，只要你是个热爱阅读或观看各种优秀作品的人，那么这个话题都是值得深思并参与讨论的话题之一。</w:t>
      </w:r>
      <w:r>
        <w:rPr>
          <w:sz w:val="32"/>
          <w:szCs w:val="32"/>
        </w:rPr>
        <w:t>&lt;/p&gt;&lt;p&gt;&lt;img src="/static-img/No5FJSLLmuUrlaC-fOfJQnskdIKIeTulHMKG40AoQgfKUVH-bYZqqovBgXuyGL9Rk6JUSu75MrU-0IaGv2wueLX8Gd01wcZgg2aGBvHgA1E2SSexQmCp90xz7_XAokoCEuqeCz6gMjuuYr3WlOkcIsAdZARBTAUr4ZtTQWgd2sk.jpg"&gt;&lt;/p&gt;&lt;p&gt;&lt;a href = "/doc/808333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说探索原著修改文化中的自我表达</w:t>
      </w:r>
      <w:r>
        <w:rPr>
          <w:sz w:val="32"/>
          <w:szCs w:val="32"/>
        </w:rPr>
        <w:t>.doc" rel="alternate" download="808333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说探索原著修改文化中的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