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免费阅读全文书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免费阅读全文书的奇遇</w:t>
      </w:r>
      <w:r>
        <w:rPr>
          <w:sz w:val="32"/>
          <w:szCs w:val="32"/>
        </w:rPr>
        <w:t>&lt;/p&gt;&lt;p&gt;&lt;img src="/static-img/3_aLd_ekzTkhKybzu7DR3CGf9lKy6j7L4ZtygB2kkVEdwKEu42WvKDNctq1k_Jvz.jpg"&gt;&lt;/p&gt;&lt;p&gt;</w:t>
      </w:r>
      <w:r>
        <w:rPr>
          <w:sz w:val="32"/>
          <w:szCs w:val="32"/>
        </w:rPr>
        <w:t>在这个充满变化与挑战的时代，我们每个人都面临着无数选择和机遇。今天，我要讲述的是一个关于“赴野免费阅读全文书也”的故事，这不仅是一次旅行，更是一段心灵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自然之美</w:t>
      </w:r>
      <w:r>
        <w:rPr>
          <w:sz w:val="32"/>
          <w:szCs w:val="32"/>
        </w:rPr>
        <w:t>&lt;/p&gt;&lt;p&gt;&lt;img src="/static-img/IxfAUZwyRjWvH5seXmR_3yGf9lKy6j7L4ZtygB2kkVHxEGS9HK6YQY1SSb8LXzcyKJSh19GjEtm1WvQaWAo4EUNqppmthcLuv2txevsBVLnQrT9WUa8D7_KEk19BOWEeaXuctp0BzPCI81y_Zvwrlqeei19Q94zsqXSUQWaxA64hwSWcGholKqDHfeIBJcNO.jpg"&gt;&lt;/p&gt;&lt;p&gt;</w:t>
      </w:r>
      <w:r>
        <w:rPr>
          <w:sz w:val="32"/>
          <w:szCs w:val="32"/>
        </w:rPr>
        <w:t>在一片茂密的森林中，阳光透过树梢洒下斑驳陆离的光影。我手中拿着一本《荒岛余晖》——这本书是我最近在网上找到的，作者以其独特的情感和深刻的人生哲理著称。当我走进森林时，那些文字仿佛与大自然合为一体，与我的步伐同步前行，每一步都带给我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文学世界</w:t>
      </w:r>
      <w:r>
        <w:rPr>
          <w:sz w:val="32"/>
          <w:szCs w:val="32"/>
        </w:rPr>
        <w:t>&lt;/p&gt;&lt;p&gt;&lt;img src="/static-img/PJrMx5_dPEv9vKYitlaZFCGf9lKy6j7L4ZtygB2kkVHxEGS9HK6YQY1SSb8LXzcyKJSh19GjEtm1WvQaWAo4EUNqppmthcLuv2txevsBVLnQrT9WUa8D7_KEk19BOWEeaXuctp0BzPCI81y_Zvwrlqeei19Q94zsqXSUQWaxA64hwSWcGholKqDHfeIBJcNO.jpg"&gt;&lt;/p&gt;&lt;p&gt;</w:t>
      </w:r>
      <w:r>
        <w:rPr>
          <w:sz w:val="32"/>
          <w:szCs w:val="32"/>
        </w:rPr>
        <w:t>我没有支付任何费用，只是因为我渴望接触到更广阔的人生视角。在这里，我发现了自由与快乐。这并不是说付费就不能享受到这样的愉悦，但当我们能够无偿地获得知识和思想时，那份满足感、那份解脱，是难以用金钱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的边界</w:t>
      </w:r>
      <w:r>
        <w:rPr>
          <w:sz w:val="32"/>
          <w:szCs w:val="32"/>
        </w:rPr>
        <w:t>&lt;/p&gt;&lt;p&gt;&lt;img src="/static-img/pwB9QzeF7qRAGFxZvPvKvCGf9lKy6j7L4ZtygB2kkVHxEGS9HK6YQY1SSb8LXzcyKJSh19GjEtm1WvQaWAo4EUNqppmthcLuv2txevsBVLnQrT9WUa8D7_KEk19BOWEeaXuctp0BzPCI81y_Zvwrlqeei19Q94zsqXSUQWaxA64hwSWcGholKqDHfeIBJcNO.jpg"&gt;&lt;/p&gt;&lt;p&gt;</w:t>
      </w:r>
      <w:r>
        <w:rPr>
          <w:sz w:val="32"/>
          <w:szCs w:val="32"/>
        </w:rPr>
        <w:t>随着时间推移，我开始意识到自己并不孤单。我所在的地方有许多读者，他们都是通过网络平台找到这本书，并且决定来这里分享自己的理解和感受。这种共鸣让我感到温暖，也让人认识到，即使身处不同的环境中，我们的心灵可以相互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生命的小确幸</w:t>
      </w:r>
      <w:r>
        <w:rPr>
          <w:sz w:val="32"/>
          <w:szCs w:val="32"/>
        </w:rPr>
        <w:t>&lt;/p&gt;&lt;p&gt;&lt;img src="/static-img/O2VZr4QyNZCVD4osfLFGQyGf9lKy6j7L4ZtygB2kkVHxEGS9HK6YQY1SSb8LXzcyKJSh19GjEtm1WvQaWAo4EUNqppmthcLuv2txevsBVLnQrT9WUa8D7_KEk19BOWEeaXuctp0BzPCI81y_Zvwrlqeei19Q94zsqXSUQWaxA64hwSWcGholKqDHfeIBJcNO.jpg"&gt;&lt;/p&gt;&lt;p&gt;</w:t>
      </w:r>
      <w:r>
        <w:rPr>
          <w:sz w:val="32"/>
          <w:szCs w:val="32"/>
        </w:rPr>
        <w:t>然而，在这样一个宁静而又充满创造力的空间里，有一种特别的情感：对生活的小确幸。每一次翻阅，都像是在重温那些被遗忘的心事；每一次停留，都像是给予自己一次短暂而珍贵的思考机会。而这一切，从未曾需要花费一分钱，却能给予我们如此深远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纯粹阅读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离开那个遥远的地方时，我明白了什么是真正意义上的“赴野”。它不仅仅是离开城市，不仅仅是去自然，它还意味着回到纯粹、原始甚至简单的一种阅读状态。在那里，没有商业化压力，没有出版物评论，没有社交媒体讨论，只有你、只有书，还有那片广袤的大地，共同编织出你的故事，你们之间建立起一种无法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赴野免费阅读全文书也”是一种精神态度，一种对知识和文化传播方式的一种追求。这不只是关于获取信息，而更多的是关于如何去体验生活，为内心注入新的活力，无论是在森林还是城市，总有一本好书等待着我们的发现。</w:t>
      </w:r>
      <w:r>
        <w:rPr>
          <w:sz w:val="32"/>
          <w:szCs w:val="32"/>
        </w:rPr>
        <w:t>&lt;/p&gt;&lt;p&gt;&lt;a href = "/doc/808235-</w:t>
      </w:r>
      <w:r>
        <w:rPr>
          <w:sz w:val="32"/>
          <w:szCs w:val="32"/>
        </w:rPr>
        <w:t>赴野免费阅读全文书的奇遇</w:t>
      </w:r>
      <w:r>
        <w:rPr>
          <w:sz w:val="32"/>
          <w:szCs w:val="32"/>
        </w:rPr>
        <w:t>.doc" rel="alternate" download="808235-</w:t>
      </w:r>
      <w:r>
        <w:rPr>
          <w:sz w:val="32"/>
          <w:szCs w:val="32"/>
        </w:rPr>
        <w:t>赴野免费阅读全文书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