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里的樱花舞一场踏青的诗意邀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樱花的香气，轻柔地飘散在空中，仿佛在邀请着每一个愿意停留的人来品尝这份独特的芬芳。迈开腿，让我们一起踏上寻找这些美妙之处的旅程。</w:t>
      </w:r>
      <w:r>
        <w:rPr>
          <w:sz w:val="32"/>
          <w:szCs w:val="32"/>
        </w:rPr>
        <w:t>&lt;/p&gt;&lt;p&gt;&lt;img src="/static-img/37KdrbkFDu6DSYcDxdbDTFEI8sHNEjwoulOfH8zhnEzuNrDOXYRlodenh1HDT1eO.jpg"&gt;&lt;/p&gt;&lt;p&gt;</w:t>
      </w:r>
      <w:r>
        <w:rPr>
          <w:sz w:val="32"/>
          <w:szCs w:val="32"/>
        </w:rPr>
        <w:t>探索森林深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过初春的村庄，我们的小步伐逐渐放缓，因为眼前展开的是一片被青草和鲜花包围的大自然。树木间错落有致，枝头挂满了新绿，这是春天最为人喜爱的一幕。而且，在这个季节，如果运气好的话，你还能遇到那不多几次一年的事物——盛开的森林樱花。</w:t>
      </w:r>
      <w:r>
        <w:rPr>
          <w:sz w:val="32"/>
          <w:szCs w:val="32"/>
        </w:rPr>
        <w:t>&lt;/p&gt;&lt;p&gt;&lt;img src="/static-img/AdjY15zKNRhYlrz4GXHw_VEI8sHNEjwoulOfH8zhnEybORXxcWPYb1kMw9q2FcYi-PwcJNF1brFWeZIHlyjbYGe4X5A6FMa-nfGmbxhJV3_ARaMMyUHZz13Vq7qdlgFYDSANu3BYWeys7gG4cJsFe_zBn5XIf0TPMvQvra-YhpBcZB3Mu5xA15erM6mOsWus.jpg"&gt;&lt;/p&gt;&lt;p&gt;</w:t>
      </w:r>
      <w:r>
        <w:rPr>
          <w:sz w:val="32"/>
          <w:szCs w:val="32"/>
        </w:rPr>
        <w:t>寻觅秘密花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路线越走越偏远，周围的声音逐渐减少，只剩下偶尔传来的鸟鸣声和风吹过树叶的声音。这时，你可以听到自己的呼吸声，也许还有心跳声，它们成了你与大自然对话唯一的声音。在这样的宁静中，每一步都显得如此重要，因为每一步都可能带你走向一片未知而又美丽的地方。</w:t>
      </w:r>
      <w:r>
        <w:rPr>
          <w:sz w:val="32"/>
          <w:szCs w:val="32"/>
        </w:rPr>
        <w:t>&lt;/p&gt;&lt;p&gt;&lt;img src="/static-img/1GKxT4N381JiIMB16K6eMVEI8sHNEjwoulOfH8zhnEybORXxcWPYb1kMw9q2FcYi-PwcJNF1brFWeZIHlyjbYGe4X5A6FMa-nfGmbxhJV3_ARaMMyUHZz13Vq7qdlgFYDSANu3BYWeys7gG4cJsFe_zBn5XIf0TPMvQvra-YhpBcZB3Mu5xA15erM6mOsWus.jpg"&gt;&lt;/p&gt;&lt;p&gt;</w:t>
      </w:r>
      <w:r>
        <w:rPr>
          <w:sz w:val="32"/>
          <w:szCs w:val="32"/>
        </w:rPr>
        <w:t>触摸温暖光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我们发现了一片隐匿在山谷中的秘密花园。在这里，一棵棵樱桃树成熟了它们的果实，而这些果实却不是红色或黄色的水果，而是绽放出的白色、粉色或甚至是紫色的小朵。这就是著名的“森林樱”，它们比一般的小樱桃更具迷人的神秘感，更能够激起人们的情感共鸣。</w:t>
      </w:r>
      <w:r>
        <w:rPr>
          <w:sz w:val="32"/>
          <w:szCs w:val="32"/>
        </w:rPr>
        <w:t>&lt;/p&gt;&lt;p&gt;&lt;img src="/static-img/pHLdiL8To2nvUpAEokh-t1EI8sHNEjwoulOfH8zhnEybORXxcWPYb1kMw9q2FcYi-PwcJNF1brFWeZIHlyjbYGe4X5A6FMa-nfGmbxhJV3_ARaMMyUHZz13Vq7qdlgFYDSANu3BYWeys7gG4cJsFe_zBn5XIf0TPMvQvra-YhpBcZB3Mu5xA15erM6mOsWus.jpg"&gt;&lt;/p&gt;&lt;p&gt;</w:t>
      </w:r>
      <w:r>
        <w:rPr>
          <w:sz w:val="32"/>
          <w:szCs w:val="32"/>
        </w:rPr>
        <w:t>品味生机勃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让尝尝你的森林樱花，这句话似乎是在提醒我们，不仅要欣赏外表，还要深入体验其中蕴含的情感和意义。也许，当你真正地站在这些小巧而精致的植物旁边的时候，你会发现自己已经融入到了这片生机勃勃的地方。你可以低头弯腰，用手轻触那些细腻无比的小瓣，或许还能尝试一些敢于冒险的人们采摘并咬下的那一口。</w:t>
      </w:r>
      <w:r>
        <w:rPr>
          <w:sz w:val="32"/>
          <w:szCs w:val="32"/>
        </w:rPr>
        <w:t>&lt;/p&gt;&lt;p&gt;&lt;img src="/static-img/JScdrSDGSZwRP5LFwxRRGlEI8sHNEjwoulOfH8zhnEybORXxcWPYb1kMw9q2FcYi-PwcJNF1brFWeZIHlyjbYGe4X5A6FMa-nfGmbxhJV3_ARaMMyUHZz13Vq7qdlgFYDSANu3BYWeys7gG4cJsFe_zBn5XIf0TPMvQvra-YhpBcZB3Mu5xA15erM6mOsWus.jpg"&gt;&lt;/p&gt;&lt;p&gt;</w:t>
      </w:r>
      <w:r>
        <w:rPr>
          <w:sz w:val="32"/>
          <w:szCs w:val="32"/>
        </w:rPr>
        <w:t>回忆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阳光透过缤纷彩云洒落下来，那些微弱但坚韧不拔的心情，就像那些刚开始绽放的小朵一样，被唤醒。那是一种对未来充满期待的心情，同时也是一种对过去珍贵回忆的心怀。但即使这样，我仍然无法完全捕捉那种瞬间，即使我用尽所有语言去描绘。我只能说，那是一种超越文字所能达到的感觉，是一种只有当你亲自经历时才能理解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旅途就像是穿梭于生活中的各个阶段，每一次迈出脚步都是为了找到那个属于自己的地方，无论它是否存在于世俗眼中的显赫位置。而对于那些曾经拥有过，但又因为时间流逝而变得遥不可及的事情来说，也许有一天，我们会再次回到那个时候，并重新品味那份难以忘怀的情感。如果现在就不能找到，那么我们只需要继续向前迈进，看看世界给予我们的下一个惊喜吧。</w:t>
      </w:r>
      <w:r>
        <w:rPr>
          <w:sz w:val="32"/>
          <w:szCs w:val="32"/>
        </w:rPr>
        <w:t>&lt;/p&gt;&lt;p&gt;&lt;a href = "/doc/808080-</w:t>
      </w:r>
      <w:r>
        <w:rPr>
          <w:sz w:val="32"/>
          <w:szCs w:val="32"/>
        </w:rPr>
        <w:t>森林里的樱花舞一场踏青的诗意邀约</w:t>
      </w:r>
      <w:r>
        <w:rPr>
          <w:sz w:val="32"/>
          <w:szCs w:val="32"/>
        </w:rPr>
        <w:t>.doc" rel="alternate" download="808080-</w:t>
      </w:r>
      <w:r>
        <w:rPr>
          <w:sz w:val="32"/>
          <w:szCs w:val="32"/>
        </w:rPr>
        <w:t>森林里的樱花舞一场踏青的诗意邀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