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我的探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河南的乡间，深藏着一条被岁月浸染的沟壑。它并不为人所知，但却是许多妇女心中深深的印记——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。这条沟，是她们生活的一部分，也是她们故事的一角。</w:t>
      </w:r>
      <w:r>
        <w:rPr>
          <w:sz w:val="32"/>
          <w:szCs w:val="32"/>
        </w:rPr>
        <w:t>&lt;/p&gt;&lt;p&gt;&lt;img src="/static-img/WxFP9MwCQzedszvwF2XXFWCfHJ1AkffSV9NvbIBnJhSfLNNteqYW2jBZjskjdjmw.png"&gt;&lt;/p&gt;&lt;p&gt;</w:t>
      </w:r>
      <w:r>
        <w:rPr>
          <w:sz w:val="32"/>
          <w:szCs w:val="32"/>
        </w:rPr>
        <w:t>我第一次听说这条沟，是在一个清晨。我走进了村庄，一位老太太正在她的门前，用竹竿轻轻地挑起水来。她微笑着对我说：“这是我们的命运之井。”她的话，让我好奇，便开始询问，这才得知了“毛深深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不远的过去，这里曾经是一片繁荣的小镇。但随着时间流逝，小镇逐渐荒废，只留下了这条古老的沟壑。它见证了时代变迁，也成为了当地妇女们传承与生活的一个重要环节。</w:t>
      </w:r>
      <w:r>
        <w:rPr>
          <w:sz w:val="32"/>
          <w:szCs w:val="32"/>
        </w:rPr>
        <w:t>&lt;/p&gt;&lt;p&gt;&lt;img src="/static-img/n859Mp1ZviOjDwrs4rc-s2CfHJ1AkffSV9NvbIBnJhRRJt7qqfZl1t4Z0P5TpJWMM-x1vcXRmVh4faUIGpjZ9G2VhaSmUYQBiYbDMLFbmXrJ_-pyJdcaqjvj2dFtSElC-hQD1ItMPPV3FJlThjCwb7x5DyQyr351Cb9diptTYCU.jpg"&gt;&lt;/p&gt;&lt;p&gt;</w:t>
      </w:r>
      <w:r>
        <w:rPr>
          <w:sz w:val="32"/>
          <w:szCs w:val="32"/>
        </w:rPr>
        <w:t>这些妇女们，每天早上都会到这里来取水。在这个过程中，她们会分享彼此的话语，讨论家庭的事务，或是简单地说些笑话。她们用这样的方式，把日常琐事转化为温馨的人际交流。而这些交流，不仅让她们的心灵得到慰藉，更让那段历史和文化得以延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毛”字本身含有厚重与悠久之意，而“深”的确切含义则需要我们去感受。当夜幕降临，那里的星空似乎也要低头俯视这条小小的地道，它成了连接每个家庭、每个人之间最朴素而又最真实的情感纽带。</w:t>
      </w:r>
      <w:r>
        <w:rPr>
          <w:sz w:val="32"/>
          <w:szCs w:val="32"/>
        </w:rPr>
        <w:t>&lt;/p&gt;&lt;p&gt;&lt;img src="/static-img/_rxPDgPfcXTJXDXFUaVw5mCfHJ1AkffSV9NvbIBnJhRRJt7qqfZl1t4Z0P5TpJWMM-x1vcXRmVh4faUIGpjZ9G2VhaSmUYQBiYbDMLFbmXrJ_-pyJdcaqjvj2dFtSElC-hQD1ItMPPV3FJlThjCwb7x5DyQyr351Cb9diptTYCU.jpg"&gt;&lt;/p&gt;&lt;p&gt;</w:t>
      </w:r>
      <w:r>
        <w:rPr>
          <w:sz w:val="32"/>
          <w:szCs w:val="32"/>
        </w:rPr>
        <w:t>在一次偶然的情况下，我亲眼目睹了一场雨后的小径上的泪光。那时，“毛”的细腻与“深”的沉默汇聚成了一种无法言喻的情感。当那些年轻女子的手指触碰湿润的地面，他们的心情便如同那潮湿的地面一样，既脆弱又坚韧。而他们眼中的泪光，却承载着无数未曾表达出的故事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的探索，我发现，“毛”、“ 深”，它们不仅仅是一个词汇，它代表的是一种生活态度、一种对自然美好的敬畏，以及对于历史传统永恒价值的一种认可。在河南妇女的心中，“毛深</w:t>
      </w:r>
      <w:r>
        <w:rPr>
          <w:sz w:val="32"/>
          <w:szCs w:val="32"/>
        </w:rPr>
        <w:t xml:space="preserve">deep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gouwcd” </w:t>
      </w:r>
      <w:r>
        <w:rPr>
          <w:sz w:val="32"/>
          <w:szCs w:val="32"/>
        </w:rPr>
        <w:t>是他们生活的一部分，无论未来如何变化，都将成为不可磨灭的人文景观。</w:t>
      </w:r>
      <w:r>
        <w:rPr>
          <w:sz w:val="32"/>
          <w:szCs w:val="32"/>
        </w:rPr>
        <w:t>&lt;/p&gt;&lt;p&gt;&lt;img src="/static-img/XE_XqraZ4sm-1XGmKkWlPWCfHJ1AkffSV9NvbIBnJhRRJt7qqfZl1t4Z0P5TpJWMM-x1vcXRmVh4faUIGpjZ9G2VhaSmUYQBiYbDMLFbmXrJ_-pyJdcaqjvj2dFtSElC-hQD1ItMPPV3FJlThjCwb7x5DyQyr351Cb9diptTYCU.jpg"&gt;&lt;/p&gt;&lt;p&gt;&lt;a href = "/doc/808002-</w:t>
      </w:r>
      <w:r>
        <w:rPr>
          <w:sz w:val="32"/>
          <w:szCs w:val="32"/>
        </w:rPr>
        <w:t>河南妇女毛深深的沟我的探索记</w:t>
      </w:r>
      <w:r>
        <w:rPr>
          <w:sz w:val="32"/>
          <w:szCs w:val="32"/>
        </w:rPr>
        <w:t>.doc" rel="alternate" download="808002-</w:t>
      </w:r>
      <w:r>
        <w:rPr>
          <w:sz w:val="32"/>
          <w:szCs w:val="32"/>
        </w:rPr>
        <w:t>河南妇女毛深深的沟我的探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