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甜蜜的亲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我们会“借我咬一口”？</w:t>
      </w:r>
      <w:r>
        <w:rPr>
          <w:sz w:val="32"/>
          <w:szCs w:val="32"/>
        </w:rPr>
        <w:t>&lt;/p&gt;&lt;p&gt;&lt;img src="/static-img/7hSOfZaF7wekpxdeatSzn46UqHCQkqOqTZDcy2X4TxnpXIJ8xkeHjaK2LFSEMdHU.jpg"&gt;&lt;/p&gt;&lt;p&gt;</w:t>
      </w:r>
      <w:r>
        <w:rPr>
          <w:sz w:val="32"/>
          <w:szCs w:val="32"/>
        </w:rPr>
        <w:t>人与人的互动中，有一种亲密的行为：亲吻。它不仅是情感交流的一种方式，也是人类表达爱意、安慰和庆祝的重要手段。在不同的文化和场合，亲吻有着不同的意义，而其中，“借我咬一口”则是一种特殊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想要“借我咬一口”？</w:t>
      </w:r>
      <w:r>
        <w:rPr>
          <w:sz w:val="32"/>
          <w:szCs w:val="32"/>
        </w:rPr>
        <w:t>&lt;/p&gt;&lt;p&gt;&lt;img src="/static-img/70M2ikd0bQ74XxKyGKOACY6UqHCQkqOqTZDcy2X4TxkwebdTQEY0nS4sjM9oQAwFfHvUdtVcekjeiaFVzQnoyyTJmE5QZa75JswoNnmaBbt-jBrsn9HU6xHA9w0Mr1W1iFbx1v0KXhIg1ZpH9l8yrk6_yyhei0YrNK38R-WNkXmgfc2zs5SuGlhkPaqf963v.jpg"&gt;&lt;/p&gt;&lt;p&gt;</w:t>
      </w:r>
      <w:r>
        <w:rPr>
          <w:sz w:val="32"/>
          <w:szCs w:val="32"/>
        </w:rPr>
        <w:t>首先，我们要理解“借我咬一口”的背后，是对对方安全感的需求。当人们感到自己被深爱时，他们往往愿意开放自己的身体空间，接受对方的触摸。这种行为显示出彼此之间信任和依赖，让双方都能感受到被珍视。同时，这也是一种释放紧张情绪的手段，在紧张或压力下，“借我咬一口”可以成为一种缓解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“借我咀嚼那份甜蜜”？</w:t>
      </w:r>
      <w:r>
        <w:rPr>
          <w:sz w:val="32"/>
          <w:szCs w:val="32"/>
        </w:rPr>
        <w:t>&lt;/p&gt;&lt;p&gt;&lt;img src="/static-img/OhF7USplF8Kj5B9PeMj6ho6UqHCQkqOqTZDcy2X4TxkwebdTQEY0nS4sjM9oQAwFfHvUdtVcekjeiaFVzQnoyyTJmE5QZa75JswoNnmaBbt-jBrsn9HU6xHA9w0Mr1W1iFbx1v0KXhIg1ZpH9l8yrk6_yyhei0YrNK38R-WNkXmgfc2zs5SuGlhkPaqf963v.jpg"&gt;&lt;/p&gt;&lt;p&gt;</w:t>
      </w:r>
      <w:r>
        <w:rPr>
          <w:sz w:val="32"/>
          <w:szCs w:val="32"/>
        </w:rPr>
        <w:t>当你决定向别人提出这样的请求时，你需要确保你的动机是清晰且尊重对方的。你可以通过言语或者肢体语言来传递你的意图，比如轻轻地拉住他们的手，或者眼神交流，以示你真诚的感情。而对方是否接受这份请求，则取决于他们个人的舒适度以及你们关系中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时不应该“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尝尝我的味道”？</w:t>
      </w:r>
      <w:r>
        <w:rPr>
          <w:sz w:val="32"/>
          <w:szCs w:val="32"/>
        </w:rPr>
        <w:t>&lt;/p&gt;&lt;p&gt;&lt;img src="/static-img/DNNnTMAzNXRhvm-5fEjKcI6UqHCQkqOqTZDcy2X4TxkwebdTQEY0nS4sjM9oQAwFfHvUdtVcekjeiaFVzQnoyyTJmE5QZa75JswoNnmaBbt-jBrsn9HU6xHA9w0Mr1W1iFbx1v0KXhIg1ZpH9l8yrk6_yyhei0YrNK38R-WNkXmgfc2zs5SuGlhkPaqf963v.jpg"&gt;&lt;/p&gt;&lt;p&gt;</w:t>
      </w:r>
      <w:r>
        <w:rPr>
          <w:sz w:val="32"/>
          <w:szCs w:val="32"/>
        </w:rPr>
        <w:t>当然，并不是所有情况下都适合采取这种行为。如果是在公共场合，或是不熟悉的人面前做出这样的举动可能会造成尴尬甚至冲突。此外，对于那些性格内向或不太喜欢身体接触的人来说，即使是在私密环境中，也应当尊重他们的情况，不强迫也不主动提起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拒绝并保持良好关系？</w:t>
      </w:r>
      <w:r>
        <w:rPr>
          <w:sz w:val="32"/>
          <w:szCs w:val="32"/>
        </w:rPr>
        <w:t>&lt;/p&gt;&lt;p&gt;&lt;img src="/static-img/O9Gemm732JenBpvEviU88I6UqHCQkqOqTZDcy2X4TxkwebdTQEY0nS4sjM9oQAwFfHvUdtVcekjeiaFVzQnoyyTJmE5QZa75JswoNnmaBbt-jBrsn9HU6xHA9w0Mr1W1iFbx1v0KXhIg1ZpH9l8yrk6_yyhei0YrNK38R-WNkXmgfc2zs5SuGlhkPaqf963v.jpg"&gt;&lt;/p&gt;&lt;p&gt;</w:t>
      </w:r>
      <w:r>
        <w:rPr>
          <w:sz w:val="32"/>
          <w:szCs w:val="32"/>
        </w:rPr>
        <w:t>即使最终结果是被拒绝，这并不意味着你不能继续维护这段友谊或浪漫关系。关键在于尊重对方的选择，并且不要因为一次性的拒绝而变得消极。这需要耐心和理解，同时也要学会从其他方面去表现你的关怀，比如用言语、行动来展现你的支持与关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我想说的是：“借我一个吻”，但真正重要的是了解彼此的心灵连接，无论形式为何，都能带给我们温暖与满足。如果我们能够更好地沟通，更深入地了解彼此，那么无论发生什么样的情况，我们都会找到属于我们的美好的相处方式。</w:t>
      </w:r>
      <w:r>
        <w:rPr>
          <w:sz w:val="32"/>
          <w:szCs w:val="32"/>
        </w:rPr>
        <w:t>&lt;/p&gt;&lt;p&gt;&lt;a href = "/doc/807891-</w:t>
      </w:r>
      <w:r>
        <w:rPr>
          <w:sz w:val="32"/>
          <w:szCs w:val="32"/>
        </w:rPr>
        <w:t>借我咬一口甜蜜的亲吻</w:t>
      </w:r>
      <w:r>
        <w:rPr>
          <w:sz w:val="32"/>
          <w:szCs w:val="32"/>
        </w:rPr>
        <w:t>.doc" rel="alternate" download="807891-</w:t>
      </w:r>
      <w:r>
        <w:rPr>
          <w:sz w:val="32"/>
          <w:szCs w:val="32"/>
        </w:rPr>
        <w:t>借我咬一口甜蜜的亲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