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喜爆发胸前巨兔现身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喜爆发：胸前巨兔现身的奇妙瞬间</w:t>
      </w:r>
      <w:r>
        <w:rPr>
          <w:sz w:val="32"/>
          <w:szCs w:val="32"/>
        </w:rPr>
        <w:t>&lt;/p&gt;&lt;p&gt;&lt;img src="/static-img/nDOOdfqbnNPJBE9gtHEuki43nqIOgKFT6SM9Dg9vYvTNN1BLF1HNZJIzHG9L0eVo.jpg"&gt;&lt;/p&gt;&lt;p&gt;</w:t>
      </w:r>
      <w:r>
        <w:rPr>
          <w:sz w:val="32"/>
          <w:szCs w:val="32"/>
        </w:rPr>
        <w:t>奇遇背后的人物与故事</w:t>
      </w:r>
      <w:r>
        <w:rPr>
          <w:sz w:val="32"/>
          <w:szCs w:val="32"/>
        </w:rPr>
        <w:t>&lt;/p&gt;&lt;p&gt;</w:t>
      </w:r>
      <w:r>
        <w:rPr>
          <w:sz w:val="32"/>
          <w:szCs w:val="32"/>
        </w:rPr>
        <w:t>在一个平凡的日子里，一位名叫李明的普通职员在工作之余偶然发现了一段视频，视频中显示了一位女士突然间胸前的大兔子蹦了出来。这个令人震惊的画面迅速传遍了网络，吸引了无数网友围观讨论。然而，这个看似荒唐不经意的事情，却隐藏着一段有趣的人物与故事。</w:t>
      </w:r>
      <w:r>
        <w:rPr>
          <w:sz w:val="32"/>
          <w:szCs w:val="32"/>
        </w:rPr>
        <w:t>&lt;/p&gt;&lt;p&gt;&lt;img src="/static-img/D9N-PCjZSw4jEzGcHI7-Fy43nqIOgKFT6SM9Dg9vYvSAbhfZ9mRnEpLvH2aWE0Xf9tHIi_kYaWlNaJwX5w89OrQpTWLUzvuE3lzbnJw3SvyA4QXa3xpZjj02ChZNfTv8oVWmoKPhXAfeNbCytA5xV_KVJTk9FILlFhr0i0gSUI9if4ViOqsEUJkLFtbxO4mF.jpg"&gt;&lt;/p&gt;&lt;p&gt;</w:t>
      </w:r>
      <w:r>
        <w:rPr>
          <w:sz w:val="32"/>
          <w:szCs w:val="32"/>
        </w:rPr>
        <w:t>李明是一家大型公司的行政助理，他平时工作认真负责，对于任何事情都保持着一种淡定的态度。直到有一天，他在休息时翻看手机里的社交媒体，意外发现了一条关于“胸前的大兔子蹦了出来”的热门视频。这件事情让他感到既好奇又兴奋，便决定深入了解一下。</w:t>
      </w:r>
      <w:r>
        <w:rPr>
          <w:sz w:val="32"/>
          <w:szCs w:val="32"/>
        </w:rPr>
        <w:t>&lt;/p&gt;&lt;p&gt;</w:t>
      </w:r>
      <w:r>
        <w:rPr>
          <w:sz w:val="32"/>
          <w:szCs w:val="32"/>
        </w:rPr>
        <w:t>视频中的女士名叫小红，是一位自由职业者，她擅长绘画和手工艺。在一次参加朋友聚会的时候，小红受到了一个神秘人物赠送的一块精美石头作为礼物。那个人说这是他从异国他乡带回来的古老魔法石，只要佩戴上它，就能唤起内心深处最希望实现的事物。而小红对于拥有自己的工作室和成功成为知名艺术家的梦想便是她内心深处最渴望实现的事业。</w:t>
      </w:r>
      <w:r>
        <w:rPr>
          <w:sz w:val="32"/>
          <w:szCs w:val="32"/>
        </w:rPr>
        <w:t>&lt;/p&gt;&lt;p&gt;&lt;img src="/static-img/_oqqArahcJpkGalol4SJny43nqIOgKFT6SM9Dg9vYvSAbhfZ9mRnEpLvH2aWE0Xf9tHIi_kYaWlNaJwX5w89OrQpTWLUzvuE3lzbnJw3SvyA4QXa3xpZjj02ChZNfTv8oVWmoKPhXAfeNbCytA5xV_KVJTk9FILlFhr0i0gSUI9if4ViOqsEUJkLFtbxO4mF.jpg"&gt;&lt;/p&gt;&lt;p&gt;</w:t>
      </w:r>
      <w:r>
        <w:rPr>
          <w:sz w:val="32"/>
          <w:szCs w:val="32"/>
        </w:rPr>
        <w:t>魔法石背后的传说</w:t>
      </w:r>
      <w:r>
        <w:rPr>
          <w:sz w:val="32"/>
          <w:szCs w:val="32"/>
        </w:rPr>
        <w:t>&lt;/p&gt;&lt;p&gt;</w:t>
      </w:r>
      <w:r>
        <w:rPr>
          <w:sz w:val="32"/>
          <w:szCs w:val="32"/>
        </w:rPr>
        <w:t>小红对这块神秘石头充满好奇，并且相信它可能真的具有某种特殊力量。她决定将其佩戴上，看看是否能够发生什么奇迹的事情。不久之后，她开始感觉到一种不可思议的力量在她的身体内部活动，这种力量似乎是在召唤出她内心深处所憧憬事物的一部分。</w:t>
      </w:r>
      <w:r>
        <w:rPr>
          <w:sz w:val="32"/>
          <w:szCs w:val="32"/>
        </w:rPr>
        <w:t>&lt;/p&gt;&lt;p&gt;&lt;img src="/static-img/nkt7hRxpSIBKZQN9RnymQC43nqIOgKFT6SM9Dg9vYvSAbhfZ9mRnEpLvH2aWE0Xf9tHIi_kYaWlNaJwX5w89OrQpTWLUzvuE3lzbnJw3SvyA4QXa3xpZjj02ChZNfTv8oVWmoKPhXAfeNbCytA5xV_KVJTk9FILlFhr0i0gSUI9if4ViOqsEUJkLFtbxO4mF.jpg"&gt;&lt;/p&gt;&lt;p&gt;</w:t>
      </w:r>
      <w:r>
        <w:rPr>
          <w:sz w:val="32"/>
          <w:szCs w:val="32"/>
        </w:rPr>
        <w:t>兔子的诞生过程</w:t>
      </w:r>
      <w:r>
        <w:rPr>
          <w:sz w:val="32"/>
          <w:szCs w:val="32"/>
        </w:rPr>
        <w:t>&lt;/p&gt;&lt;p&gt;</w:t>
      </w:r>
      <w:r>
        <w:rPr>
          <w:sz w:val="32"/>
          <w:szCs w:val="32"/>
        </w:rPr>
        <w:t>这次魔力释放导致小红体内竟然产生了一个生命，它是一个巨大的白色兔子，那只兔子仿佛是由光芒构成，它缓缓地从她的胸膛中跳跃而出。这个场景令周围的人都目瞪口呆，因为他们不知道如何反应，他们甚至都不敢相信眼前的这一切究竟是什么意思？</w:t>
      </w:r>
      <w:r>
        <w:rPr>
          <w:sz w:val="32"/>
          <w:szCs w:val="32"/>
        </w:rPr>
        <w:t>&lt;/p&gt;&lt;p&gt;&lt;img src="/static-img/t5GX1QCnxk3nU7H4-BorNS43nqIOgKFT6SM9Dg9vYvSAbhfZ9mRnEpLvH2aWE0Xf9tHIi_kYaWlNaJwX5w89OrQpTWLUzvuE3lzbnJw3SvyA4QXa3xpZjj02ChZNfTv8oVWmoKPhXAfeNbCytA5xV_KVJTk9FILlFhr0i0gSUI9if4ViOqsEUJkLFtbxO4mF.jpg"&gt;&lt;/p&gt;&lt;p&gt;</w:t>
      </w:r>
      <w:r>
        <w:rPr>
          <w:sz w:val="32"/>
          <w:szCs w:val="32"/>
        </w:rPr>
        <w:t>网络上的反响与讨论</w:t>
      </w:r>
      <w:r>
        <w:rPr>
          <w:sz w:val="32"/>
          <w:szCs w:val="32"/>
        </w:rPr>
        <w:t>&lt;/p&gt;&lt;p&gt;</w:t>
      </w:r>
      <w:r>
        <w:rPr>
          <w:sz w:val="32"/>
          <w:szCs w:val="32"/>
        </w:rPr>
        <w:t>当这则新闻通过网络传播出去后，它迅速成为全球关注焦点。人们纷纷对此进行讨论，有人认为这是科学无法解释的现象，而另一些人则提出各种理论来解释这种怪异事件，如超能力、幻觉等。但是，无论这些理论如何多么合理，都无法改变这一切事件已经发生的事实。</w:t>
      </w:r>
      <w:r>
        <w:rPr>
          <w:sz w:val="32"/>
          <w:szCs w:val="32"/>
        </w:rPr>
        <w:t>&lt;/p&gt;&lt;p&gt;</w:t>
      </w:r>
      <w:r>
        <w:rPr>
          <w:sz w:val="32"/>
          <w:szCs w:val="32"/>
        </w:rPr>
        <w:t>小红之后的心路历程</w:t>
      </w:r>
      <w:r>
        <w:rPr>
          <w:sz w:val="32"/>
          <w:szCs w:val="32"/>
        </w:rPr>
        <w:t>&lt;/p&gt;&lt;p&gt;</w:t>
      </w:r>
      <w:r>
        <w:rPr>
          <w:sz w:val="32"/>
          <w:szCs w:val="32"/>
        </w:rPr>
        <w:t>对于这样突如其来的变化，小红感到既困惑又害怕，但同时也充满期待。她开始思考自己现在应该怎么做？应该怎样处理这样的情况？经过一番考虑，她决定接受一切并尝试利用这次机会去探索更多未知的事物。她开始研究关于魔法和超自然现象的问题，并且尝试使用这些知识来帮助自己更好地理解发生的事情，同时也为自己未来的发展打下坚实基础。</w:t>
      </w:r>
      <w:r>
        <w:rPr>
          <w:sz w:val="32"/>
          <w:szCs w:val="32"/>
        </w:rPr>
        <w:t>&lt;/p&gt;&lt;p&gt;</w:t>
      </w:r>
      <w:r>
        <w:rPr>
          <w:sz w:val="32"/>
          <w:szCs w:val="32"/>
        </w:rPr>
        <w:t>未来的展望与影响</w:t>
      </w:r>
      <w:r>
        <w:rPr>
          <w:sz w:val="32"/>
          <w:szCs w:val="32"/>
        </w:rPr>
        <w:t>&lt;/p&gt;&lt;p&gt;</w:t>
      </w:r>
      <w:r>
        <w:rPr>
          <w:sz w:val="32"/>
          <w:szCs w:val="32"/>
        </w:rPr>
        <w:t>今天，小红已经成为了世界上最著名的手工艺师之一，她被称作“魔法少女”。每当有人提起“胸前的大兔子蹦了出来”的话题，都会有人提及小红那传奇般的一生。此外，由于她所经历过的事情，让许多年轻人认识到了梦想永远都是可达到的，而即使是那些看似不可能实现的情境，也许只是需要一点勇气和信念就可以变为现实。</w:t>
      </w:r>
      <w:r>
        <w:rPr>
          <w:sz w:val="32"/>
          <w:szCs w:val="32"/>
        </w:rPr>
        <w:t>&lt;/p&gt;&lt;p&gt;</w:t>
      </w:r>
      <w:r>
        <w:rPr>
          <w:sz w:val="32"/>
          <w:szCs w:val="32"/>
        </w:rPr>
        <w:t>不仅如此，这件事情还激发了全世界对于科学、哲学以及文化等多方面知识领域之间相互作用问题的一个新的视角，为人们提供了一次思考自我价值观、生活方式以及未来选择的话题。本文揭示的是，在我们日常生活中，不断出现的小确幸或是不寻常事件往往会给我们的生活带来新的启示和可能性。</w:t>
      </w:r>
      <w:r>
        <w:rPr>
          <w:sz w:val="32"/>
          <w:szCs w:val="32"/>
        </w:rPr>
        <w:t>&lt;/p&gt;&lt;p&gt;</w:t>
      </w:r>
      <w:r>
        <w:rPr>
          <w:sz w:val="32"/>
          <w:szCs w:val="32"/>
        </w:rPr>
        <w:t>最终，“胸前的大兔子蹦了出来”不再仅仅是一个笑话或者都市传说，而是一个关于希望、梦想以及人类精神世界深层探索的话题，其影响力将继续延续下去，让世人的心灵得以触动，让每个人的生命路径更加丰富多彩。</w:t>
      </w:r>
      <w:r>
        <w:rPr>
          <w:sz w:val="32"/>
          <w:szCs w:val="32"/>
        </w:rPr>
        <w:t>&lt;/p&gt;&lt;p&gt;&lt;a href = "/doc/807740-</w:t>
      </w:r>
      <w:r>
        <w:rPr>
          <w:sz w:val="32"/>
          <w:szCs w:val="32"/>
        </w:rPr>
        <w:t>惊喜爆发胸前巨兔现身的奇妙瞬间</w:t>
      </w:r>
      <w:r>
        <w:rPr>
          <w:sz w:val="32"/>
          <w:szCs w:val="32"/>
        </w:rPr>
        <w:t>.doc" rel="alternate" download="807740-</w:t>
      </w:r>
      <w:r>
        <w:rPr>
          <w:sz w:val="32"/>
          <w:szCs w:val="32"/>
        </w:rPr>
        <w:t>惊喜爆发胸前巨兔现身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