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守护幸福的不懈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存在，她们不仅是家庭的支柱，更是温暖和力量的源泉。他们以无私和奉献之心，守护着每一个角落，以她们那颗坚韧而善良的心，为家人带来幸福与安宁。她们就是我们的媳妇，是我们生活中不可或缺的一部分。</w:t>
      </w:r>
      <w:r>
        <w:rPr>
          <w:sz w:val="32"/>
          <w:szCs w:val="32"/>
        </w:rPr>
        <w:t xml:space="preserve">&lt;/p&gt;&lt;p&gt;&lt;img src="/static-img/o3MtPLnxy9Fp1zNAB1a1yUwzNAFQtWKlr2DVIR1WAnKCf4TpLfgoJRs4b4RgGyVT.png"&gt;&lt;/p&gt;&lt;p&gt;1. </w:t>
      </w:r>
      <w:r>
        <w:rPr>
          <w:sz w:val="32"/>
          <w:szCs w:val="32"/>
        </w:rPr>
        <w:t>媳妇：家庭的精神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媳妇，不仅仅是一种称呼，它代表了一个角色，一种责任，也是一种美丽的情感。媳妇是家庭中最柔弱的一份子，却能以一颗坚定的心，引领整个大家庭前行。她们用自己的行动，教会我们如何去爱，用自己的智慧，解开生活中的谜题。在她们眼里，每个人的快乐都是她最大的追求。</w:t>
      </w:r>
      <w:r>
        <w:rPr>
          <w:sz w:val="32"/>
          <w:szCs w:val="32"/>
        </w:rPr>
        <w:t xml:space="preserve">&lt;/p&gt;&lt;p&gt;&lt;img src="/static-img/dvdfReBUlgvITPeXMAwjikwzNAFQtWKlr2DVIR1WAnK5e2vxWqQ5yZqTadV4IHEbKb8XSvYNyR1iXdOg1kzhsP9wWl8dORz5_eWePMpMzXhVPQ4FajIhchC6H6GQuGx3OUkkh-fonhbC4O9EGfeTmEbBziAVWz-ZK5aQuD5MXOw.png"&gt;&lt;/p&gt;&lt;p&gt;2. </w:t>
      </w:r>
      <w:r>
        <w:rPr>
          <w:sz w:val="32"/>
          <w:szCs w:val="32"/>
        </w:rPr>
        <w:t>她们的辛勤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五点钟，她们第一个醒来，为的是给全家准备早餐；晚上九点钟，她们最后一个熄灯，为的是让孩子有一个安静好眠的地方。她们在厨房忙碌、在房间打扫、在花园里劳作，但总有人说：“你做得太多了，让我来帮你。”然而，他们从未拒绝过，因为他们知道，这些小小的事物，对于家的温馨来说至关重要。</w:t>
      </w:r>
      <w:r>
        <w:rPr>
          <w:sz w:val="32"/>
          <w:szCs w:val="32"/>
        </w:rPr>
        <w:t xml:space="preserve">&lt;/p&gt;&lt;p&gt;&lt;img src="/static-img/xhgLW9U7vyzIjuOr9IKNukwzNAFQtWKlr2DVIR1WAnK5e2vxWqQ5yZqTadV4IHEbKb8XSvYNyR1iXdOg1kzhsP9wWl8dORz5_eWePMpMzXhVPQ4FajIhchC6H6GQuGx3OUkkh-fonhbC4O9EGfeTmEbBziAVWz-ZK5aQuD5MXOw.png"&gt;&lt;/p&gt;&lt;p&gt;3. </w:t>
      </w:r>
      <w:r>
        <w:rPr>
          <w:sz w:val="32"/>
          <w:szCs w:val="32"/>
        </w:rPr>
        <w:t>她們的人生哲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想让他人幸福，就必须先让自己幸福。”这是许多媳妇深藏于心的话语。这句话背后，是对自我的关怀和对他人的理解。只有当自己感到满足时，才能更好地照顾到身边的人。她的生活哲学简单而又深刻，如同一股清流，在家族中流淌开来，将每个人都带入其中，让他们也感受到这份平静与满足。</w:t>
      </w:r>
      <w:r>
        <w:rPr>
          <w:sz w:val="32"/>
          <w:szCs w:val="32"/>
        </w:rPr>
        <w:t xml:space="preserve">&lt;/p&gt;&lt;p&gt;&lt;img src="/static-img/lKaExux60-RUx6vw_WKGAEwzNAFQtWKlr2DVIR1WAnK5e2vxWqQ5yZqTadV4IHEbKb8XSvYNyR1iXdOg1kzhsP9wWl8dORz5_eWePMpMzXhVPQ4FajIhchC6H6GQuGx3OUkkh-fonhbC4O9EGfeTmEbBziAVWz-ZK5aQuD5MXOw.png"&gt;&lt;/p&gt;&lt;p&gt;4. </w:t>
      </w:r>
      <w:r>
        <w:rPr>
          <w:sz w:val="32"/>
          <w:szCs w:val="32"/>
        </w:rPr>
        <w:t>她們與愛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对于她们来说，不只是婚姻关系的一个概念，而是一个日常生活中的持续体验。一句轻声细语，一次无意间的手拉手，都充满了爱意。这份爱不需要言语，只需眼神交汇，便能传递出千言万语。而这一切，都来源于内心深处，那份真挚而纯真的感情，无论时间如何流逝，都不会改变。</w:t>
      </w:r>
      <w:r>
        <w:rPr>
          <w:sz w:val="32"/>
          <w:szCs w:val="32"/>
        </w:rPr>
        <w:t xml:space="preserve">&lt;/p&gt;&lt;p&gt;&lt;img src="/static-img/MKT4tHrGSyR-R5Qn78azfUwzNAFQtWKlr2DVIR1WAnK5e2vxWqQ5yZqTadV4IHEbKb8XSvYNyR1iXdOg1kzhsP9wWl8dORz5_eWePMpMzXhVPQ4FajIhchC6H6GQuGx3OUkkh-fonhbC4O9EGfeTmEbBziAVWz-ZK5aQuD5MXOw.png"&gt;&lt;/p&gt;&lt;p&gt;5. </w:t>
      </w:r>
      <w:r>
        <w:rPr>
          <w:sz w:val="32"/>
          <w:szCs w:val="32"/>
        </w:rPr>
        <w:t>媳婦：未来社会的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我们开始更加重视性别平等。但即使如此，“媳妇”这一词汇依然存在，它承载着一种特殊意义——它象征了一种关于女性角色、权利与责任的问题思考。在未来的社会中，我们期待看到更多像这些女士一样勇敢独立又温柔为人的女性，他们将继续推动社会向前进步，同时保持那些古老但永恒美好的传统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历史的长河之中，看到了那些被忽略却又如此重要的人物——我们的媳妇。当我们谈论“媳妇”，我们是在赞美她们所做出的巨大贡献，以及她们所代表的情感丰富和生命活力。在这个不断变化的大世面上，无论未来怎样变迁，“媳婦”这一称呼都会一直存在，它象征着一种对生命本质探索的一次真正旅行，并且会成为下一代人们学习并继承下去的心灵财富。</w:t>
      </w:r>
      <w:r>
        <w:rPr>
          <w:sz w:val="32"/>
          <w:szCs w:val="32"/>
        </w:rPr>
        <w:t>&lt;/p&gt;&lt;p&gt;&lt;a href = "/doc/807525-</w:t>
      </w:r>
      <w:r>
        <w:rPr>
          <w:sz w:val="32"/>
          <w:szCs w:val="32"/>
        </w:rPr>
        <w:t>媳妇是守护幸福的不懈守望者</w:t>
      </w:r>
      <w:r>
        <w:rPr>
          <w:sz w:val="32"/>
          <w:szCs w:val="32"/>
        </w:rPr>
        <w:t>.doc" rel="alternate" download="807525-</w:t>
      </w:r>
      <w:r>
        <w:rPr>
          <w:sz w:val="32"/>
          <w:szCs w:val="32"/>
        </w:rPr>
        <w:t>媳妇是守护幸福的不懈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