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自己捏小兔视频可爱女孩亲自塑形软绵绵小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会自己捏小兔的视频这么流行？</w:t>
      </w:r>
      <w:r>
        <w:rPr>
          <w:sz w:val="32"/>
          <w:szCs w:val="32"/>
        </w:rPr>
        <w:t>&lt;/p&gt;&lt;p&gt;&lt;img src="/static-img/cz3380KupSquu372SqKAwCH-dtRG-vEdrWQDpdMr-McuB9kKoLbdSIf5Wgw-cbO-.jpg"&gt;&lt;/p&gt;&lt;p&gt;</w:t>
      </w:r>
      <w:r>
        <w:rPr>
          <w:sz w:val="32"/>
          <w:szCs w:val="32"/>
        </w:rPr>
        <w:t>在这个数字时代，网络上充斥着各种各样的内容，从新闻到娱乐，再到生活的小技巧，每一个角落都有可能隐藏着下一个爆红的趋势。最近，一种名为“叫女生捏自己的小兔兔的视频”的内容突然间火遍了社交媒体平台。这类视频通常是由一位女孩或女士亲自操作，手法精细地塑形一只软绵绵的小动物模型，最终呈现出既可爱又逼真的效果。</w:t>
      </w:r>
      <w:r>
        <w:rPr>
          <w:sz w:val="32"/>
          <w:szCs w:val="32"/>
        </w:rPr>
        <w:t>&lt;/p&gt;&lt;p&gt;</w:t>
      </w:r>
      <w:r>
        <w:rPr>
          <w:sz w:val="32"/>
          <w:szCs w:val="32"/>
        </w:rPr>
        <w:t>这种做法背后有什么特别之处吗？</w:t>
      </w:r>
      <w:r>
        <w:rPr>
          <w:sz w:val="32"/>
          <w:szCs w:val="32"/>
        </w:rPr>
        <w:t>&lt;/p&gt;&lt;p&gt;&lt;img src="/static-img/YzbJzd1B33rgXkDAe09HsSH-dtRG-vEdrWQDpdMr-Me31_2dSHzqQ3bNrILoUEMkBiTdFn_wU5GgLylbdIyPB6vvXWbZJDA50hemg1db40AFUII-H7GD5OE6Jie5LC_TFXUqztOXFgbE-AV-qYUVZzTNXStkYddz8VCu949KnJL7-6dqG4SUjTjqDs3sMeaJ.jpg"&gt;&lt;/p&gt;&lt;p&gt;</w:t>
      </w:r>
      <w:r>
        <w:rPr>
          <w:sz w:val="32"/>
          <w:szCs w:val="32"/>
        </w:rPr>
        <w:t>首先，这种活动本身就是一种休闲娱乐，它可以让参与者在紧张繁忙的工作和生活中找到片刻放松。通过创造和塑形小动物模型，可以帮助人们减轻压力，提升心情。而且，由于这个过程需要一定的手工艺技能，所以对参与者的耐心、细致度等方面也有很高要求。</w:t>
      </w:r>
      <w:r>
        <w:rPr>
          <w:sz w:val="32"/>
          <w:szCs w:val="32"/>
        </w:rPr>
        <w:t>&lt;/p&gt;&lt;p&gt;</w:t>
      </w:r>
      <w:r>
        <w:rPr>
          <w:sz w:val="32"/>
          <w:szCs w:val="32"/>
        </w:rPr>
        <w:t>观看这样的视频带来什么感受呢？</w:t>
      </w:r>
      <w:r>
        <w:rPr>
          <w:sz w:val="32"/>
          <w:szCs w:val="32"/>
        </w:rPr>
        <w:t>&lt;/p&gt;&lt;p&gt;&lt;img src="/static-img/WNfiPVTP-ZAIyW_GnO3K8SH-dtRG-vEdrWQDpdMr-Me31_2dSHzqQ3bNrILoUEMkBiTdFn_wU5GgLylbdIyPB6vvXWbZJDA50hemg1db40AFUII-H7GD5OE6Jie5LC_TFXUqztOXFgbE-AV-qYUVZzTNXStkYddz8VCu949KnJL7-6dqG4SUjTjqDs3sMeaJ.jpg"&gt;&lt;/p&gt;&lt;p&gt;</w:t>
      </w:r>
      <w:r>
        <w:rPr>
          <w:sz w:val="32"/>
          <w:szCs w:val="32"/>
        </w:rPr>
        <w:t>对于观众而言，这些视频往往能够提供一种视觉上的享受。因为制作人通常会尽量展示出最完美的一面，因此观看者可以从中获得审美上的满足。在某种程度上，这些作品也展现了创作者对细节处理能力的极致追求，同时也传达了一种关于生命力和创造力的信息，让人感到温暖和愉悦。</w:t>
      </w:r>
      <w:r>
        <w:rPr>
          <w:sz w:val="32"/>
          <w:szCs w:val="32"/>
        </w:rPr>
        <w:t>&lt;/p&gt;&lt;p&gt;</w:t>
      </w:r>
      <w:r>
        <w:rPr>
          <w:sz w:val="32"/>
          <w:szCs w:val="32"/>
        </w:rPr>
        <w:t>这类内容能否被用作教育资源？</w:t>
      </w:r>
      <w:r>
        <w:rPr>
          <w:sz w:val="32"/>
          <w:szCs w:val="32"/>
        </w:rPr>
        <w:t>&lt;/p&gt;&lt;p&gt;&lt;img src="/static-img/WDCqXpZyIQxV8HxN2Gf3ISH-dtRG-vEdrWQDpdMr-Me31_2dSHzqQ3bNrILoUEMkBiTdFn_wU5GgLylbdIyPB6vvXWbZJDA50hemg1db40AFUII-H7GD5OE6Jie5LC_TFXUqztOXFgbE-AV-qYUVZzTNXStkYddz8VCu949KnJL7-6dqG4SUjTjqDs3sMeaJ.jpg"&gt;&lt;/p&gt;&lt;p&gt;</w:t>
      </w:r>
      <w:r>
        <w:rPr>
          <w:sz w:val="32"/>
          <w:szCs w:val="32"/>
        </w:rPr>
        <w:t>当然，有价值的地方不仅限于其娱乐性质。此类手工艺作品也可以作为学习材料，对于那些想要了解手工技术或者提高自己动手能力的人来说是一份宝贵财富。而对于年轻的一代来说，这样的内容还能启发他们培养独立思考和实践解决问题的能力。</w:t>
      </w:r>
      <w:r>
        <w:rPr>
          <w:sz w:val="32"/>
          <w:szCs w:val="32"/>
        </w:rPr>
        <w:t>&lt;/p&gt;&lt;p&gt;</w:t>
      </w:r>
      <w:r>
        <w:rPr>
          <w:sz w:val="32"/>
          <w:szCs w:val="32"/>
        </w:rPr>
        <w:t>如何看待这一现象在社会文化中的意义？</w:t>
      </w:r>
      <w:r>
        <w:rPr>
          <w:sz w:val="32"/>
          <w:szCs w:val="32"/>
        </w:rPr>
        <w:t>&lt;/p&gt;&lt;p&gt;&lt;img src="/static-img/VW3O-WEfEyRsux3-WqZSVyH-dtRG-vEdrWQDpdMr-Me31_2dSHzqQ3bNrILoUEMkBiTdFn_wU5GgLylbdIyPB6vvXWbZJDA50hemg1db40AFUII-H7GD5OE6Jie5LC_TFXUqztOXFgbE-AV-qYUVZzTNXStkYddz8VCu949KnJL7-6dqG4SUjTjqDs3sMeaJ.jpg"&gt;&lt;/p&gt;&lt;p&gt;</w:t>
      </w:r>
      <w:r>
        <w:rPr>
          <w:sz w:val="32"/>
          <w:szCs w:val="32"/>
        </w:rPr>
        <w:t>随着科技发展，人们越来越注重个性化与独特性的体验，而这些所谓“叫女生捏自己的小兔兔”的视频正好满足了这一需求。它们不仅提供了一种独特的情感表达方式，还反映出了现代社会中对于艺术与科技结合以及个人创意空间的大量渴望。此外，它们还承载着一种共同价值观，即通过简单而优雅的手工艺品去体验生活中的快乐与宁静。</w:t>
      </w:r>
      <w:r>
        <w:rPr>
          <w:sz w:val="32"/>
          <w:szCs w:val="32"/>
        </w:rPr>
        <w:t>&lt;/p&gt;&lt;p&gt;</w:t>
      </w:r>
      <w:r>
        <w:rPr>
          <w:sz w:val="32"/>
          <w:szCs w:val="32"/>
        </w:rPr>
        <w:t>未来，我们应该如何期待这种类型的内容发展呢？</w:t>
      </w:r>
      <w:r>
        <w:rPr>
          <w:sz w:val="32"/>
          <w:szCs w:val="32"/>
        </w:rPr>
        <w:t>&lt;/p&gt;&lt;p&gt;</w:t>
      </w:r>
      <w:r>
        <w:rPr>
          <w:sz w:val="32"/>
          <w:szCs w:val="32"/>
        </w:rPr>
        <w:t>尽管目前这样的风潮仍然是在互联网社区内部逐渐扩散，但如果能够进一步得到鼓励并被整合进更广泛的教育系统或艺术项目，那么它无疑将成为推动文化交流、促进创新思维以及增强社群凝聚力的重要力量。在此基础上，不难预见，在未来的某一天，“叫女生捏自己的小兔兔”将不再只是一个网络趣事，而是一个跨越时间、空间乃至界限的心灵连接点。</w:t>
      </w:r>
      <w:r>
        <w:rPr>
          <w:sz w:val="32"/>
          <w:szCs w:val="32"/>
        </w:rPr>
        <w:t>&lt;/p&gt;&lt;p&gt;&lt;a href = "/doc/807349-</w:t>
      </w:r>
      <w:r>
        <w:rPr>
          <w:sz w:val="32"/>
          <w:szCs w:val="32"/>
        </w:rPr>
        <w:t>女生自己捏小兔视频可爱女孩亲自塑形软绵绵小动物</w:t>
      </w:r>
      <w:r>
        <w:rPr>
          <w:sz w:val="32"/>
          <w:szCs w:val="32"/>
        </w:rPr>
        <w:t>.doc" rel="alternate" download="807349-</w:t>
      </w:r>
      <w:r>
        <w:rPr>
          <w:sz w:val="32"/>
          <w:szCs w:val="32"/>
        </w:rPr>
        <w:t>女生自己捏小兔视频可爱女孩亲自塑形软绵绵小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