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争戮仙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争：戮仙的悲歌</w:t>
      </w:r>
      <w:r>
        <w:rPr>
          <w:sz w:val="32"/>
          <w:szCs w:val="32"/>
        </w:rPr>
        <w:t>&lt;/p&gt;&lt;p&gt;&lt;img src="/static-img/Ui5OafmhArbd2LDC-S1kt8fqh_wLtoMiLKf866EYy56hFOY9OPoItoifqRXy0pY-.jpg"&gt;&lt;/p&gt;&lt;p&gt;</w:t>
      </w:r>
      <w:r>
        <w:rPr>
          <w:sz w:val="32"/>
          <w:szCs w:val="32"/>
        </w:rPr>
        <w:t>在神话传说中，戮仙这一概念常常与强大的神祗和精灵们的战斗相联系。这些被称为“戮仙”的存在，其力量往往能够挑战甚至超越天界的最高法则。然而，他们的命运也通常伴随着无尽的痛苦和绝望，因为他们无法逃脱自己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地上，有一位名叫艾欧拉斯的人类巫师，他渴望超越人类的地位，成为真正的地球之主。他通过各种手段学习了炼丹术，并且逐渐掌握了召唤其他世界生物的手段。在一次偶然的情况下，他不小心打开了一扇通向星际间隙口，这使得他得以见识到远方星辰上的一个名为“苍穹城”的地方，那里住着拥有无限魔法力量的一群称为“苍穹卫士”的人物。</w:t>
      </w:r>
      <w:r>
        <w:rPr>
          <w:sz w:val="32"/>
          <w:szCs w:val="32"/>
        </w:rPr>
        <w:t>&lt;/p&gt;&lt;p&gt;&lt;img src="/static-img/r8EM8q-Fz3kKY5lV0JczkMfqh_wLtoMiLKf866EYy56LFQdIaYDrHtRU4GuH-zEmPZMKyBJEUIeTBffQ1t3wIjb5IKsfLk5KBbVCHQgW9x2JzAUtXReEWoldvkwsdEc88X-5_nIDkwJ7wEoLjsbcArJeObViSEh7PJKN7k4YQPa2PReaEfJtB0rEpn-tls83.jpg"&gt;&lt;/p&gt;&lt;p&gt;</w:t>
      </w:r>
      <w:r>
        <w:rPr>
          <w:sz w:val="32"/>
          <w:szCs w:val="32"/>
        </w:rPr>
        <w:t>艾欧拉斯被这些异世界生物吸引，他开始频繁地穿梭于不同维度之间，试图从他们那里获取更多关于炼丹术以及如何变得更加强大的事实。他的野心日益膨胀，最终导致他做出了一个错误决定——尝试将自己升级成更高层次存在，以便完全控制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策迅速让艾欧拉斯陷入了混乱。他发现自己已经失去了对现实世界的控制力，而他的身体却逐渐变成了由魔法所构成，只有依靠不断地施展魔法才能维持生存状态。这就是典型的一个戮仙的情形：由于过度追求强大而失去了原有的身份与归属感，被迫孤独前行，无人知晓其真实面貌。</w:t>
      </w:r>
      <w:r>
        <w:rPr>
          <w:sz w:val="32"/>
          <w:szCs w:val="32"/>
        </w:rPr>
        <w:t>&lt;/p&gt;&lt;p&gt;&lt;img src="/static-img/lwO4s4YBWOpE6g6LkvxuMcfqh_wLtoMiLKf866EYy56LFQdIaYDrHtRU4GuH-zEmPZMKyBJEUIeTBffQ1t3wIjb5IKsfLk5KBbVCHQgW9x2JzAUtXReEWoldvkwsdEc88X-5_nIDkwJ7wEoLjsbcArJeObViSEh7PJKN7k4YQPa2PReaEfJtB0rEpn-tls83.jpg"&gt;&lt;/p&gt;&lt;p&gt;</w:t>
      </w:r>
      <w:r>
        <w:rPr>
          <w:sz w:val="32"/>
          <w:szCs w:val="32"/>
        </w:rPr>
        <w:t>随着时间流逝，艾欧拉斯明白了自己的错误，但想要回到正常人的身份已是难上加难。他只能继续前行，在不同的宇宙间寻找解决问题的方法，同时避免被那些看似友好的异族视作威胁，从而不再成为他们眼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位曾经渴望成为超凡者的普通人，被迫成为了一位永远游离于多个世界之间、永远不能停歇探索者。而这个故事，也正如同许多其他关于戮仙的传说一样，是对自我限制与绝望深刻反思的一种方式。在这个过程中，我们可以看到，即使是最伟大的存在，也可能因为过分追求权力而迷失方向，最终只能在广阔无垠的大宇宙中孤独地飘摇。</w:t>
      </w:r>
      <w:r>
        <w:rPr>
          <w:sz w:val="32"/>
          <w:szCs w:val="32"/>
        </w:rPr>
        <w:t>&lt;/p&gt;&lt;p&gt;&lt;img src="/static-img/NMrsqnF-98mqEfr0nkMhv8fqh_wLtoMiLKf866EYy56LFQdIaYDrHtRU4GuH-zEmPZMKyBJEUIeTBffQ1t3wIjb5IKsfLk5KBbVCHQgW9x2JzAUtXReEWoldvkwsdEc88X-5_nIDkwJ7wEoLjsbcArJeObViSEh7PJKN7k4YQPa2PReaEfJtB0rEpn-tls83.jpg"&gt;&lt;/p&gt;&lt;p&gt;&lt;a href = "/doc/80699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争戮仙的悲歌</w:t>
      </w:r>
      <w:r>
        <w:rPr>
          <w:sz w:val="32"/>
          <w:szCs w:val="32"/>
        </w:rPr>
        <w:t>.doc" rel="alternate" download="806992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争戮仙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