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文的魅力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中文作为一种语言，不仅仅是交流的手段，它更是一种文化的载体。随着网络技术的发展，一种新的表达方式——エロどうじん中文（色情日本语中的“どじん”意为“小傻子”，这里指的是那些对成人内容充满好奇但不完全懂得其中含义的人）也逐渐兴起。这一现象不仅反映了年轻人对于成人内容的新兴趣，也揭示了中国文化中对于性别、性别角色和性关系的一些独特观念。</w:t>
      </w:r>
      <w:r>
        <w:rPr>
          <w:sz w:val="32"/>
          <w:szCs w:val="32"/>
        </w:rPr>
        <w:t>&lt;/p&gt;&lt;p&gt;&lt;img src="/static-img/DjWdM12Am-dnStsoGk04FyXE5js97nhUlYrSZLpTbCAt8Hu-bMJTSm5Bnr0Ph0lx.jpg"&gt;&lt;/p&gt;&lt;p&gt;</w:t>
      </w:r>
      <w:r>
        <w:rPr>
          <w:sz w:val="32"/>
          <w:szCs w:val="32"/>
        </w:rPr>
        <w:t>首先，エロどうじん中文展现了一种更加开放的心态。在传统上，中国社会对色情内容一直持保守态度，但随着互联网的普及和信息流通自由化，年轻一代开始更加接近并尝试理解这些内容。这种开放心态反映出年轻人的自主意识增强，以及他们对于个人解放和自我表达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现象展示了网络时代下语言创造力的极致表现。虽然名称来源于日语，但实际上，这个词汇已经被广泛使用，并融入到了中文网络用语中。这说明即使是在全球化背景下，语言仍然能够根据不同文化环境产生新的变体和意义，从而形成独特的网络话语体系。</w:t>
      </w:r>
      <w:r>
        <w:rPr>
          <w:sz w:val="32"/>
          <w:szCs w:val="32"/>
        </w:rPr>
        <w:t>&lt;/p&gt;&lt;p&gt;&lt;img src="/static-img/678tupFoxwoNj6PC46b2NSXE5js97nhUlYrSZLpTbCCaR2knupHfJ8_cP17416GhFI5vyFD-mUULNssHaeLah0mjLV-AI-fuWYcO2heH07MTVRj5xlpE8-RkE6ijqywwU0sDWugrnpqP37zDq5OYVJ4gjPwINIukPUpADodzV9xH9ig8SOSiHFyld_e428-1.jpg"&gt;&lt;/p&gt;&lt;p&gt;</w:t>
      </w:r>
      <w:r>
        <w:rPr>
          <w:sz w:val="32"/>
          <w:szCs w:val="32"/>
        </w:rPr>
        <w:t>再者，在探讨埃罗どうじん中文时，我们不能忽视它所蕴含的一些潜在风险。一方面，由于涉及成人内容，对未成年人来说可能存在诱导或误导的问题；另一方面，对于那些不了解相关法律法规的人来说，他们可能会无意中违法。此类情况提醒我们要加强对青少年教育，同时提高公众对于相关法律知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现象还折射出中国社会中关于性别角色的复杂讨论。例如，一些网友通过创造性的文字描述来挑战传统上的性别刻板印象，而其他一些则可能将之用于夸张地描绘女性形象等等。这些都显示出在新的媒体环境下，对于传统价值观念进行重新审视和挑战的情况。</w:t>
      </w:r>
      <w:r>
        <w:rPr>
          <w:sz w:val="32"/>
          <w:szCs w:val="32"/>
        </w:rPr>
        <w:t>&lt;/p&gt;&lt;p&gt;&lt;img src="/static-img/1UC75dD2g349PXgp755j0CXE5js97nhUlYrSZLpTbCCaR2knupHfJ8_cP17416GhFI5vyFD-mUULNssHaeLah0mjLV-AI-fuWYcO2heH07MTVRj5xlpE8-RkE6ijqywwU0sDWugrnpqP37zDq5OYVJ4gjPwINIukPUpADodzV9xH9ig8SOSiHFyld_e428-1.jpg"&gt;&lt;/p&gt;&lt;p&gt;</w:t>
      </w:r>
      <w:r>
        <w:rPr>
          <w:sz w:val="32"/>
          <w:szCs w:val="32"/>
        </w:rPr>
        <w:t>最后，该现象同样也是一个数字媒体时代下的商业机会。在这个过程中，不少平台利用这一趋势推出了针对该群体设计的小说、漫画甚至游戏，从而吸引了大量粉丝支持。而这又进一步证明了，以娱乐为目的的情感消费正在成为当今市场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埃罗どうじん中文不仅是一个简单的事实，更是多维度地反映了当代社会各项变化：从开放心态到语言创新，再到潜在风险、性别角色的复杂讨论以及商业机遇，每一点都值得深入研究与思考。在未来，当我们的生活继续被数字科技塑造时，这样的现象也许会变得更加常见，也许会带来更多前所未有的变化。但无论如何，都需要我们保持警觉，同时积极参与进去，用智慧去引领这种潮流，使其朝着健康有益方向发展。</w:t>
      </w:r>
      <w:r>
        <w:rPr>
          <w:sz w:val="32"/>
          <w:szCs w:val="32"/>
        </w:rPr>
        <w:t>&lt;/p&gt;&lt;p&gt;&lt;img src="/static-img/ckCQX80w99sXUp8HgEzKbiXE5js97nhUlYrSZLpTbCCaR2knupHfJ8_cP17416GhFI5vyFD-mUULNssHaeLah0mjLV-AI-fuWYcO2heH07MTVRj5xlpE8-RkE6ijqywwU0sDWugrnpqP37zDq5OYVJ4gjPwINIukPUpADodzV9xH9ig8SOSiHFyld_e428-1.jpg"&gt;&lt;/p&gt;&lt;p&gt;&lt;a href = "/doc/806737-</w:t>
      </w:r>
      <w:r>
        <w:rPr>
          <w:sz w:val="32"/>
          <w:szCs w:val="32"/>
        </w:rPr>
        <w:t>探索中文的魅力与文化内涵</w:t>
      </w:r>
      <w:r>
        <w:rPr>
          <w:sz w:val="32"/>
          <w:szCs w:val="32"/>
        </w:rPr>
        <w:t>.doc" rel="alternate" download="806737-</w:t>
      </w:r>
      <w:r>
        <w:rPr>
          <w:sz w:val="32"/>
          <w:szCs w:val="32"/>
        </w:rPr>
        <w:t>探索中文的魅力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