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探索爱与责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入怀的哲学</w:t>
      </w:r>
      <w:r>
        <w:rPr>
          <w:sz w:val="32"/>
          <w:szCs w:val="32"/>
        </w:rPr>
        <w:t>&lt;/p&gt;&lt;p&gt;&lt;img src="/static-img/rMjvYzG2ZKgaMqhKW-TWW5fz7jR89oJIpIQN6JmH88gQaf3vn3h6nP_3ePjzm9KF.jpg"&gt;&lt;/p&gt;&lt;p&gt;</w:t>
      </w:r>
      <w:r>
        <w:rPr>
          <w:sz w:val="32"/>
          <w:szCs w:val="32"/>
        </w:rPr>
        <w:t>宠你入怀作为一门艺术，它不仅仅是一种行为，更是一种心态。它要求我们在抚养宠物的过程中，学会了耐心、理解和关爱。在这个过程中，我们逐渐发现，真正的爱并不是单方面给予，而是需要双方共同努力来维护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与成长</w:t>
      </w:r>
      <w:r>
        <w:rPr>
          <w:sz w:val="32"/>
          <w:szCs w:val="32"/>
        </w:rPr>
        <w:t>&lt;/p&gt;&lt;p&gt;&lt;img src="/static-img/n9K-WKm0n3maagSBzKqyWJfz7jR89oJIpIQN6JmH88hviJMHhI3mAMphMLDNf8_VlgPwj6taaeNAJfOvNcaOuUetHgFENSyaFa7ITTXPWNVTb2wyACKnIWdZ6E5OHqXQoL92_XYaAH8VuRG_ufDDCWEgS67kuUmzwHk1rVOdpgo.jpg"&gt;&lt;/p&gt;&lt;p&gt;</w:t>
      </w:r>
      <w:r>
        <w:rPr>
          <w:sz w:val="32"/>
          <w:szCs w:val="32"/>
        </w:rPr>
        <w:t>从幼崽到成年，每个阶段都有其特定的需求和挑战。宠你入怀不仅包括对身体健康的关注，还包括对心理成长的培养。正确引导下的宠物能够更好地适应环境，展现出它们独特的个性，同时也让我们学习到了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互动</w:t>
      </w:r>
      <w:r>
        <w:rPr>
          <w:sz w:val="32"/>
          <w:szCs w:val="32"/>
        </w:rPr>
        <w:t>&lt;/p&gt;&lt;p&gt;&lt;img src="/static-img/4MU1Lc9XI8fjI5c-yS9jMJfz7jR89oJIpIQN6JmH88hviJMHhI3mAMphMLDNf8_VlgPwj6taaeNAJfOvNcaOuUetHgFENSyaFa7ITTXPWNVTb2wyACKnIWdZ6E5OHqXQoL92_XYaAH8VuRG_ufDDCWEgS67kuUmzwHk1rVOdpgo.png"&gt;&lt;/p&gt;&lt;p&gt;</w:t>
      </w:r>
      <w:r>
        <w:rPr>
          <w:sz w:val="32"/>
          <w:szCs w:val="32"/>
        </w:rPr>
        <w:t>宠物进入家庭后，不仅成为家人的一个重要组成部分，也为家庭增添了一份温暖。在宠你入怀的心理活动中，我们可以看到动物与人类之间的情感交流。这不仅丰富了我们的生活，也促进了家庭成员间的情感沟通，让每个人都感到被珍视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行动</w:t>
      </w:r>
      <w:r>
        <w:rPr>
          <w:sz w:val="32"/>
          <w:szCs w:val="32"/>
        </w:rPr>
        <w:t>&lt;/p&gt;&lt;p&gt;&lt;img src="/static-img/y-9lt_3iKQiPZBUWnH2lm5fz7jR89oJIpIQN6JmH88hviJMHhI3mAMphMLDNf8_VlgPwj6taaeNAJfOvNcaOuUetHgFENSyaFa7ITTXPWNVTb2wyACKnIWdZ6E5OHqXQoL92_XYaAH8VuRG_ufDDCWEgS67kuUmzwHk1rVOdpgo.jpg"&gt;&lt;/p&gt;&lt;p&gt;</w:t>
      </w:r>
      <w:r>
        <w:rPr>
          <w:sz w:val="32"/>
          <w:szCs w:val="32"/>
        </w:rPr>
        <w:t>随着人们对动物福利意识提高，宠你入怀也开始融合社会责任的一面。许多人通过慈善机构参与到帮助流浪动物、推广无主犬猫领养等活动中，这些行为不仅提升了社区福祉，也加强了公众对于社会正义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&lt;img src="/static-img/EKzUnrzfuXowPfejyUrICJfz7jR89oJIpIQN6JmH88hviJMHhI3mAMphMLDNf8_VlgPwj6taaeNAJfOvNcaOuUetHgFENSyaFa7ITTXPWNVTb2wyACKnIWdZ6E5OHqXQoL92_XYaAH8VuRG_ufDDCWEgS67kuUmzwHk1rVOdpgo.jpg"&gt;&lt;/p&gt;&lt;p&gt;</w:t>
      </w:r>
      <w:r>
        <w:rPr>
          <w:sz w:val="32"/>
          <w:szCs w:val="32"/>
        </w:rPr>
        <w:t>在不同的文化背景下，对于“宠儿入怀”的定义可能会有所不同，但这一概念背后的核心价值观却是普遍存在的——即一种深刻的人文关怀。当现代科技手段结合传统智慧时，我们将能创造出更加高效且可持续的人类与动物共生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于如何更好地照顾和理解我们的伴侣们，有新的理论和实践方法不断涌现。不论是在饮食管理、健康检查还是情感支持上，都有更多先进的手段可以运用，从而使得“宠儿入怀”这一概念变得更加精细化、专业化，为未来的同伴关系打下坚实基础。</w:t>
      </w:r>
      <w:r>
        <w:rPr>
          <w:sz w:val="32"/>
          <w:szCs w:val="32"/>
        </w:rPr>
        <w:t>&lt;/p&gt;&lt;p&gt;&lt;a href = "/doc/806684-</w:t>
      </w:r>
      <w:r>
        <w:rPr>
          <w:sz w:val="32"/>
          <w:szCs w:val="32"/>
        </w:rPr>
        <w:t>宠儿入怀探索爱与责任的深度</w:t>
      </w:r>
      <w:r>
        <w:rPr>
          <w:sz w:val="32"/>
          <w:szCs w:val="32"/>
        </w:rPr>
        <w:t>.doc" rel="alternate" download="806684-</w:t>
      </w:r>
      <w:r>
        <w:rPr>
          <w:sz w:val="32"/>
          <w:szCs w:val="32"/>
        </w:rPr>
        <w:t>宠儿入怀探索爱与责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