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温馨家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的幸福生活</w:t>
      </w:r>
      <w:r>
        <w:rPr>
          <w:sz w:val="32"/>
          <w:szCs w:val="32"/>
        </w:rPr>
        <w:t>&lt;/p&gt;&lt;p&gt;&lt;img src="/static-img/kU7kT5tHgn5zLCg2RzlcrO3DIowrDkJ6LY9gPGgiliI.jpg"&gt;&lt;/p&gt;&lt;p&gt;</w:t>
      </w:r>
      <w:r>
        <w:rPr>
          <w:sz w:val="32"/>
          <w:szCs w:val="32"/>
        </w:rPr>
        <w:t>是不是真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情和梦想的世界里，很多人都有着自己的故事。对于那些被称为“女主角”的女性来说，他们经常是故事中的中心人物，而她们的伴侣，则往往被称作“男配”。他们虽然不一定总是站在最前线，但在许多人的心中，他们同样重要甚至更重要。今天，我们就来探索一下嫁给这样的男人后，他们带来的幸福是什么样子？</w:t>
      </w:r>
      <w:r>
        <w:rPr>
          <w:sz w:val="32"/>
          <w:szCs w:val="32"/>
        </w:rPr>
        <w:t>&lt;/p&gt;&lt;p&gt;&lt;img src="/static-img/N-SgFpUkA1NjcojhU3ehhPLj_oH1VmYbBqRfyqMKTwsg6bRY0EGbyy7gyN5FjFqotgMcweN9x8nifb66rMiAylZpyCxjGU-ACZrd486Kk_3MHwxkHU29YR1QfrU_tY0_BsOLZ6L0augDtaNyt3BECg.jpg"&gt;&lt;/p&gt;&lt;p&gt;</w:t>
      </w:r>
      <w:r>
        <w:rPr>
          <w:sz w:val="32"/>
          <w:szCs w:val="32"/>
        </w:rPr>
        <w:t>婚礼上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阳光明媚的日子，当我穿上那条精致的婚纱，手握着他那颗温暖的手时，我知道，这是我人生中的一次巨大转变。我看到了他的眼中闪烁的喜悦，那种纯真和无私，让我深深感动。在宾客们祝福声中，我们誓言相爱，一起走过余下的每一天。</w:t>
      </w:r>
      <w:r>
        <w:rPr>
          <w:sz w:val="32"/>
          <w:szCs w:val="32"/>
        </w:rPr>
        <w:t>&lt;/p&gt;&lt;p&gt;&lt;img src="/static-img/lylIbcMg_6LTAMv50D_USfLj_oH1VmYbBqRfyqMKTwsg6bRY0EGbyy7gyN5FjFqotgMcweN9x8nifb66rMiAylZpyCxjGU-ACZrd486Kk_3MHwxkHU29YR1QfrU_tY0_BsOLZ6L0augDtaNyt3BECg.jpg"&gt;&lt;/p&gt;&lt;p&gt;</w:t>
      </w:r>
      <w:r>
        <w:rPr>
          <w:sz w:val="32"/>
          <w:szCs w:val="32"/>
        </w:rPr>
        <w:t>家庭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我发现自己进入了一段全新的生活阶段。这不仅仅是一场恋爱，更是一场成长与适应过程。他从未让我感到寂寞或孤独，因为他总是在那里，无论是早晨第一缕阳光还是夜晚最后一道星辰。当我们一起面对挑战时，他总能以一种坚定而温柔的声音安慰我，使我相信一切都会好起来。</w:t>
      </w:r>
      <w:r>
        <w:rPr>
          <w:sz w:val="32"/>
          <w:szCs w:val="32"/>
        </w:rPr>
        <w:t>&lt;/p&gt;&lt;p&gt;&lt;img src="/static-img/bcp-eu4HqQbGULKGmAiS2fLj_oH1VmYbBqRfyqMKTwsg6bRY0EGbyy7gyN5FjFqotgMcweN9x8nifb66rMiAylZpyCxjGU-ACZrd486Kk_3MHwxkHU29YR1QfrU_tY0_BsOLZ6L0augDtaNyt3BECg.jpg"&gt;&lt;/p&gt;&lt;p&gt;</w:t>
      </w:r>
      <w:r>
        <w:rPr>
          <w:sz w:val="32"/>
          <w:szCs w:val="32"/>
        </w:rPr>
        <w:t>共同的事业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可能没有成为焦点，但他的支持力度超乎我的想象。他鼓励我追逐我的梦想，同时也为我们的未来打下坚实基础。我们的工作和生活并非没有挑战，但因为有了彼此，我们能够互相扶持，一起克服难关。他教会了我如何在压力下保持冷静，也教会了我如何以笑容面对困境。</w:t>
      </w:r>
      <w:r>
        <w:rPr>
          <w:sz w:val="32"/>
          <w:szCs w:val="32"/>
        </w:rPr>
        <w:t>&lt;/p&gt;&lt;p&gt;&lt;img src="/static-img/lNAhJLuOkKmKIziylwIJ9PLj_oH1VmYbBqRfyqMKTwsg6bRY0EGbyy7gyN5FjFqotgMcweN9x8nifb66rMiAylZpyCxjGU-ACZrd486Kk_3MHwxkHU29YR1QfrU_tY0_BsOLZ6L0augDtaNyt3BECg.jpg"&gt;&lt;/p&gt;&lt;p&gt;</w:t>
      </w:r>
      <w:r>
        <w:rPr>
          <w:sz w:val="32"/>
          <w:szCs w:val="32"/>
        </w:rPr>
        <w:t>家庭恩典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家越来越温馨，每一次回家，都感觉像是回到一个安全、舒适的地方。在这里，没有金钱或地位可以衡量真正的富足，只有彼此之间浓厚的情感交流。我学会了将责任视为荣耀，不仅要照顾家庭，还要做一个负责任的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我明白到真正意义上的幸福，并非依靠个人的成功或辉煌，而是在于所选择的人，以及你愿意为谁付出。你可以拥有所有，却无法拥有一切。如果说过去是我追求自我的旅程，那么现在则是我为了我们共同创造美好生活而努力的一步。未来，无疑充满希望，因为我们携手共进，共同创造属于自己的传奇。</w:t>
      </w:r>
      <w:r>
        <w:rPr>
          <w:sz w:val="32"/>
          <w:szCs w:val="32"/>
        </w:rPr>
        <w:t>&lt;/p&gt;&lt;p&gt;&lt;a href = "/doc/806660-</w:t>
      </w:r>
      <w:r>
        <w:rPr>
          <w:sz w:val="32"/>
          <w:szCs w:val="32"/>
        </w:rPr>
        <w:t>嫁给男配之后的幸福生活温馨家庭的美好瞬间</w:t>
      </w:r>
      <w:r>
        <w:rPr>
          <w:sz w:val="32"/>
          <w:szCs w:val="32"/>
        </w:rPr>
        <w:t>.doc" rel="alternate" download="806660-</w:t>
      </w:r>
      <w:r>
        <w:rPr>
          <w:sz w:val="32"/>
          <w:szCs w:val="32"/>
        </w:rPr>
        <w:t>嫁给男配之后的幸福生活温馨家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