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星辰变革命运探秘星辰变</w:t>
      </w:r>
      <w:r>
        <w:rPr>
          <w:sz w:val="48"/>
          <w:szCs w:val="48"/>
        </w:rPr>
        <w:t>txt</w:t>
      </w:r>
      <w:r>
        <w:rPr>
          <w:sz w:val="48"/>
          <w:szCs w:val="48"/>
        </w:rPr>
        <w:t>全集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一个名为“星辰变”的世界，以其独特的魔法系统和丰富的人物关系网吸引了无数读者的喜爱。这个系列由一系列</w:t>
      </w:r>
      <w:r>
        <w:rPr>
          <w:sz w:val="32"/>
          <w:szCs w:val="32"/>
        </w:rPr>
        <w:t>txt</w:t>
      </w:r>
      <w:r>
        <w:rPr>
          <w:sz w:val="32"/>
          <w:szCs w:val="32"/>
        </w:rPr>
        <w:t>全集组成，每个全集都深入探讨了不同角度下的奇幻故事，而这些故事却又紧密相连，构成了一个庞大的宇宙。</w:t>
      </w:r>
      <w:r>
        <w:rPr>
          <w:sz w:val="32"/>
          <w:szCs w:val="32"/>
        </w:rPr>
        <w:t>&lt;/p&gt;&lt;p&gt;&lt;img src="/static-img/WbzSKm4kcMfObSSPiglWwNv5ER2RVoJJ8tZD1I8QRHxTpCN10GD_KKIRL9_S-fkv.png"&gt;&lt;/p&gt;&lt;p&gt;</w:t>
      </w:r>
      <w:r>
        <w:rPr>
          <w:sz w:val="32"/>
          <w:szCs w:val="32"/>
        </w:rPr>
        <w:t>首先，我们要了解的是，这个世界的核心概念是“星辰能量”。这种能量可以通过某些特殊的手段被捕捉并转化为力量，从而成为战斗、生活甚至是旅行等方面不可或缺的一部分。主角们通常都是这股力量中的一员，他们需要学会如何控制自己的星辰能量才能在这个充满危险与机遇的世界里生存下来。</w:t>
      </w:r>
      <w:r>
        <w:rPr>
          <w:sz w:val="32"/>
          <w:szCs w:val="32"/>
        </w:rPr>
        <w:t>&lt;/p&gt;&lt;p&gt;</w:t>
      </w:r>
      <w:r>
        <w:rPr>
          <w:sz w:val="32"/>
          <w:szCs w:val="32"/>
        </w:rPr>
        <w:t>其次，“星辰变”中的角色众多且复杂，每个人物都有着自己独特的背景和目的。这使得读者在阅读过程中不断地去思考他们之间可能存在的情感纠葛或者政治暗斗，这种层次感极大地提升了作品的情感深度和剧情紧张性。同时，不同的人物所处的地位也会随着故事发展而发生变化，有时甚至会出现惊人的逆袭，让人难以预料下一步将发生什么。</w:t>
      </w:r>
      <w:r>
        <w:rPr>
          <w:sz w:val="32"/>
          <w:szCs w:val="32"/>
        </w:rPr>
        <w:t>&lt;/p&gt;&lt;p&gt;&lt;img src="/static-img/9i_wjPd1lBQmx6GdwD_Ygtv5ER2RVoJJ8tZD1I8QRHxtcA6k4Rtc8Xupwa0Yfkagvrj3Lvip5yNCLcTOIJEZk-YHvxavSkOen903mSywyxWtEJ8HpMbhqv2Qfrg-Xbmn8XtDbP0QdHN-SUvWdWuAWMF33LEoYe8x5fXW0yJMPOmBl9ckVbO9oaGXVYNfc4KI.png"&gt;&lt;/p&gt;&lt;p&gt;</w:t>
      </w:r>
      <w:r>
        <w:rPr>
          <w:sz w:val="32"/>
          <w:szCs w:val="32"/>
        </w:rPr>
        <w:t>再来看看魔法系统，它是整个“星辰变”系列最为显著的一个特色之一。在这里，魔法不是简单地施展咒语，而是一个涉及到精确控制各种元素（如火焰、冰霜、风暴等）的高级科学技术。每种元素都有不同的使用方法和限制，而且掌握它们不仅需要天赋，还要依赖于大量实践经验。而对于那些擅长操作这些元素的人来说，他们往往能够占据战场上的重要位置，并对整个社会产生巨大的影响。</w:t>
      </w:r>
      <w:r>
        <w:rPr>
          <w:sz w:val="32"/>
          <w:szCs w:val="32"/>
        </w:rPr>
        <w:t>&lt;/p&gt;&lt;p&gt;</w:t>
      </w:r>
      <w:r>
        <w:rPr>
          <w:sz w:val="32"/>
          <w:szCs w:val="32"/>
        </w:rPr>
        <w:t>此外，“星辰变”中的科技水平也是值得一提的地方。在这个未来的世界里，无论是交通工具还是日常用品，都充满了先进科技的痕迹。但即便如此，这并不意味着所有问题都会迎刃而解，因为技术带来的挑战也有它不可小觑的一面，比如环境破坏、资源枯竭以及新兴科技对传统社会秩序带来的冲击等问题，都给这个曾经繁荣昌盛但现在正遭受考验的大陆带来了前所未有的困扰。</w:t>
      </w:r>
      <w:r>
        <w:rPr>
          <w:sz w:val="32"/>
          <w:szCs w:val="32"/>
        </w:rPr>
        <w:t>&lt;/p&gt;&lt;p&gt;&lt;img src="/static-img/oskzTpOzBbwOHL7GGcoX59v5ER2RVoJJ8tZD1I8QRHxtcA6k4Rtc8Xupwa0Yfkagvrj3Lvip5yNCLcTOIJEZk-YHvxavSkOen903mSywyxWtEJ8HpMbhqv2Qfrg-Xbmn8XtDbP0QdHN-SUvWdWuAWMF33LEoYe8x5fXW0yJMPOmBl9ckVbO9oaGXVYNfc4KI.png"&gt;&lt;/p&gt;&lt;p&gt;</w:t>
      </w:r>
      <w:r>
        <w:rPr>
          <w:sz w:val="32"/>
          <w:szCs w:val="32"/>
        </w:rPr>
        <w:t>接着说一下异族与文化交流，在这样的背景下，各个国家之间不仅存在军事冲突，更重要的是文化交流与融合。异族间相互理解与尊重逐渐形成了一种新的国际秩序，其中一些民族因为历史原因具有很强的独立意识，而另一些则因为接触较少，对外界抱有更开放的心态。不论哪一种情况，只要双方愿意沟通合作，就总有一线希望能够实现真正意义上的平等共赢。</w:t>
      </w:r>
      <w:r>
        <w:rPr>
          <w:sz w:val="32"/>
          <w:szCs w:val="32"/>
        </w:rPr>
        <w:t>&lt;/p&gt;&lt;p&gt;</w:t>
      </w:r>
      <w:r>
        <w:rPr>
          <w:sz w:val="32"/>
          <w:szCs w:val="32"/>
        </w:rPr>
        <w:t>最后，“星辰变</w:t>
      </w:r>
      <w:r>
        <w:rPr>
          <w:sz w:val="32"/>
          <w:szCs w:val="32"/>
        </w:rPr>
        <w:t>txt</w:t>
      </w:r>
      <w:r>
        <w:rPr>
          <w:sz w:val="32"/>
          <w:szCs w:val="32"/>
        </w:rPr>
        <w:t>全集”的最终目标是什么？这一点似乎没有明确答案，因为这取决于每位读者的想象力。在某些情况下，它可能是一个关于永恒生命力的探索；在另一些情况下，则是一场关于自由与奴役之争；还有一些时候，也许它只是一个关于人类心灵深处渴望归属和连接之旅。在这里，没有绝对正确答案，但无疑，每一次翻阅都会让我们获得不同的启示，并激发我们的想象力飞跃至另外一个更加广阔无垠的宇宙中去探索下去。</w:t>
      </w:r>
      <w:r>
        <w:rPr>
          <w:sz w:val="32"/>
          <w:szCs w:val="32"/>
        </w:rPr>
        <w:t>&lt;/p&gt;&lt;p&gt;&lt;img src="/static-img/6kM39_if9qvCgTW8KjyWgtv5ER2RVoJJ8tZD1I8QRHxtcA6k4Rtc8Xupwa0Yfkagvrj3Lvip5yNCLcTOIJEZk-YHvxavSkOen903mSywyxWtEJ8HpMbhqv2Qfrg-Xbmn8XtDbP0QdHN-SUvWdWuAWMF33LEoYe8x5fXW0yJMPOmBl9ckVbO9oaGXVYNfc4KI.png"&gt;&lt;/p&gt;&lt;p&gt;&lt;a href = "/doc/806494-</w:t>
      </w:r>
      <w:r>
        <w:rPr>
          <w:sz w:val="32"/>
          <w:szCs w:val="32"/>
        </w:rPr>
        <w:t>穿越星辰变革命运探秘星辰变</w:t>
      </w:r>
      <w:r>
        <w:rPr>
          <w:sz w:val="32"/>
          <w:szCs w:val="32"/>
        </w:rPr>
        <w:t>txt</w:t>
      </w:r>
      <w:r>
        <w:rPr>
          <w:sz w:val="32"/>
          <w:szCs w:val="32"/>
        </w:rPr>
        <w:t>全集的奇幻世界</w:t>
      </w:r>
      <w:r>
        <w:rPr>
          <w:sz w:val="32"/>
          <w:szCs w:val="32"/>
        </w:rPr>
        <w:t>.doc" rel="alternate" download="806494-</w:t>
      </w:r>
      <w:r>
        <w:rPr>
          <w:sz w:val="32"/>
          <w:szCs w:val="32"/>
        </w:rPr>
        <w:t>穿越星辰变革命运探秘星辰变</w:t>
      </w:r>
      <w:r>
        <w:rPr>
          <w:sz w:val="32"/>
          <w:szCs w:val="32"/>
        </w:rPr>
        <w:t>txt</w:t>
      </w:r>
      <w:r>
        <w:rPr>
          <w:sz w:val="32"/>
          <w:szCs w:val="32"/>
        </w:rPr>
        <w:t>全集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