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传媒揭秘幕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概念构建与角色塑造</w:t>
      </w:r>
      <w:r>
        <w:rPr>
          <w:sz w:val="32"/>
          <w:szCs w:val="32"/>
        </w:rPr>
        <w:t>&lt;/p&gt;&lt;p&gt;&lt;img src="/static-img/OOIcpa012FcJ2GjWhxAeODa-AHzFDMPB4LvdFrIaUMWC61NhaMkNdogb3Xl3cZfO.png"&gt;&lt;/p&gt;&lt;p&gt;</w:t>
      </w:r>
      <w:r>
        <w:rPr>
          <w:sz w:val="32"/>
          <w:szCs w:val="32"/>
        </w:rPr>
        <w:t>在《麻婆传媒》的剧情</w:t>
      </w:r>
      <w:r>
        <w:rPr>
          <w:sz w:val="32"/>
          <w:szCs w:val="32"/>
        </w:rPr>
        <w:t>MV</w:t>
      </w:r>
      <w:r>
        <w:rPr>
          <w:sz w:val="32"/>
          <w:szCs w:val="32"/>
        </w:rPr>
        <w:t>中，创作者巧妙地将概念构建和角色塑造融合为一体。通过对主角麻婆的深入刻画，我们可以窥见其复杂而又鲜明的个性特点。从她坚定的决心到对权力的追求，再到内心的挣扎，这些都被精细地展现出来，让观众能够更好地理解她的动机和行为。</w:t>
      </w:r>
      <w:r>
        <w:rPr>
          <w:sz w:val="32"/>
          <w:szCs w:val="32"/>
        </w:rPr>
        <w:t>&lt;/p&gt;&lt;p&gt;</w:t>
      </w:r>
      <w:r>
        <w:rPr>
          <w:sz w:val="32"/>
          <w:szCs w:val="32"/>
        </w:rPr>
        <w:t>情节推进与悬疑元素</w:t>
      </w:r>
      <w:r>
        <w:rPr>
          <w:sz w:val="32"/>
          <w:szCs w:val="32"/>
        </w:rPr>
        <w:t>&lt;/p&gt;&lt;p&gt;&lt;img src="/static-img/BnriC_6ZuhlEXoVPo6mhxDa-AHzFDMPB4LvdFrIaUMVzU0pb1gu5bHD7o0pLaTawc07jWnvnEixK-dIXEKy4cVNsAGK1HrL8V-5uPHLHTMcYDaWA06PuYvtAWq_PxbRXFkrIK948Vra9bCjr_YEHjCRg8P1PMzM3EqK2uiOP5o7wTHOGNLefX1fYJasrD4_2P4bo5Y4sJA60B-JT9Y6SzQhOjSOviGQ2yssoBkSPNu4.png"&gt;&lt;/p&gt;&lt;p&gt;</w:t>
      </w:r>
      <w:r>
        <w:rPr>
          <w:sz w:val="32"/>
          <w:szCs w:val="32"/>
        </w:rPr>
        <w:t>剧情</w:t>
      </w:r>
      <w:r>
        <w:rPr>
          <w:sz w:val="32"/>
          <w:szCs w:val="32"/>
        </w:rPr>
        <w:t>MV</w:t>
      </w:r>
      <w:r>
        <w:rPr>
          <w:sz w:val="32"/>
          <w:szCs w:val="32"/>
        </w:rPr>
        <w:t>中的情节推进充满了惊喜与悬疑，让人难以预测接下来的发展。这不仅增加了作品的吸引力，也让观众在追剧过程中保持着极高的心理参与度。每一个转折点都是紧张刺激的时刻，观众必须全神贯注才能跟上剧情的快速发展。</w:t>
      </w:r>
      <w:r>
        <w:rPr>
          <w:sz w:val="32"/>
          <w:szCs w:val="32"/>
        </w:rPr>
        <w:t>&lt;/p&gt;&lt;p&gt;</w:t>
      </w:r>
      <w:r>
        <w:rPr>
          <w:sz w:val="32"/>
          <w:szCs w:val="32"/>
        </w:rPr>
        <w:t>视觉效果与音乐配乐</w:t>
      </w:r>
      <w:r>
        <w:rPr>
          <w:sz w:val="32"/>
          <w:szCs w:val="32"/>
        </w:rPr>
        <w:t>&lt;/p&gt;&lt;p&gt;&lt;img src="/static-img/GKxaS6pkHE56p0XdVD4_TDa-AHzFDMPB4LvdFrIaUMVzU0pb1gu5bHD7o0pLaTawc07jWnvnEixK-dIXEKy4cVNsAGK1HrL8V-5uPHLHTMcYDaWA06PuYvtAWq_PxbRXFkrIK948Vra9bCjr_YEHjCRg8P1PMzM3EqK2uiOP5o7wTHOGNLefX1fYJasrD4_2P4bo5Y4sJA60B-JT9Y6SzQhOjSOviGQ2yssoBkSPNu4.png"&gt;&lt;/p&gt;&lt;p&gt;</w:t>
      </w:r>
      <w:r>
        <w:rPr>
          <w:sz w:val="32"/>
          <w:szCs w:val="32"/>
        </w:rPr>
        <w:t>视觉效果方面，《麻婆传媒》的</w:t>
      </w:r>
      <w:r>
        <w:rPr>
          <w:sz w:val="32"/>
          <w:szCs w:val="32"/>
        </w:rPr>
        <w:t>MV</w:t>
      </w:r>
      <w:r>
        <w:rPr>
          <w:sz w:val="32"/>
          <w:szCs w:val="32"/>
        </w:rPr>
        <w:t>采用了一系列令人印象深刻的情境设置，从暗黑至光明，从宁静至喧嚣，每一种场景都有其独特之处。而音乐配乐则是整个影片的情感基调，它们紧密配合画面，使得整体氛围更加震撼人心。</w:t>
      </w:r>
      <w:r>
        <w:rPr>
          <w:sz w:val="32"/>
          <w:szCs w:val="32"/>
        </w:rPr>
        <w:t>&lt;/p&gt;&lt;p&gt;</w:t>
      </w:r>
      <w:r>
        <w:rPr>
          <w:sz w:val="32"/>
          <w:szCs w:val="32"/>
        </w:rPr>
        <w:t>社会背景与文化寓意</w:t>
      </w:r>
      <w:r>
        <w:rPr>
          <w:sz w:val="32"/>
          <w:szCs w:val="32"/>
        </w:rPr>
        <w:t>&lt;/p&gt;&lt;p&gt;&lt;img src="/static-img/aSd55PAyxSddx2lSv5QKaDa-AHzFDMPB4LvdFrIaUMVzU0pb1gu5bHD7o0pLaTawc07jWnvnEixK-dIXEKy4cVNsAGK1HrL8V-5uPHLHTMcYDaWA06PuYvtAWq_PxbRXFkrIK948Vra9bCjr_YEHjCRg8P1PMzM3EqK2uiOP5o7wTHOGNLefX1fYJasrD4_2P4bo5Y4sJA60B-JT9Y6SzQhOjSOviGQ2yssoBkSPNu4.png"&gt;&lt;/p&gt;&lt;p&gt;</w:t>
      </w:r>
      <w:r>
        <w:rPr>
          <w:sz w:val="32"/>
          <w:szCs w:val="32"/>
        </w:rPr>
        <w:t>在讲述故事的同时，《麻婆传媒》也深入探讨了社会背景以及所蕴含的一些文化寓意。在这个过程中，创作者巧妙地运用各种隐喻和象征来表达对社会问题的一种批判性态度，同时也展现出对于文化底蕴的一种敬仰之情。</w:t>
      </w:r>
      <w:r>
        <w:rPr>
          <w:sz w:val="32"/>
          <w:szCs w:val="32"/>
        </w:rPr>
        <w:t>&lt;/p&gt;&lt;p&gt;</w:t>
      </w:r>
      <w:r>
        <w:rPr>
          <w:sz w:val="32"/>
          <w:szCs w:val="32"/>
        </w:rPr>
        <w:t>主题探讨与道德伦理</w:t>
      </w:r>
      <w:r>
        <w:rPr>
          <w:sz w:val="32"/>
          <w:szCs w:val="32"/>
        </w:rPr>
        <w:t>&lt;/p&gt;&lt;p&gt;&lt;img src="/static-img/p7FDnZTHor-oHAXJa27h4Ta-AHzFDMPB4LvdFrIaUMVzU0pb1gu5bHD7o0pLaTawc07jWnvnEixK-dIXEKy4cVNsAGK1HrL8V-5uPHLHTMcYDaWA06PuYvtAWq_PxbRXFkrIK948Vra9bCjr_YEHjCRg8P1PMzM3EqK2uiOP5o7wTHOGNLefX1fYJasrD4_2P4bo5Y4sJA60B-JT9Y6SzQhOjSOviGQ2yssoBkSPNu4.png"&gt;&lt;/p&gt;&lt;p&gt;</w:t>
      </w:r>
      <w:r>
        <w:rPr>
          <w:sz w:val="32"/>
          <w:szCs w:val="32"/>
        </w:rPr>
        <w:t>最重要的是，《麻婆传媒》的主题探讨触及了人们日常生活中的道德伦理问题。这部作品并不仅仅是一部娱乐性的电影，而是向我们展示了一种思考方式，即通过艺术形式去审视我们周围世界的问题，并寻找解决方案。</w:t>
      </w:r>
      <w:r>
        <w:rPr>
          <w:sz w:val="32"/>
          <w:szCs w:val="32"/>
        </w:rPr>
        <w:t>&lt;/p&gt;&lt;p&gt;</w:t>
      </w:r>
      <w:r>
        <w:rPr>
          <w:sz w:val="32"/>
          <w:szCs w:val="32"/>
        </w:rPr>
        <w:t>影响力分析与未来趋势</w:t>
      </w:r>
      <w:r>
        <w:rPr>
          <w:sz w:val="32"/>
          <w:szCs w:val="32"/>
        </w:rPr>
        <w:t>&lt;/p&gt;&lt;p&gt;</w:t>
      </w:r>
      <w:r>
        <w:rPr>
          <w:sz w:val="32"/>
          <w:szCs w:val="32"/>
        </w:rPr>
        <w:t>最后，在评价这部作品影响力时，我们可以看到它不仅在国内外获得了广泛关注，而且还产生了一定的社会效应。这种影响力的存在，不仅说明了这一类型影片具有强大的市场潜力，也预示着未来的国产剧内容可能会更加多元化、创新性强。</w:t>
      </w:r>
      <w:r>
        <w:rPr>
          <w:sz w:val="32"/>
          <w:szCs w:val="32"/>
        </w:rPr>
        <w:t>&lt;/p&gt;&lt;p&gt;&lt;a href = "/doc/806484-</w:t>
      </w:r>
      <w:r>
        <w:rPr>
          <w:sz w:val="32"/>
          <w:szCs w:val="32"/>
        </w:rPr>
        <w:t>麻婆传媒揭秘幕后</w:t>
      </w:r>
      <w:r>
        <w:rPr>
          <w:sz w:val="32"/>
          <w:szCs w:val="32"/>
        </w:rPr>
        <w:t>.doc" rel="alternate" download="806484-</w:t>
      </w:r>
      <w:r>
        <w:rPr>
          <w:sz w:val="32"/>
          <w:szCs w:val="32"/>
        </w:rPr>
        <w:t>麻婆传媒揭秘幕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