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好做的秘诀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裙子好做的秘诀总结</w:t>
      </w:r>
      <w:r>
        <w:rPr>
          <w:sz w:val="32"/>
          <w:szCs w:val="32"/>
        </w:rPr>
        <w:t>&lt;/p&gt;&lt;p&gt;&lt;img src="/static-img/5cy3VzbgNpFbNsN0hJfRHWBm6tvEJIGzkD9m1SY50r6_EEl1et-X1N-YRNBkiEim.jpg"&gt;&lt;/p&gt;&lt;p&gt;</w:t>
      </w:r>
      <w:r>
        <w:rPr>
          <w:sz w:val="32"/>
          <w:szCs w:val="32"/>
        </w:rPr>
        <w:t>选择合适的面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说，选择合适的面料是穿得舒适、看起来也更好的关键。夏季可以选择透气性好的棉质或丝质材料，而冬季则应选用保暖性好的羊毛或厚实绒线制成的面料。</w:t>
      </w:r>
      <w:r>
        <w:rPr>
          <w:sz w:val="32"/>
          <w:szCs w:val="32"/>
        </w:rPr>
        <w:t>&lt;/p&gt;&lt;p&gt;&lt;img src="/static-img/TFv1HYHwuO_AnYy_mqtoSGBm6tvEJIGzkD9m1SY50r4L1LHC8yh3SU7p_S5pttPTC6mt4T9O8jiH4uW7HMXGyjCPzDfLCqySfcTO9v2w5EBhvQSWwoGs7mI6YNgFAV9rV2OvLKRDtuMdqWdBUCvvHRTG-9IIU38IQoOmpyPZ2IwNE84cyLZCweMqWqYhC_RH.jpg"&gt;&lt;/p&gt;&lt;p&gt;</w:t>
      </w:r>
      <w:r>
        <w:rPr>
          <w:sz w:val="32"/>
          <w:szCs w:val="32"/>
        </w:rPr>
        <w:t>适宜剪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强调，合身剪裁不仅能展现女性美，还能增添穿着裙子的魅力。应该根据自己的身材特点来选择恰当的款式和尺寸，比如高个子的女生可以挑选稍微修长一些设计以突出腿部线条。</w:t>
      </w:r>
      <w:r>
        <w:rPr>
          <w:sz w:val="32"/>
          <w:szCs w:val="32"/>
        </w:rPr>
        <w:t>&lt;/p&gt;&lt;p&gt;&lt;img src="/static-img/6i-9EphS_0RpO2OcsT5aBGBm6tvEJIGzkD9m1SY50r4L1LHC8yh3SU7p_S5pttPTC6mt4T9O8jiH4uW7HMXGyjCPzDfLCqySfcTO9v2w5EBhvQSWwoGs7mI6YNgFAV9rV2OvLKRDtuMdqWdBUCvvHRTG-9IIU38IQoOmpyPZ2IwNE84cyLZCweMqWqYhC_RH.jpg"&gt;&lt;/p&gt;&lt;p&gt;</w:t>
      </w:r>
      <w:r>
        <w:rPr>
          <w:sz w:val="32"/>
          <w:szCs w:val="32"/>
        </w:rPr>
        <w:t>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指出，搭配不同的鞋类和配饰也是让裙子看起来更吸引人的重要因素之一。比如，一条简单的小礼服裙搭配一双高跟鞋，可以瞬间提升整体造型；而一条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裙搭配凉拖，则显得轻松自然。</w:t>
      </w:r>
      <w:r>
        <w:rPr>
          <w:sz w:val="32"/>
          <w:szCs w:val="32"/>
        </w:rPr>
        <w:t>&lt;/p&gt;&lt;p&gt;&lt;img src="/static-img/1cfLAX1xxl68r1GDeTmnfWBm6tvEJIGzkD9m1SY50r4L1LHC8yh3SU7p_S5pttPTC6mt4T9O8jiH4uW7HMXGyjCPzDfLCqySfcTO9v2w5EBhvQSWwoGs7mI6YNgFAV9rV2OvLKRDtuMdqWdBUCvvHRTG-9IIU38IQoOmpyPZ2IwNE84cyLZCweMqWqYhC_RH.jpg"&gt;&lt;/p&gt;&lt;p&gt;</w:t>
      </w:r>
      <w:r>
        <w:rPr>
          <w:sz w:val="32"/>
          <w:szCs w:val="32"/>
        </w:rPr>
        <w:t>色彩与图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认为色彩与图案对打造独特风格至关重要。深色系通常给人专业感，而浅色系则显得温柔可爱；花纹图案既有时尚感又能够掩盖小细节，如肩部凸起等问题。</w:t>
      </w:r>
      <w:r>
        <w:rPr>
          <w:sz w:val="32"/>
          <w:szCs w:val="32"/>
        </w:rPr>
        <w:t>&lt;/p&gt;&lt;p&gt;&lt;img src="/static-img/rhtoPGRVhuq9IWPpjV9Pm2Bm6tvEJIGzkD9m1SY50r4L1LHC8yh3SU7p_S5pttPTC6mt4T9O8jiH4uW7HMXGyjCPzDfLCqySfcTO9v2w5EBhvQSWwoGs7mI6YNgFAV9rV2OvLKRDtuMdqWdBUCvvHRTG-9IIU38IQoOmpyPZ2IwNE84cyLZCweMqWqYhC_RH.jpg"&gt;&lt;/p&gt;&lt;p&gt;</w:t>
      </w:r>
      <w:r>
        <w:rPr>
          <w:sz w:val="32"/>
          <w:szCs w:val="32"/>
        </w:rPr>
        <w:t>定期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提醒，不论是新买还是已经有的衣服，都需要定期进行清洗和保养。这不仅能够保持衣物清洁，同时也有助于延长衣物寿命，并且在穿着时更加光滑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亮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老板强调，最重要的是自信心。一位自信向上的女性，无论她穿什么样都能散发出迷人的光芒。而这，也许就是老板所说的“穿裙子好做”的最终秘密吧。</w:t>
      </w:r>
      <w:r>
        <w:rPr>
          <w:sz w:val="32"/>
          <w:szCs w:val="32"/>
        </w:rPr>
        <w:t>&lt;/p&gt;&lt;p&gt;&lt;a href = "/doc/806461-</w:t>
      </w:r>
      <w:r>
        <w:rPr>
          <w:sz w:val="32"/>
          <w:szCs w:val="32"/>
        </w:rPr>
        <w:t>穿裙子好做的秘诀总结</w:t>
      </w:r>
      <w:r>
        <w:rPr>
          <w:sz w:val="32"/>
          <w:szCs w:val="32"/>
        </w:rPr>
        <w:t>.doc" rel="alternate" download="806461-</w:t>
      </w:r>
      <w:r>
        <w:rPr>
          <w:sz w:val="32"/>
          <w:szCs w:val="32"/>
        </w:rPr>
        <w:t>穿裙子好做的秘诀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