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色彩探索二次元世界中的成人内容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有一片被称作“二次エロ・のエロ今夜画”的特殊领域，它是由那些热衷于创作和欣赏成人内容的小伙伴们共同维护的。这里，每一个角落都充满了色彩，仿佛整个宇宙都在为爱情、性欲和幻想而跳动。</w:t>
      </w:r>
      <w:r>
        <w:rPr>
          <w:sz w:val="32"/>
          <w:szCs w:val="32"/>
        </w:rPr>
        <w:t>&lt;/p&gt;&lt;p&gt;&lt;img src="/static-img/X8zpVh6u5VykWZ37j6CNnrabPHzINfmaSzlpIeS_VHOodbfvoD2bJ0De0pkFGs0a.png"&gt;&lt;/p&gt;&lt;p&gt;</w:t>
      </w:r>
      <w:r>
        <w:rPr>
          <w:sz w:val="32"/>
          <w:szCs w:val="32"/>
        </w:rPr>
        <w:t>首先，这里要提到的就是这块领域内众多艺术家的才华横溢。在这个空间里，人们可以自由地表达自己的想象力，无论是通过漫画、插画还是动画，每一幅作品都是作者对美好事物深刻理解与追求的产物。每一次点击，都可能带来意想不到的心灵震撼，因为这里的人们不仅仅是在创作，更是在分享彼此的情感和心声。</w:t>
      </w:r>
      <w:r>
        <w:rPr>
          <w:sz w:val="32"/>
          <w:szCs w:val="32"/>
        </w:rPr>
        <w:t>&lt;/p&gt;&lt;p&gt;</w:t>
      </w:r>
      <w:r>
        <w:rPr>
          <w:sz w:val="32"/>
          <w:szCs w:val="32"/>
        </w:rPr>
        <w:t>其次，这个社区也是一个非常活跃的地方。在这里，你可以看到各式各样的讨论板块，从技术分享到创意交流，再到作品展示，每个人都能找到属于自己的位置。无论你是一个刚入门的小白，还是资深的大佬，这里的氛围总能让人感到温暖，让人感觉自己并不孤单。</w:t>
      </w:r>
      <w:r>
        <w:rPr>
          <w:sz w:val="32"/>
          <w:szCs w:val="32"/>
        </w:rPr>
        <w:t>&lt;/p&gt;&lt;p&gt;&lt;img src="/static-img/uJ4iqHaCduQk9_Q3nydE7babPHzINfmaSzlpIeS_VHMFSQ_InU0yse_T6JgVVFkLUuYWfrAGLSK0SmuFqojTN6Znc4lkBlUVDKZOH0VSvQnEZfR-iv2G_JF_LjOiCddfcHZ_tY6IIQAnjh556HM5zEm11vfAoio7B4TfkGixyLUozOzQF2ZSS4iLs8KjCFcc5D8z1Ex7l_OHW2qck-eJhw.jpg"&gt;&lt;/p&gt;&lt;p&gt;</w:t>
      </w:r>
      <w:r>
        <w:rPr>
          <w:sz w:val="32"/>
          <w:szCs w:val="32"/>
        </w:rPr>
        <w:t>再者，二次エロ・のエロ今夜画这个词汇本身就蕴含了一种独特的情调。这不是简单的色情，而是一种文化的一部分，是对人类正常情感的一种体现。在这个领域内，可以见证着一种独特的心理活动，一种将性的元素融入日常生活中的方式，使得它既有趣又充满挑战。</w:t>
      </w:r>
      <w:r>
        <w:rPr>
          <w:sz w:val="32"/>
          <w:szCs w:val="32"/>
        </w:rPr>
        <w:t>&lt;/p&gt;&lt;p&gt;</w:t>
      </w:r>
      <w:r>
        <w:rPr>
          <w:sz w:val="32"/>
          <w:szCs w:val="32"/>
        </w:rPr>
        <w:t>此外，在这样的平台上，还有一些特别值得注意的是一些专业服务，如资源共享、合作机会等。对于那些想要提升自己技能或者扩大影响力的新兴艺术家来说，这里提供了宝贵的学习资料和合作伙伴，无疑是他们职业生涯发展的一个重要助推器。</w:t>
      </w:r>
      <w:r>
        <w:rPr>
          <w:sz w:val="32"/>
          <w:szCs w:val="32"/>
        </w:rPr>
        <w:t>&lt;/p&gt;&lt;p&gt;&lt;img src="/static-img/CWVc2FjBJk68Xdf6q6z6dLabPHzINfmaSzlpIeS_VHMFSQ_InU0yse_T6JgVVFkLUuYWfrAGLSK0SmuFqojTN6Znc4lkBlUVDKZOH0VSvQnEZfR-iv2G_JF_LjOiCddfcHZ_tY6IIQAnjh556HM5zEm11vfAoio7B4TfkGixyLUozOzQF2ZSS4iLs8KjCFcc5D8z1Ex7l_OHW2qck-eJhw.jpg"&gt;&lt;/p&gt;&lt;p&gt;</w:t>
      </w:r>
      <w:r>
        <w:rPr>
          <w:sz w:val="32"/>
          <w:szCs w:val="32"/>
        </w:rPr>
        <w:t>最后，但绝非最不重要的是，该社区还承载着一种社会文化价值观念。一方面，它为那些因为各种原因无法在传统媒体或公众场合表达自己真实需求的人提供了一个安全可靠的地方；另一方面，它也促进了对性别平等、同志权利等议题更深层次思考，为社会构建更加包容与开放的话语环境做出了贡献。</w:t>
      </w:r>
      <w:r>
        <w:rPr>
          <w:sz w:val="32"/>
          <w:szCs w:val="32"/>
        </w:rPr>
        <w:t>&lt;/p&gt;&lt;p&gt;</w:t>
      </w:r>
      <w:r>
        <w:rPr>
          <w:sz w:val="32"/>
          <w:szCs w:val="32"/>
        </w:rPr>
        <w:t>综上所述，“二次エロ・のエロ今夜画”并非只是一个简单的地标，而是一个包含丰富内容和意义深远的事物，它以其独特之处吸引着无数人的关注，同时也为我们的精神世界增添了一抹亮丽色的光芒。</w:t>
      </w:r>
      <w:r>
        <w:rPr>
          <w:sz w:val="32"/>
          <w:szCs w:val="32"/>
        </w:rPr>
        <w:t>&lt;/p&gt;&lt;p&gt;&lt;img src="/static-img/1RKbd4kwKqUtZLlIVkraWrabPHzINfmaSzlpIeS_VHMFSQ_InU0yse_T6JgVVFkLUuYWfrAGLSK0SmuFqojTN6Znc4lkBlUVDKZOH0VSvQnEZfR-iv2G_JF_LjOiCddfcHZ_tY6IIQAnjh556HM5zEm11vfAoio7B4TfkGixyLUozOzQF2ZSS4iLs8KjCFcc5D8z1Ex7l_OHW2qck-eJhw.jpg"&gt;&lt;/p&gt;&lt;p&gt;&lt;a href = "/doc/806384-</w:t>
      </w:r>
      <w:r>
        <w:rPr>
          <w:sz w:val="32"/>
          <w:szCs w:val="32"/>
        </w:rPr>
        <w:t>夜晚的色彩探索二次元世界中的成人内容艺术</w:t>
      </w:r>
      <w:r>
        <w:rPr>
          <w:sz w:val="32"/>
          <w:szCs w:val="32"/>
        </w:rPr>
        <w:t>.doc" rel="alternate" download="806384-</w:t>
      </w:r>
      <w:r>
        <w:rPr>
          <w:sz w:val="32"/>
          <w:szCs w:val="32"/>
        </w:rPr>
        <w:t>夜晚的色彩探索二次元世界中的成人内容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