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神妻一段奇异的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主角被选为上天赐予的神妻，这个选择改变了他的整个生活。以下是关于这个故事的一些关键点：</w:t>
      </w:r>
      <w:r>
        <w:rPr>
          <w:sz w:val="32"/>
          <w:szCs w:val="32"/>
        </w:rPr>
        <w:t>&lt;/p&gt;&lt;p&gt;&lt;img src="/static-img/TRsjwCuZvelHUGdMAS4gdYjsWyZSKtpRejD6vq0qlYGJmk0NPVbRnrf0OVPsdmGm.jpg"&gt;&lt;/p&gt;&lt;p&gt;</w:t>
      </w:r>
      <w:r>
        <w:rPr>
          <w:sz w:val="32"/>
          <w:szCs w:val="32"/>
        </w:rPr>
        <w:t>神秘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天为什么会选择这个普通人来成为神妻？这种选择背后是否有更深层次的原因？</w:t>
      </w:r>
      <w:r>
        <w:rPr>
          <w:sz w:val="32"/>
          <w:szCs w:val="32"/>
        </w:rPr>
        <w:t>&lt;/p&gt;&lt;p&gt;&lt;img src="/static-img/hmC7mK9sDfsYkCayeP428IjsWyZSKtpRejD6vq0qlYHkBUkK_iPePUVSwVNgEhoAr6bcC-VCHU3YTKBP1omUNHNWqY2ZrrhPkvvHHbFXLWWujIkF7p23dNUBvMYV9c5Q1jYVIX0C52h85-vR-d0vJdqtP9N62TETWKerL6QBFyGPL1W3KmENdslZrNLkLQBZJM1iXJwBE6aMS-4RiP7ZeQ.jpg"&gt;&lt;/p&gt;&lt;p&gt;</w:t>
      </w:r>
      <w:r>
        <w:rPr>
          <w:sz w:val="32"/>
          <w:szCs w:val="32"/>
        </w:rPr>
        <w:t>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神妻，他承担起了保护人类免受灾难和邪恶侵扰的重任，同时他也必须学会如何爱护自己的丈夫。</w:t>
      </w:r>
      <w:r>
        <w:rPr>
          <w:sz w:val="32"/>
          <w:szCs w:val="32"/>
        </w:rPr>
        <w:t>&lt;/p&gt;&lt;p&gt;&lt;img src="/static-img/BHsOjQQrWP-oKcHerC9Ux4jsWyZSKtpRejD6vq0qlYHkBUkK_iPePUVSwVNgEhoAr6bcC-VCHU3YTKBP1omUNHNWqY2ZrrhPkvvHHbFXLWWujIkF7p23dNUBvMYV9c5Q1jYVIX0C52h85-vR-d0vJdqtP9N62TETWKerL6QBFyGPL1W3KmENdslZrNLkLQBZJM1iXJwBE6aMS-4RiP7ZeQ.jpg"&gt;&lt;/p&gt;&lt;p&gt;</w:t>
      </w:r>
      <w:r>
        <w:rPr>
          <w:sz w:val="32"/>
          <w:szCs w:val="32"/>
        </w:rPr>
        <w:t>人性与超自然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各种挑战时，英雄如何平衡自身的人性与作为神妻所拥有的超自然力量？</w:t>
      </w:r>
      <w:r>
        <w:rPr>
          <w:sz w:val="32"/>
          <w:szCs w:val="32"/>
        </w:rPr>
        <w:t>&lt;/p&gt;&lt;p&gt;&lt;img src="/static-img/xoRQdeikP3BnfdVSTcVctojsWyZSKtpRejD6vq0qlYHkBUkK_iPePUVSwVNgEhoAr6bcC-VCHU3YTKBP1omUNHNWqY2ZrrhPkvvHHbFXLWWujIkF7p23dNUBvMYV9c5Q1jYVIX0C52h85-vR-d0vJdqtP9N62TETWKerL6QBFyGPL1W3KmENdslZrNLkLQBZJM1iXJwBE6aMS-4RiP7ZeQ.jpg"&gt;&lt;/p&gt;&lt;p&gt;</w:t>
      </w:r>
      <w:r>
        <w:rPr>
          <w:sz w:val="32"/>
          <w:szCs w:val="32"/>
        </w:rPr>
        <w:t>社会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揭示自己真正身份时，社会是否能够接受这样一个拥有超乎寻常能力的人？</w:t>
      </w:r>
      <w:r>
        <w:rPr>
          <w:sz w:val="32"/>
          <w:szCs w:val="32"/>
        </w:rPr>
        <w:t>&lt;/p&gt;&lt;p&gt;&lt;img src="/static-img/FGenUckSpVvfolrCYHWgfojsWyZSKtpRejD6vq0qlYHkBUkK_iPePUVSwVNgEhoAr6bcC-VCHU3YTKBP1omUNHNWqY2ZrrhPkvvHHbFXLWWujIkF7p23dNUBvMYV9c5Q1jYVIX0C52h85-vR-d0vJdqtP9N62TETWKerL6QBFyGPL1W3KmENdslZrNLkLQBZJM1iXJwBE6aMS-4RiP7ZeQ.jp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着无数人的期待和危险，他内心是否经常感到迷茫和孤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完成任务、获得理解以及找到真正意义上的幸福之后，他是怎样定义“完美”的婚姻呢？</w:t>
      </w:r>
      <w:r>
        <w:rPr>
          <w:sz w:val="32"/>
          <w:szCs w:val="32"/>
        </w:rPr>
        <w:t>&lt;/p&gt;&lt;p&gt;&lt;a href = "/doc/806324-</w:t>
      </w:r>
      <w:r>
        <w:rPr>
          <w:sz w:val="32"/>
          <w:szCs w:val="32"/>
        </w:rPr>
        <w:t>天降神妻一段奇异的爱情奇缘</w:t>
      </w:r>
      <w:r>
        <w:rPr>
          <w:sz w:val="32"/>
          <w:szCs w:val="32"/>
        </w:rPr>
        <w:t>.doc" rel="alternate" download="806324-</w:t>
      </w:r>
      <w:r>
        <w:rPr>
          <w:sz w:val="32"/>
          <w:szCs w:val="32"/>
        </w:rPr>
        <w:t>天降神妻一段奇异的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