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封神问道行英雄征途古代神话中的英雄们的征途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封神问道行：英雄征途</w:t>
      </w:r>
      <w:r>
        <w:rPr>
          <w:sz w:val="32"/>
          <w:szCs w:val="32"/>
        </w:rPr>
        <w:t>&lt;/p&gt;&lt;p&gt;&lt;img src="/static-img/7lBGYrmMDq1EBkWGM6d9HmVmdNQERiCHeU3A_4k3z-SBl9ckVbO9oaGXVYNfc4KI.jpg"&gt;&lt;/p&gt;&lt;p&gt;</w:t>
      </w:r>
      <w:r>
        <w:rPr>
          <w:sz w:val="32"/>
          <w:szCs w:val="32"/>
        </w:rPr>
        <w:t>古代神话中的英雄们的征途探索是什么？</w:t>
      </w:r>
      <w:r>
        <w:rPr>
          <w:sz w:val="32"/>
          <w:szCs w:val="32"/>
        </w:rPr>
        <w:t>&lt;/p&gt;&lt;p&gt;</w:t>
      </w:r>
      <w:r>
        <w:rPr>
          <w:sz w:val="32"/>
          <w:szCs w:val="32"/>
        </w:rPr>
        <w:t>在遥远的古代，一个名为封神问道行的地方，因其独特的传说和丰富的人物形象而闻名。这里聚集了众多勇士，他们为了实现自己的梦想，不畏艰险，踏上了征途。这些英雄们，或许因为某种原因离开了自己熟悉的土地，或许是为了寻找更广阔天地。在他们的心中，每一次旅程都是对自我的一次考验。</w:t>
      </w:r>
      <w:r>
        <w:rPr>
          <w:sz w:val="32"/>
          <w:szCs w:val="32"/>
        </w:rPr>
        <w:t>&lt;/p&gt;&lt;p&gt;&lt;img src="/static-img/JuzX3m7Q3PvG7-Dk7l_ICGVmdNQERiCHeU3A_4k3z-SzIIF-CrvQodDbmmggXbtyHJM7ThsR1cus5ppgMUX-fo3O9uJ4Jc__gL8j9bQls2NSRiNE2dSmkDI1fGgaL2ZSjgzdkL0mcLZO7A08ShqdF0jg8ikSZR9OP7_3jVDnDxUGaRC0b7lsP4nh1siK_vSMxd0tkn8syco36nxpyvgM9Q.jpg"&gt;&lt;/p&gt;&lt;p&gt;</w:t>
      </w:r>
      <w:r>
        <w:rPr>
          <w:sz w:val="32"/>
          <w:szCs w:val="32"/>
        </w:rPr>
        <w:t>他们为什么会选择这个特别的地方作为自己的征途？</w:t>
      </w:r>
      <w:r>
        <w:rPr>
          <w:sz w:val="32"/>
          <w:szCs w:val="32"/>
        </w:rPr>
        <w:t>&lt;/p&gt;&lt;p&gt;</w:t>
      </w:r>
      <w:r>
        <w:rPr>
          <w:sz w:val="32"/>
          <w:szCs w:val="32"/>
        </w:rPr>
        <w:t>封神问道行之所以吸引着这些勇士，是因为它是一个充满传奇与奥秘的地方。一旦踏入这片土地，无论是风吹草动还是山川变化，都有可能揭开世间最深沉的情感和人性的真相。这不仅是一次冒险，更是一场精神上的洗礼，让每一位英雄都能找到属于自己的答案。</w:t>
      </w:r>
      <w:r>
        <w:rPr>
          <w:sz w:val="32"/>
          <w:szCs w:val="32"/>
        </w:rPr>
        <w:t>&lt;/p&gt;&lt;p&gt;&lt;img src="/static-img/AVEGOzEK77rtlxdUC00Cv2VmdNQERiCHeU3A_4k3z-SzIIF-CrvQodDbmmggXbtyHJM7ThsR1cus5ppgMUX-fo3O9uJ4Jc__gL8j9bQls2NSRiNE2dSmkDI1fGgaL2ZSjgzdkL0mcLZO7A08ShqdF0jg8ikSZR9OP7_3jVDnDxUGaRC0b7lsP4nh1siK_vSMxd0tkn8syco36nxpyvgM9Q.jpg"&gt;&lt;/p&gt;&lt;p&gt;</w:t>
      </w:r>
      <w:r>
        <w:rPr>
          <w:sz w:val="32"/>
          <w:szCs w:val="32"/>
        </w:rPr>
        <w:t>在封神问道行，他们遇到了什么样的挑战和困难？</w:t>
      </w:r>
      <w:r>
        <w:rPr>
          <w:sz w:val="32"/>
          <w:szCs w:val="32"/>
        </w:rPr>
        <w:t>&lt;/p&gt;&lt;p&gt;</w:t>
      </w:r>
      <w:r>
        <w:rPr>
          <w:sz w:val="32"/>
          <w:szCs w:val="32"/>
        </w:rPr>
        <w:t>每个英雄面前都摆出了一系列无法预知的问题。有的需要解决的是自然界给出的考验，比如跨过无尽的大河、攀登高耸入云的巅峰；有的则是人间情感所带来的纠葛，比如复杂的人际关系或者内心深处的矛盾。这一切似乎都是测试他们意志坚韧程度的一种方式，但正是在这样的试炼中，他们逐渐成长为真正的英雄。</w:t>
      </w:r>
      <w:r>
        <w:rPr>
          <w:sz w:val="32"/>
          <w:szCs w:val="32"/>
        </w:rPr>
        <w:t>&lt;/p&gt;&lt;p&gt;&lt;img src="/static-img/_ADXDUZCyRMnt1s_exN_vGVmdNQERiCHeU3A_4k3z-SzIIF-CrvQodDbmmggXbtyHJM7ThsR1cus5ppgMUX-fo3O9uJ4Jc__gL8j9bQls2NSRiNE2dSmkDI1fGgaL2ZSjgzdkL0mcLZO7A08ShqdF0jg8ikSZR9OP7_3jVDnDxUGaRC0b7lsP4nh1siK_vSMxd0tkn8syco36nxpyvgM9Q.jpg"&gt;&lt;/p&gt;&lt;p&gt;</w:t>
      </w:r>
      <w:r>
        <w:rPr>
          <w:sz w:val="32"/>
          <w:szCs w:val="32"/>
        </w:rPr>
        <w:t>他们如何克服这些挑战并最终达成目标？</w:t>
      </w:r>
      <w:r>
        <w:rPr>
          <w:sz w:val="32"/>
          <w:szCs w:val="32"/>
        </w:rPr>
        <w:t>&lt;/p&gt;&lt;p&gt;</w:t>
      </w:r>
      <w:r>
        <w:rPr>
          <w:sz w:val="32"/>
          <w:szCs w:val="32"/>
        </w:rPr>
        <w:t>尽管道路曲折且充满未知，但每位勇者都怀揣着实现理想的心愿。在面对困难时，他们学会了从容不迫、冷静思考，从而发现问题背后的本质，并采取行动去解决。而这种过程，不仅锻造了他们更加坚强的手臂，也让他们明白，在任何情况下，都应该保持信念不移，这才是真正意义上的胜利。</w:t>
      </w:r>
      <w:r>
        <w:rPr>
          <w:sz w:val="32"/>
          <w:szCs w:val="32"/>
        </w:rPr>
        <w:t>&lt;/p&gt;&lt;p&gt;&lt;img src="/static-img/epirTJrZrsJxcvETTNV9aWVmdNQERiCHeU3A_4k3z-SzIIF-CrvQodDbmmggXbtyHJM7ThsR1cus5ppgMUX-fo3O9uJ4Jc__gL8j9bQls2NSRiNE2dSmkDI1fGgaL2ZSjgzdkL0mcLZO7A08ShqdF0jg8ikSZR9OP7_3jVDnDxUGaRC0b7lsP4nh1siK_vSMxd0tkn8syco36nxpyvgM9Q.jpg"&gt;&lt;/p&gt;&lt;p&gt;</w:t>
      </w:r>
      <w:r>
        <w:rPr>
          <w:sz w:val="32"/>
          <w:szCs w:val="32"/>
        </w:rPr>
        <w:t>走完这段旅程后，他们又变成了怎样的人？</w:t>
      </w:r>
      <w:r>
        <w:rPr>
          <w:sz w:val="32"/>
          <w:szCs w:val="32"/>
        </w:rPr>
        <w:t>&lt;/p&gt;&lt;p&gt;</w:t>
      </w:r>
      <w:r>
        <w:rPr>
          <w:sz w:val="32"/>
          <w:szCs w:val="32"/>
        </w:rPr>
        <w:t>经过漫长而艰辛的历练，每一位曾经踏上封神问道行的小伙伴，如今已经成为了一名真正值得尊敬的地球守护者或宇宙探索者。虽然外表看似平凡，但内心却蕴含着无数故事，以及对于世界各地奇迹与秘密了解。他</w:t>
      </w:r>
      <w:r>
        <w:rPr>
          <w:sz w:val="32"/>
          <w:szCs w:val="32"/>
        </w:rPr>
        <w:t>/</w:t>
      </w:r>
      <w:r>
        <w:rPr>
          <w:sz w:val="32"/>
          <w:szCs w:val="32"/>
        </w:rPr>
        <w:t>她既懂得如何用智慧应对各种突发状况，又能够以慈悲心态去关爱所有生命，因为他</w:t>
      </w:r>
      <w:r>
        <w:rPr>
          <w:sz w:val="32"/>
          <w:szCs w:val="32"/>
        </w:rPr>
        <w:t>/</w:t>
      </w:r>
      <w:r>
        <w:rPr>
          <w:sz w:val="32"/>
          <w:szCs w:val="32"/>
        </w:rPr>
        <w:t>她知道，只有这样，才能使整个世界变得更加美好。</w:t>
      </w:r>
      <w:r>
        <w:rPr>
          <w:sz w:val="32"/>
          <w:szCs w:val="32"/>
        </w:rPr>
        <w:t>&lt;/p&gt;&lt;p&gt;</w:t>
      </w:r>
      <w:r>
        <w:rPr>
          <w:sz w:val="32"/>
          <w:szCs w:val="32"/>
        </w:rPr>
        <w:t>最后，这些经历会如何影响到我们的未来？</w:t>
      </w:r>
      <w:r>
        <w:rPr>
          <w:sz w:val="32"/>
          <w:szCs w:val="32"/>
        </w:rPr>
        <w:t>&lt;/p&gt;&lt;p&gt;</w:t>
      </w:r>
      <w:r>
        <w:rPr>
          <w:sz w:val="32"/>
          <w:szCs w:val="32"/>
        </w:rPr>
        <w:t>当我们听闻那些曾经在封神问道行徘徊过的小伙伴们讲述它们那壮丽而又充满挑战的一生时，我们仿佛也被一种力量所吸引，那就是追求真理、不断进步和超越自我。不管你现在身处何方，你是否也渴望有一天能够像那些曾经勇敢向前的先驱一样，将你的足迹留在历史上呢？</w:t>
      </w:r>
      <w:r>
        <w:rPr>
          <w:sz w:val="32"/>
          <w:szCs w:val="32"/>
        </w:rPr>
        <w:t>&lt;/p&gt;&lt;p&gt;</w:t>
      </w:r>
      <w:r>
        <w:rPr>
          <w:sz w:val="32"/>
          <w:szCs w:val="32"/>
        </w:rPr>
        <w:t>然而，即便如此，我们仍然不能忽视那些隐匿于幕后的故事，它们就像是星辰之间闪烁的一点光芒，一直等待着被发现。当我们将来回顾这一切时，我们会发现，那些简单但却又深刻的事实，其影响力比我们想象中要大得多。</w:t>
      </w:r>
      <w:r>
        <w:rPr>
          <w:sz w:val="32"/>
          <w:szCs w:val="32"/>
        </w:rPr>
        <w:t>&lt;/p&gt;&lt;p&gt;&lt;a href = "/doc/806197-</w:t>
      </w:r>
      <w:r>
        <w:rPr>
          <w:sz w:val="32"/>
          <w:szCs w:val="32"/>
        </w:rPr>
        <w:t>封神问道行英雄征途古代神话中的英雄们的征途探索</w:t>
      </w:r>
      <w:r>
        <w:rPr>
          <w:sz w:val="32"/>
          <w:szCs w:val="32"/>
        </w:rPr>
        <w:t>.doc" rel="alternate" download="806197-</w:t>
      </w:r>
      <w:r>
        <w:rPr>
          <w:sz w:val="32"/>
          <w:szCs w:val="32"/>
        </w:rPr>
        <w:t>封神问道行英雄征途古代神话中的英雄们的征途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