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第</w:t>
      </w:r>
      <w:r>
        <w:rPr>
          <w:sz w:val="48"/>
          <w:szCs w:val="48"/>
        </w:rPr>
        <w:t>01</w:t>
      </w:r>
      <w:r>
        <w:rPr>
          <w:sz w:val="48"/>
          <w:szCs w:val="48"/>
        </w:rPr>
        <w:t>章逆袭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天空中飘落着细腻的雪花，仿佛是上天赐予这个世界的一份温柔。然而，在这片宁静之下，却隐藏着一段不为人知的故事。</w:t>
      </w:r>
      <w:r>
        <w:rPr>
          <w:sz w:val="32"/>
          <w:szCs w:val="32"/>
        </w:rPr>
        <w:t>&lt;/p&gt;&lt;p&gt;&lt;img src="/static-img/p4PsjoXLgpTQRLTlnRrVyFbQNyufCguXJO86GN34Ud3DKBWp6eLB3BzVSYr-7mOS.png"&gt;&lt;/p&gt;&lt;p&gt;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李明，一位平凡的小职员，他生活在一个普通的小镇上。他每天都以一种机械般的方式度过日子，从未有过大的变化。但就在他最不期待的时候，他意外地遇到了一个神秘的人物，这个人告诉他，有一种力量可以让他重返过去，并改变自己的命运。</w:t>
      </w:r>
      <w:r>
        <w:rPr>
          <w:sz w:val="32"/>
          <w:szCs w:val="32"/>
        </w:rPr>
        <w:t>&lt;/p&gt;&lt;p&gt;&lt;img src="/static-img/j9WOfkh8LAIrqdfDt0K8flbQNyufCguXJO86GN34Ud0mGj33Eu_j6gj2JokTZtKjuo8mOqm49CFcj2SnVtKOfCn64zBZ8QkYfnGxlICyLSZ3IhbeMqbXIhARJ2S5eTYsEKRbKklCeEi5-QSDLlQpUgL7lWdHDgHOuiPSFNwG3rpj5YCzwEflUGn5Gwi6GJQ1e_ZNc6TZcp3AO1cxF5Mz7Q.png"&gt;&lt;/p&gt;&lt;p&gt;</w:t>
      </w:r>
      <w:r>
        <w:rPr>
          <w:sz w:val="32"/>
          <w:szCs w:val="32"/>
        </w:rPr>
        <w:t>李明深感困惑，但同时也充满了好奇心。于是，他接受了这个机会，让自己被传送回到了十年前，那个时候他的生活还没有走向末路。在新的开始中，他发现了一本名为《重生之妖孽人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似乎预示着他的未来将会是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序曲</w:t>
      </w:r>
      <w:r>
        <w:rPr>
          <w:sz w:val="32"/>
          <w:szCs w:val="32"/>
        </w:rPr>
        <w:t>&lt;/p&gt;&lt;p&gt;&lt;img src="/static-img/bK8GuyOvYnQgMTjBcI4MLlbQNyufCguXJO86GN34Ud0mGj33Eu_j6gj2JokTZtKjuo8mOqm49CFcj2SnVtKOfCn64zBZ8QkYfnGxlICyLSZ3IhbeMqbXIhARJ2S5eTYsEKRbKklCeEi5-QSDLlQpUgL7lWdHDgHOuiPSFNwG3rpj5YCzwEflUGn5Gwi6GJQ1e_ZNc6TZcp3AO1cxF5Mz7Q.jpg"&gt;&lt;/p&gt;&lt;p&gt;</w:t>
      </w:r>
      <w:r>
        <w:rPr>
          <w:sz w:val="32"/>
          <w:szCs w:val="32"/>
        </w:rPr>
        <w:t>李明决定抓住这一机遇，以全新的态度去面对生活。他开始阅读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里面记录的是许多关于逆袭、权谋和策略等内容。这些知识对他来说是一种宝贵的财富，也是通往成功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如何运用这些知识来改善自己的处境。他变得更加聪明，更具魅力，也更有野心。他的新身份让他能够接触到更多的人和事，而那些原来看似遥不可及的事物，现在却像是轻易可达。</w:t>
      </w:r>
      <w:r>
        <w:rPr>
          <w:sz w:val="32"/>
          <w:szCs w:val="32"/>
        </w:rPr>
        <w:t>&lt;/p&gt;&lt;p&gt;&lt;img src="/static-img/acplnHpND9ehrQ-tOzpq1lbQNyufCguXJO86GN34Ud0mGj33Eu_j6gj2JokTZtKjuo8mOqm49CFcj2SnVtKOfCn64zBZ8QkYfnGxlICyLSZ3IhbeMqbXIhARJ2S5eTYsEKRbKklCeEi5-QSDLlQpUgL7lWdHDgHOuiPSFNwG3rpj5YCzwEflUGn5Gwi6GJQ1e_ZNc6TZcp3AO1cxF5Mz7Q.pn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重生的过程中，李明学会了如何使用权谋和策略来达到目的。他认识到，在现实社会中，没有什么是不可能发生的事情，只要你愿意付出足够多的心血和努力。你可以通过巧妙地利用信息差距或者构建复杂的情报网来获得优势，即使是在竞争激烈的情况下也能脱颖而出。</w:t>
      </w:r>
      <w:r>
        <w:rPr>
          <w:sz w:val="32"/>
          <w:szCs w:val="32"/>
        </w:rPr>
        <w:t>&lt;/p&gt;&lt;p&gt;&lt;img src="/static-img/hulAmc9A-ZwDirOtKJNJKVbQNyufCguXJO86GN34Ud0mGj33Eu_j6gj2JokTZtKjuo8mOqm49CFcj2SnVtKOfCn64zBZ8QkYfnGxlICyLSZ3IhbeMqbXIhARJ2S5eTYsEKRbKklCeEi5-QSDLlQpUgL7lWdHDgHOuiPSFNwG3rpj5YCzwEflUGn5Gwi6GJQ1e_ZNc6TZcp3AO1cxF5Mz7Q.png"&gt;&lt;/p&gt;&lt;p&gt;</w:t>
      </w:r>
      <w:r>
        <w:rPr>
          <w:sz w:val="32"/>
          <w:szCs w:val="32"/>
        </w:rPr>
        <w:t>例如，当公司里的同事们忙于处理紧急任务时，李明则利用这一点悄无声息地完成了自己的工作，不仅提高了效率，还赢得了老板的青睐。这就是所谓“高效”的体现，是从《重生之妖孽人生》中学到的智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李 明 的形象越发耀眼。在一次偶然的情节里，他竟然成为了一家大型企业集团的大股东。这一切都是源自于那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书籍中的启示：只有不断地学习、适应并进化，你才能在这个快速变化的地球上占有一席之地。而且，无论身处何种环境，都应该保持开放的心态，因为任何时候都可能出现转折点，那些看似微不足道的小事情往往成就伟业，或毁灭梦想，这就是所谓“逆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商场还是政治领域，只要坚持这种思维方式，就能够一步步攀登至顶峰。而对于像李 明 这样的人来说，他们拥有这样的视角，对于未来的展望简直是无限广阔，因为他们知道，每一次失败都是通向成功的一次尝试，每一次胜利都是前方道路上的指引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重生之妖孽人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中的智慧和勇气，人们可以学会如何正确理解和把握生命中的各种机遇，以及如何用理性去分析周围环境，从而做出更加合理决策，最终实现自身价值最大化。此类故事虽然带有一定的虚构性，但其蕴含的情感真挚、智慧丰富，为读者提供了一种精神上的慰藉，同时也是励志成功的一个参照标准。在当今快节奏、高压力的社会背景下，这样的精神支柱尤为重要。</w:t>
      </w:r>
      <w:r>
        <w:rPr>
          <w:sz w:val="32"/>
          <w:szCs w:val="32"/>
        </w:rPr>
        <w:t>&lt;/p&gt;&lt;p&gt;&lt;a href = "/doc/806077-</w:t>
      </w:r>
      <w:r>
        <w:rPr>
          <w:sz w:val="32"/>
          <w:szCs w:val="32"/>
        </w:rPr>
        <w:t>重生之妖孽人生第</w:t>
      </w:r>
      <w:r>
        <w:rPr>
          <w:sz w:val="32"/>
          <w:szCs w:val="32"/>
        </w:rPr>
        <w:t>01</w:t>
      </w:r>
      <w:r>
        <w:rPr>
          <w:sz w:val="32"/>
          <w:szCs w:val="32"/>
        </w:rPr>
        <w:t>章逆袭的序曲</w:t>
      </w:r>
      <w:r>
        <w:rPr>
          <w:sz w:val="32"/>
          <w:szCs w:val="32"/>
        </w:rPr>
        <w:t>.doc" rel="alternate" download="806077-</w:t>
      </w:r>
      <w:r>
        <w:rPr>
          <w:sz w:val="32"/>
          <w:szCs w:val="32"/>
        </w:rPr>
        <w:t>重生之妖孽人生第</w:t>
      </w:r>
      <w:r>
        <w:rPr>
          <w:sz w:val="32"/>
          <w:szCs w:val="32"/>
        </w:rPr>
        <w:t>01</w:t>
      </w:r>
      <w:r>
        <w:rPr>
          <w:sz w:val="32"/>
          <w:szCs w:val="32"/>
        </w:rPr>
        <w:t>章逆袭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